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06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276"/>
        <w:gridCol w:w="1417"/>
        <w:gridCol w:w="1275"/>
        <w:gridCol w:w="1277"/>
        <w:gridCol w:w="3544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الاختبا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صص عا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صص دقي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حصاء التربوي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اعاقه البصرية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إعاقة العقلية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قة النمو الشامل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 في التربية الخاصه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+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اسلاميه والمذاهب المعاصرة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 التربوي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ه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تربوي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لغوي للمعاقين سمعيا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 في ضوء النظريات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لف العقلي في ضوء النظريات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ة السيره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تربويه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الكتروني والتعليم عن بُعد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دريس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ربية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الحاسب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واصل الشفوي واليدوي والكلي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 الانمائية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سلوك التكيفي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ضطرابات السلوكية وتعديل السلوك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التربوي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تربية الموهوبين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و</w:t>
            </w:r>
            <w:bookmarkStart w:id="0" w:name="_GoBack"/>
            <w:bookmarkEnd w:id="0"/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ل لذوي الاحتياجات الخاصة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ادبي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+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علم النفس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 في تأهيل ذي الاحتياجات الخاصه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ه والارشاد النفسي والاسري لذوي الاحتياجات الخاصه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ة واداب المهنه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جيه والارشاد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اعاقة السمعيه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+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موارد بشريه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النفسيه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+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يم والتفكير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ات التعليم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دخل المبكر والدمج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+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ه واللياقه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صعوبات التعلم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النمو</w:t>
            </w:r>
          </w:p>
        </w:tc>
      </w:tr>
      <w:tr>
        <w:trPr/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 تطوير المناهج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اقات المتعدده</w:t>
            </w:r>
          </w:p>
        </w:tc>
      </w:tr>
      <w:tr>
        <w:trPr/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الخاصة في المملكه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213797605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110097930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>جدول الاختبارات النهائية لتخصص التربيه الخاصه جميع المستويات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135699877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 xml:space="preserve">..             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76068890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 xml:space="preserve">تنسيق 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141783961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 xml:space="preserve">.. 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59251444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>همس التميمي</w:t>
          <w:t>جدول الاختبارات النهائية لتخصص التربيه الخاصه جميع المستويات..             تنسيق .. همس التميمي</w:t>
        </w:r>
      </w:sdtContent>
    </w:sdt>
    <w:sdt>
      <w:sdtPr>
        <w:id w:val="114155935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469AF6440AE400A9DDCA37235E15DD5"/>
        </w:placeholder>
        <w:alias w:val="العنوان"/>
        <w:text/>
      </w:sdtPr>
      <w:sdtContent>
        <w:r>
          <w:rPr>
            <w:rtl w:val="true"/>
          </w:rPr>
          <w:t>جدول الاختبارات النهائية لتخصص التربيه الخاصه جميع المستويات..             تنسيق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4596e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d4596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459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459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459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459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459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469AF6440AE400A9DDCA37235E15DD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086DAF2-A6E2-4AA9-95AA-7F7147F0A39B}"/>
      </w:docPartPr>
      <w:docPartBody>
        <w:p w:rsidR="00B25D15" w:rsidRDefault="005B5086" w:rsidP="005B5086">
          <w:pPr>
            <w:pStyle w:val="7469AF6440AE400A9DDCA37235E15DD5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5B5086"/>
    <w:rsid w:val="00322AA6"/>
    <w:rsid w:val="00504FDA"/>
    <w:rsid w:val="005B5086"/>
    <w:rsid w:val="00B25D1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B25D1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469AF6440AE400A9DDCA37235E15DD5">
    <w:name w:val="7469AF6440AE400A9DDCA37235E15DD5"/>
    <w:rsid w:val="005B5086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310</Words>
  <Characters>1773</Characters>
  <CharactersWithSpaces>2079</CharactersWithSpaces>
  <Paragraphs>4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53:00Z</dcterms:created>
  <dc:creator>Your User Name</dc:creator>
  <dc:description/>
  <dc:language>en-US</dc:language>
  <cp:lastModifiedBy>sony</cp:lastModifiedBy>
  <dcterms:modified xsi:type="dcterms:W3CDTF">2011-08-05T22:38:00Z</dcterms:modified>
  <cp:revision>4</cp:revision>
  <dc:subject/>
  <dc:title>جدول الاختبارات النهائية لتخصص التربيه الخاصه جميع المستويات..             تنسيق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