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55" w:leader="none"/>
        </w:tabs>
        <w:bidi w:val="1"/>
        <w:jc w:val="center"/>
        <w:rPr>
          <w:rFonts w:ascii="Traditional Arabic" w:hAnsi="Traditional Arabic" w:cs="PT Bold Heading"/>
          <w:color w:val="595959" w:themeColor="text1" w:themeTint="a6"/>
          <w:sz w:val="24"/>
          <w:szCs w:val="24"/>
          <w:u w:val="single"/>
        </w:rPr>
      </w:pPr>
      <w:r>
        <w:rPr>
          <w:rFonts w:ascii="Traditional Arabic" w:hAnsi="Traditional Arabic" w:cs="PT Bold Heading"/>
          <w:color w:val="0070C0"/>
          <w:sz w:val="24"/>
          <w:sz w:val="24"/>
          <w:szCs w:val="24"/>
          <w:u w:val="single"/>
          <w:rtl w:val="true"/>
        </w:rPr>
        <w:t>تجميع أسئلة اختبار إعداد برامج تربويه للإعاقة العقلية</w:t>
      </w:r>
      <w:r>
        <w:rPr>
          <w:rFonts w:ascii="Traditional Arabic" w:hAnsi="Traditional Arabic" w:cs="PT Bold Heading"/>
          <w:color w:val="595959" w:themeColor="text1" w:themeTint="a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color w:val="00B050"/>
          <w:sz w:val="24"/>
          <w:szCs w:val="24"/>
          <w:u w:val="single"/>
          <w:rtl w:val="true"/>
        </w:rPr>
        <w:t>(</w:t>
      </w:r>
      <w:r>
        <w:rPr>
          <w:rFonts w:ascii="Traditional Arabic" w:hAnsi="Traditional Arabic" w:cs="PT Bold Heading"/>
          <w:color w:val="00B050"/>
          <w:sz w:val="24"/>
          <w:sz w:val="24"/>
          <w:szCs w:val="24"/>
          <w:u w:val="single"/>
          <w:rtl w:val="true"/>
        </w:rPr>
        <w:t>الفصل الأول</w:t>
      </w:r>
      <w:r>
        <w:rPr>
          <w:rFonts w:cs="PT Bold Heading" w:ascii="Traditional Arabic" w:hAnsi="Traditional Arabic"/>
          <w:color w:val="00B050"/>
          <w:sz w:val="24"/>
          <w:szCs w:val="24"/>
          <w:u w:val="single"/>
          <w:rtl w:val="true"/>
        </w:rPr>
        <w:t>)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u w:val="single"/>
        </w:rPr>
        <w:t>1434</w:t>
      </w:r>
      <w:r>
        <w:rPr>
          <w:rFonts w:ascii="Traditional Arabic" w:hAnsi="Traditional Arabic" w:cs="Times New Roman"/>
          <w:color w:val="595959" w:themeColor="text1" w:themeTint="a6"/>
          <w:sz w:val="24"/>
          <w:sz w:val="24"/>
          <w:szCs w:val="24"/>
          <w:u w:val="single"/>
          <w:rtl w:val="true"/>
        </w:rPr>
        <w:t>هـ</w:t>
      </w:r>
      <w:r>
        <w:rPr>
          <w:rFonts w:cs="Times New Roman" w:ascii="Traditional Arabic" w:hAnsi="Traditional Arabic"/>
          <w:color w:val="595959" w:themeColor="text1" w:themeTint="a6"/>
          <w:sz w:val="24"/>
          <w:szCs w:val="24"/>
          <w:u w:val="single"/>
          <w:rtl w:val="true"/>
        </w:rPr>
        <w:t xml:space="preserve">-- 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u w:val="single"/>
          <w:rtl w:val="true"/>
        </w:rPr>
        <w:t>(</w:t>
      </w:r>
      <w:r>
        <w:rPr>
          <w:rFonts w:ascii="Traditional Arabic" w:hAnsi="Traditional Arabic" w:cs="PT Bold Heading"/>
          <w:color w:val="00B050"/>
          <w:sz w:val="24"/>
          <w:sz w:val="24"/>
          <w:szCs w:val="24"/>
          <w:u w:val="single"/>
          <w:rtl w:val="true"/>
        </w:rPr>
        <w:t>للراقية</w:t>
      </w:r>
      <w:r>
        <w:rPr>
          <w:rFonts w:cs="PT Bold Heading" w:ascii="Traditional Arabic" w:hAnsi="Traditional Arabic"/>
          <w:color w:val="D99594" w:themeColor="accent2" w:themeTint="99"/>
          <w:sz w:val="24"/>
          <w:szCs w:val="24"/>
          <w:u w:val="single"/>
          <w:rtl w:val="true"/>
        </w:rPr>
        <w:t>)</w:t>
      </w:r>
    </w:p>
    <w:p>
      <w:pPr>
        <w:pStyle w:val="Normal"/>
        <w:jc w:val="right"/>
        <w:rPr>
          <w:rFonts w:ascii="Traditional Arabic" w:hAnsi="Traditional Arabic" w:cs="Traditional Arabic"/>
          <w:color w:val="595959" w:themeColor="text1" w:themeTint="a6"/>
          <w:sz w:val="24"/>
          <w:szCs w:val="24"/>
        </w:rPr>
      </w:pPr>
      <w:r>
        <w:rPr>
          <w:rFonts w:cs="Traditional Arabic" w:ascii="Traditional Arabic" w:hAnsi="Traditional Arabic"/>
          <w:color w:val="595959" w:themeColor="text1" w:themeTint="a6"/>
          <w:sz w:val="24"/>
          <w:szCs w:val="24"/>
        </w:rPr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1) 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تسمى با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الأهداف بعيدة المدى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اهداف طويلة المدى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اهداف السلوكية او التعليمي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اهداف المرحلية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اهداف الاستطلاعية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2)...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هو وصف لما يجب ان يتعلمه الطالب و ما يجب ان يعلمه المعلمين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كفايا ت المهنية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منهج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طرق التدريس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خبرة التعليمية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3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يعد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من اجراءات العلاج الوظيفي ويتضمن ترتيب المعلومات التي تم الحصول عليها ثم وضع خطة العلاج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تخطيط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</w:rPr>
        <w:t xml:space="preserve">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فحص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طبيق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قييم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 xml:space="preserve">4- 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يشمل التخلف العقلي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 xml:space="preserve">....... 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الحالات التي تعود أسبابها الى عوامل بيئية 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أول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ثانوي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مختلط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غير معروف الأسباب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5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من شروط التعزيز الجيد ان يكون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ماد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غذائ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رمزي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متنوع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6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تشكل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 xml:space="preserve">..... 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الجانب التنفيذي للخطة التربوية الفرديه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خدمات المسانده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ربية الخاص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برامج التربويه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خطة التعليمية الفردية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7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ينادي اصحاب الاتجاه المحايد لسياسة الدمج بأهمية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تعليم الاطفال ذوي الاحتياجات الخاصة بمدارس خاصه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فكرة الدمج في تعديل الاتجاهات نحو ذوي الاحتياجات الخاصه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عدم تفضيل برنامج على آخر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تنقل الطفل من برنامج لآخر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8-.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هي عملية ملاحظة وتقليد لسلوك ما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شكيل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حث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لقين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نمذ جة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9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تشكل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ما نسبة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80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%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من مجموع ذوي الاحتياجات الخاصة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حالات الشديدة جداً الاعتمادية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حالات الشديد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حالات المتوسطة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حالات البسيطة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10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يرجع ظهور البرنامج التربوي الفردي الى حيز الوجود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حركة المتخصصين في المجتمع الامريك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حركة المعلمين في المجتمع الامريك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حركة المعاقيين في المجتمع الامريك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حركة الوالدين في المجتمع الامريكي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11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تعتبر الخطة التربوية الفردية بمثابة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تصور مبدئي للعمل مع الطفل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زء من احتياجات الطفل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منهج الخاص للطفل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نقطة الانطلاق لتحديد مستوى الطفل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12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تعد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من التدابير الأساسية لكل من يحاول اعداد برنامج تربوي فردي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تدابير سلامة الصحة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تدابير سلامة المناهج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قوانين سلامة الاجراءات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قوانين سلامة القوانين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13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تشتمل أساليب تقويم الاداء النهائي للاهداف التعليمية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تقويم التكويني و التقويم النهائ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قويم الشامل و التقويم الجزئ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قويم الكمي و التقويم النهائ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قويم التكويني و التقويم القبلي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14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يعتمد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على القياس المباشر لقدرات الطفل بدلا من الاعتماد على الاراء والاحكام العامه والبيانات السابقة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عرف على السلوك المدخل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قياس مستوى الاداء الحال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عرف السريع على الطفل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تقييم الدقيق للطفل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15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انعكست تطورات اتجاهات المجتمعات نحو تطوير الخدمات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 xml:space="preserve">..... 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عرف بمبادرة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تربية العاديه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ربية للمحتاجين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ربية للمعاقين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ربية الاستثنائية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16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تعتبر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ركناً أساسياً في حياة كل من الاطفال العاديين وغير العاديين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مهارات المدرسي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مهارات الاستقلالي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مهارات الرياضية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مهارات  الحسابي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17-.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هو حصول الطالب على ما يحبه بعد حدوث السلوك المرغوب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عزيز الخاص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عزيز القو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تعزيز الايجابي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عزيز السلبي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 xml:space="preserve">18- 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تعديل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ليتناسب مع ذوي الاحتياجات الخاصة ويتطلب اجراء بعض التعديلات على المنهاج المقدم للطفل العادي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بديل التعليمي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محتوى التعليم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مكان التعليمي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نشاط التعليمي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19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حتى ينجح برنامج الدمج يجب ان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يكون على مستوى وعي الاسر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يكون منظما ودقيقا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يتضمن اكبر عدد ممكن من ذوي الاحتياجات الخاص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يتماشى مع تنوع الامكانات لدى المدارس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20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يساعد تحديد الأهداف التربوية في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تنفيذ الجيد للمنهج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</w:rPr>
        <w:t xml:space="preserve">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تحديد مدى اهلية الطفل للبرنامج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ـ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عداد معلمي التربية الخاصه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تحديد نقاط القوة والضعف للطفل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21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معرفة مستوى الطالب على الاهداف الفرعية للمهارة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مستوى الطالب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خط الارض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خط القاعدي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خط الاعلى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22-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هي وصف لما يتوقع ان يكتسبة الطالب من معارف خلال سنه او فصل دراسي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اهداف طويلة المدى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اهداف السلوكية او التعليمي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اهداف المرحلية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اهداف الاستطلاعية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23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يقصد به اشتراك الطلبة المعوقين مع العاديين في مدرسة واحدة يشرف عليها نفس الهيئة التعليميه ضمن نفس برنامج الدراسة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دمج المكاني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دمج التربو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دمج المجتمعي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دمج الاجتماعي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24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يوجد عدة انواع من التلقين تشمل التلقين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بسيطة – الايمائي – الجسد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 xml:space="preserve">اللفظي – الايمائي 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-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لغو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ايمائي – اللفظي – الجسد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لغوي – البسيط – الجسد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25-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هو القدرة على استخدام او تطبيق المعلومات والنظريات و القوانين في موقف جديد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معرفة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فهم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تطبيق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</w:rPr>
        <w:t xml:space="preserve">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حليل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26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تصنف الاعاقة العقلية حسب درجة الاعاقة الى اعاقة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ولية – ابتدائية – متوسطة – ثانوي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بسيطة – متوسطة – شديدة – شديدة جدا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سيطة – متوسطة – ثانوية – غير معروف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ولية – ثانوية –مختلطة – غير معروف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27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تتم عملية تحليل الاهداف التعليمية و وتسلسلها عن طريق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سلوب التعزيز المتقطع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سلوب تحليل الجينات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سلوب تحليل العمل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سلوب التعزيز المستمر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28-.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هي نفس الوسائل التعليميه المستخدمة مع الاطفال العاديين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وسائل التعليمية التقليدي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وسائل التعليمية المكيفة او المعدله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وسائل التعليمية الخاص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وسائل التعليمية الجاهزه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29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هي اهداف سلوكية تعبر عن تغير سلوكي للطالب نتيجة لمروره بخبرة تعليمية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اهداف طويلة المدى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اهداف السلوكية او التعليمي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اهداف المرحلية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اهداف الاستطلاعية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30-.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هو مثير تميزي اضافي يتم تقديمه بهدف حث الطالب على اداء السلوك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شكيل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حث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لقين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نمذجة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31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يعد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من اجراءات العلاج الوظيفي ويتضمن جمع المعلومات وقياس قدرات الطالب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,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نقاط القوة والوضع الاسري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فحص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خطيط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طبيق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قييم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32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تتميز المعلومات في مرحلة التعرف السريع على الطلبة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معلومات دقيقة ومحدد وشامل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معلومات متخصصة ولكنها لا تتعلق بالتفصيلات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معلومات عامة ولكنها تفصيلي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معلومات عامة اجمالاً ولا تتعلق بالتفصيلات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33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تتضمن الخطة التعليمية الفردية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هدف واحد فقط من الاهداف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هدفان فقط من الاهداف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ثلاث اهداف فقط من الاهداف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كثر من ثلاث اهداف من الاهداف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34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تؤدي الخطة التربويه الفردية الى اشراك الوالدين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مصدر مفيد لمعلومات فقط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عضاء غير أساسيين في الفريق المتعدد التخصصات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عضاء غير مؤهلين وفي حاجة الى التدريب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عضاء فاعلين في الفريق متعدد التخصصات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35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يتم خلال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 xml:space="preserve">... 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اختبار المعلومات التي تجمعت في المرحلة السابقة وخاصة فيما يتعلق بنقاط القوة والضعف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مرحلة التعرف على السلوك المدخل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مرحلة قياس مستوى الاداء الحال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مرحلة اعداد الخطة التعليمية الفردي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مرحلة التقييم الدقيق للطفل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36-.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هو القدرة على تجزئة المعلومات والتعرف على العلاقة بين الاجزاء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معرفة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فهم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تحليل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طبيق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37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يمثل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النوع التقليدي من البدائل التربويه حيث ينعزل فيه الافراد ذوي الحاجات الخاصة عن المجتمع الخارجي العادي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مراكز الاقامة الكامل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مراكز التربية الخاصة النهاري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مراكز التربية الخاصة المسائي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دمج التربوي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38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وفقاً لتصنيف جونسون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1988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م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فقط  من يحتاجون الى برامج تربية خاصة منفصلة عن المدارس العادية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>1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%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</w:rPr>
        <w:t>3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</w:rPr>
        <w:t xml:space="preserve">% 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>5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%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>7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%    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39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يشمل التخلف العقلي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الحالات التي تشترك فيها العوامل او المسبباب الوراثية و البيئيه معاً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اولى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ثانوي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مختلط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غير معروف الاسباب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40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يعتمد تصنيف الاعاقة العقلية 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على مستوى الاداء الوظيفي العقلي ودرجة النمو والنضج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على اساس الاسباب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على حسب درجة الاعاق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على اساس المظهر الخارجي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على اساس السلوك التكيفي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41- 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هي الوسائل التعليمية المستخدمة مع العاديين مع اجراء تعديل عليها لتناسب فئات الحاجات الخاصة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وسائل التعليمية التقليدية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وسائل التعليمية المكيفة او المعدل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وسائل التعليمية الخاصة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وسائل التعليمية الجاهزة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42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يشير الى معلومات أولية سريعة عن الفئة التي نتعامل معها وبشكل عام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تعرف على السلوك المدخل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قياس مستوى الاداء الحال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عرف السريع على الطفل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مرحلة التقييم الدقيق للطفل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43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من طرق التقويم المستخدمة في تقويم الاداء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طريقة تصميم الاختبار القبلي و الاختبار البعد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طريقة تصميم الاختبار التكويني و الاختبار القبل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طريقة تصميم الاختبار القبلي والاختبار السلوك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طريقة تصميم الاختبار السلوكي و الاختبار البعدي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44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تحديد مستوى الدقة في الاداء من انواع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فعل السلوكي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ظرف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معيار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منهاج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45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تشكل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ما نسبتة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2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 xml:space="preserve">% 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من مجموع الاطفال ذوي الاحتياجات الخاصة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حالات الشديدة جداً و الاعتمادي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حالات الشديده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حالات المتوسطة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حالات البسيطة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46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يعتمد على دعم السلوك  الايجابي وذالك بالمكافأة على السلوك الحسن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رنامج التعليم التعاوني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رنامج الحتمية الذاتيه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برنامج السلوكي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برنامج التعليمي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47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يمضي بها الاطفال ذوي الحاجات الخاصة جزءا من يومهم في مدارس خاصة بينما يمضون باقي اليوم في منازلهم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مراكز الاقامة الكاملة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مراكز التربيه الخاصة النهاري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مراكز التربيه الخاصة المسائيه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دمج التربوي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>48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لا يمكن القول ان هناك منهجاً تربوياً موحداًيصلح  لجميع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 xml:space="preserve">..... 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افراد ذوي الحاجات الخاص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مقررات لذوي الاحتياجات الخاص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معلمي ذوي الاحتياجات الخاص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سر ذوي الاحتياجات الخاصة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49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تشتق الاهداف التعليمية الفردية من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نتائج التقييم التي اجريت على الطفل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نتائج الاختبارات التحصيلية السابقة للطفل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ملاحظات المعلم حول الطفل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تقارير الوالدين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50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يشير الى الحاق الطفل بصف خاص داخل المدرسة العاديه  مع اتاحة الفرصه امامه للتعامل مع اقرانه العاديين في المدرسة اطول فترة ممكنه من اليوم الدراسي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صفوف الخاصة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</w:rPr>
        <w:t xml:space="preserve">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صفوف المصادر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صفوف العادية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صفوف التربوية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51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انواع التعزيز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عزيز العام والتعزيز الخاص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    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</w:rPr>
        <w:t xml:space="preserve">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تعزيز الايجابي والتعزيز السلب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عزيز القوي و التعزيز الضعيف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عزيز المباشر والتعزيز غير المباشر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52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ويشمل التخلف العقلي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الحالات التي تعود لاسباب وراثية 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أولي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ثانوي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مختلط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غير معروفة الاسباب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53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تصنف الاعاقة العقليه حسب التصنيف التربوي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ولية – ثانوية – مختلط – غير معروف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سيطة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متوسطة – شديدة – شديدو جداً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صفية – لا صفية – تعليمية – تأهيلي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قابلين للتعلم – القابلين للتدريب – الاعتماديين – بطيئ التعلم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54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يتكون المنهاج من اربع عناصر مهمة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اهداف طويلة المدى – الاهداف قصيرة المدى – المحتوى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اهداف – المحتوى – المقرر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قييم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اهداف – الوسائل – اساليب التعزيز – التقيم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اهداف – المحتوى – الوسائل – التقييم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55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من مبادئ التربية الخاصة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يؤثر الفرد من ذوي الاحتياجات الخاصة على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جميع افراد الاسرة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ميع طلاب المدرسة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 xml:space="preserve">بعض افراد الاسرة         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عض افراد المجتمع</w:t>
      </w:r>
    </w:p>
    <w:p>
      <w:pPr>
        <w:pStyle w:val="Normal"/>
        <w:bidi w:val="1"/>
        <w:jc w:val="lef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56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يرى فريق من العلماء ان الطفل المعاق عقلياً كالطفل العادي ينمو تدريجياً ؟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ا ان معدل النمو والاكتساب عنده اقل مما هو عند العادي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وبالتالي فأن أساليب تعليمه وتأهيله تختلف كماً وكيفاً عن العاديين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ا انه يختلف بشكل كبير في جميع جوانب النمو عن الطفل العادي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وبالتالي يمكنه التعليم بنفس أساليب تعليم الطفل العادي</w:t>
      </w:r>
    </w:p>
    <w:p>
      <w:pPr>
        <w:pStyle w:val="Normal"/>
        <w:bidi w:val="1"/>
        <w:jc w:val="lef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57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يساعد تحديد الخط القاعدي للطالب في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تحديد مدى أهلية الطالب لبرامج التربية الخاصة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تجنب تداخل عمليات القياس والتقييم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قياس مستوى ذكاء الطفل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تجنب أضاعة وقت الطالب في تعليم مهارات يعرفها</w:t>
      </w:r>
    </w:p>
    <w:p>
      <w:pPr>
        <w:pStyle w:val="Normal"/>
        <w:bidi w:val="1"/>
        <w:jc w:val="lef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58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يعد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من اجراءات العلاج الوظيفي ويتضمن تحديد مدى النجاح في تحقيق الاهداف ؟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فحص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خطيط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طبيق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تقييم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br/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59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السؤال الرئيسي بمرحلة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 xml:space="preserve">..... 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يتعلق بنقاط الضعف والقوة لدى الطفل بشكل عام ؟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عرف على السلوك المدخلي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قياس مستوى الاداء الحالي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تعرف السريع على الطفل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قييم الدقيق للطفل</w:t>
      </w:r>
    </w:p>
    <w:p>
      <w:pPr>
        <w:pStyle w:val="Normal"/>
        <w:bidi w:val="1"/>
        <w:jc w:val="lef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60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 xml:space="preserve">-...... 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وهو يعني القدرة على اصدار أحكام حول قيمة الافكار وفق معايير معينة ؟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طبيق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حليل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ركيب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تقويم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br/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61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من مبادئ التربيه الخاصه تعليم الاطفال ذوي الاحتياجات الخاصه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----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(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في البيئه التربويه القريبه من البيئه التربويه العاديه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)</w:t>
        <w:br/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br/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62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يجب البداء بتعليم ذوي الاحتياجات الخاصه على المهارات الازمه والضروريه منذ لحظه اكتشافهم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---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(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كلما كان التدخل مبكرا كانت نتائجه اسرع و اوضح و افضل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63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يعتبر حجر الزاويه في التربيه الخاصه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.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مستوى الاداء الحالي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br/>
        <w:br/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64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نوع من الاختبارات لا يقارن الطالب بالاخرين وانما يكون الاهتمام على مدئ تمكن الطالب من محتوى معين 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---- 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(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ختبارات ذات محكات مرجعيه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65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القدره على تذكر واسترجاع وتكرار المعلومات دون تغيير يذكر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لمعرفه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)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66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زاد الاهتمام في العصر الحاضر بمشكلة الاعاقه وهي من اكبر المشكلات وتهم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.........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eastAsia="Times New Roman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قطاعاً كبيراً من العلماء والمختصيين بالاعاقه العقليه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eastAsia="Times New Roman" w:cs="Traditional Arabic"/>
          <w:color w:val="262626" w:themeColor="text1" w:themeTint="d9"/>
          <w:sz w:val="24"/>
          <w:szCs w:val="24"/>
          <w:u w:val="single"/>
        </w:rPr>
      </w:pPr>
      <w:r>
        <w:rPr>
          <w:rFonts w:eastAsia="Times New Roman"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eastAsia="Times New Roman" w:cs="PT Bold Heading"/>
          <w:color w:val="262626" w:themeColor="text1" w:themeTint="d9"/>
          <w:sz w:val="24"/>
          <w:szCs w:val="24"/>
        </w:rPr>
      </w:pPr>
      <w:r>
        <w:rPr>
          <w:rFonts w:eastAsia="Times New Roman" w:cs="PT Bold Heading" w:ascii="Traditional Arabic" w:hAnsi="Traditional Arabic"/>
          <w:color w:val="262626" w:themeColor="text1" w:themeTint="d9"/>
          <w:sz w:val="24"/>
          <w:szCs w:val="24"/>
        </w:rPr>
        <w:t>67</w:t>
      </w:r>
      <w:r>
        <w:rPr>
          <w:rFonts w:eastAsia="Times New Roman" w:cs="PT Bold Heading" w:ascii="Traditional Arabic" w:hAnsi="Traditional Arabic"/>
          <w:color w:val="262626" w:themeColor="text1" w:themeTint="d9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PT Bold Heading"/>
          <w:color w:val="262626" w:themeColor="text1" w:themeTint="d9"/>
          <w:sz w:val="24"/>
          <w:sz w:val="24"/>
          <w:szCs w:val="24"/>
          <w:rtl w:val="true"/>
        </w:rPr>
        <w:t xml:space="preserve">هي الكيفية التي تنظم بها المعلومات والمواقف والخبرات التربوية التي تقدم للطالب </w:t>
      </w:r>
      <w:r>
        <w:rPr>
          <w:rFonts w:ascii="Traditional Arabic" w:hAnsi="Traditional Arabic" w:eastAsia="Times New Roman" w:cs="Traditional Arabic"/>
          <w:color w:val="262626" w:themeColor="text1" w:themeTint="d9"/>
          <w:sz w:val="24"/>
          <w:sz w:val="24"/>
          <w:szCs w:val="24"/>
          <w:rtl w:val="true"/>
        </w:rPr>
        <w:t>–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eastAsia="Times New Roman" w:cs="Traditional Arabic"/>
          <w:color w:val="262626" w:themeColor="text1" w:themeTint="d9"/>
          <w:sz w:val="24"/>
          <w:szCs w:val="24"/>
          <w:u w:val="single"/>
        </w:rPr>
      </w:pPr>
      <w:r>
        <w:rPr>
          <w:rFonts w:eastAsia="Times New Roman"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(</w:t>
      </w:r>
      <w:r>
        <w:rPr>
          <w:rFonts w:ascii="Traditional Arabic" w:hAnsi="Traditional Arabic" w:eastAsia="Times New Roman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ساليب التدريس</w:t>
      </w:r>
      <w:r>
        <w:rPr>
          <w:rFonts w:eastAsia="Times New Roman"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eastAsia="Times New Roman" w:cs="Traditional Arabic"/>
          <w:color w:val="262626" w:themeColor="text1" w:themeTint="d9"/>
          <w:sz w:val="24"/>
          <w:szCs w:val="24"/>
          <w:u w:val="single"/>
        </w:rPr>
      </w:pPr>
      <w:r>
        <w:rPr>
          <w:rFonts w:eastAsia="Times New Roman"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68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يعتمد هذا التصنيف على المظاهر والملامح الجسمية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–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eastAsia="Times New Roman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على أساس المظهر الخارجي</w:t>
      </w:r>
      <w:r>
        <w:rPr>
          <w:rFonts w:eastAsia="Times New Roman"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eastAsia="Times New Roman" w:cs="Traditional Arabic"/>
          <w:color w:val="262626" w:themeColor="text1" w:themeTint="d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 w:themeColor="text1" w:themeTint="d9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69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يقسم الطلبة من خلال هذا البرنامج إلى مجموعات صغيرة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( 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تعلم التعاوني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70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-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مراعاة الفئة التي ينتمي إليها وخصائص تلك الفئة قبل البدء با لعملية التربوية 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(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مكان التعليمي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40" w:leader="none"/>
        </w:tabs>
        <w:bidi w:val="1"/>
        <w:jc w:val="left"/>
        <w:rPr>
          <w:rFonts w:ascii="Traditional Arabic" w:hAnsi="Traditional Arabic" w:cs="PT Bold Heading"/>
          <w:color w:val="595959" w:themeColor="text1" w:themeTint="a6"/>
          <w:sz w:val="24"/>
          <w:szCs w:val="24"/>
          <w:u w:val="single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71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تؤدي الأهداف التربوية دوراً بارزفي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rtl w:val="true"/>
        </w:rPr>
        <w:t xml:space="preserve"> 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cs="Traditional Arabic"/>
          <w:color w:val="595959" w:themeColor="text1" w:themeTint="a6"/>
          <w:sz w:val="24"/>
          <w:szCs w:val="24"/>
        </w:rPr>
      </w:pP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u w:val="single"/>
          <w:rtl w:val="true"/>
        </w:rPr>
        <w:t>(</w:t>
      </w:r>
      <w:r>
        <w:rPr>
          <w:rFonts w:ascii="Traditional Arabic" w:hAnsi="Traditional Arabic" w:cs="Traditional Arabic"/>
          <w:color w:val="595959" w:themeColor="text1" w:themeTint="a6"/>
          <w:sz w:val="24"/>
          <w:sz w:val="24"/>
          <w:szCs w:val="24"/>
          <w:u w:val="single"/>
          <w:rtl w:val="true"/>
        </w:rPr>
        <w:t xml:space="preserve">تطوير السياسة التعليمية وتوجيه </w:t>
      </w: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u w:val="single"/>
          <w:rtl w:val="true"/>
        </w:rPr>
        <w:t>(</w:t>
      </w:r>
      <w:r>
        <w:rPr>
          <w:rFonts w:ascii="Traditional Arabic" w:hAnsi="Traditional Arabic" w:cs="Traditional Arabic"/>
          <w:color w:val="595959" w:themeColor="text1" w:themeTint="a6"/>
          <w:sz w:val="24"/>
          <w:sz w:val="24"/>
          <w:szCs w:val="24"/>
          <w:u w:val="single"/>
          <w:rtl w:val="true"/>
        </w:rPr>
        <w:t>العمل التربوي</w:t>
      </w: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color w:val="595959" w:themeColor="text1" w:themeTint="a6"/>
          <w:sz w:val="24"/>
          <w:sz w:val="24"/>
          <w:szCs w:val="24"/>
          <w:u w:val="single"/>
          <w:rtl w:val="true"/>
        </w:rPr>
        <w:t>في المجتمع</w:t>
      </w: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cs="Traditional Arabic"/>
          <w:color w:val="595959" w:themeColor="text1" w:themeTint="a6"/>
          <w:sz w:val="24"/>
          <w:szCs w:val="24"/>
        </w:rPr>
      </w:pP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cs="Traditional Arabic"/>
          <w:color w:val="FF0000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 xml:space="preserve">وهنا </w:t>
      </w:r>
      <w:r>
        <w:rPr>
          <w:rFonts w:cs="Traditional Arabic" w:ascii="Traditional Arabic" w:hAnsi="Traditional Arabic"/>
          <w:color w:val="FF0000"/>
          <w:sz w:val="24"/>
          <w:szCs w:val="24"/>
          <w:u w:val="single"/>
        </w:rPr>
        <w:t>7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أسئلة من تجميع إحساس</w:t>
      </w:r>
      <w:r>
        <w:rPr>
          <w:rFonts w:cs="Traditional Arabic" w:ascii="Traditional Arabic" w:hAnsi="Traditional Arabic"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shd w:val="clear" w:color="auto" w:fill="FFFFFF" w:themeFill="background1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cs="Traditional Arabic"/>
          <w:color w:val="595959" w:themeColor="text1" w:themeTint="a6"/>
          <w:sz w:val="24"/>
          <w:szCs w:val="24"/>
          <w:shd w:fill="F6F6F6" w:val="clear"/>
        </w:rPr>
      </w:pPr>
      <w:r>
        <w:rPr>
          <w:rFonts w:ascii="Traditional Arabic" w:hAnsi="Traditional Arabic" w:cs="PT Bold Heading"/>
          <w:color w:val="595959" w:themeColor="text1" w:themeTint="a6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shd w:fill="F6F6F6" w:val="clear"/>
        </w:rPr>
        <w:t>1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PT Bold Heading"/>
          <w:color w:val="595959" w:themeColor="text1" w:themeTint="a6"/>
          <w:sz w:val="24"/>
          <w:sz w:val="24"/>
          <w:szCs w:val="24"/>
          <w:shd w:fill="F6F6F6" w:val="clear"/>
          <w:rtl w:val="true"/>
        </w:rPr>
        <w:t>لا يوجد في التربية الخاصة منهاج عام وانما يوجد؟</w:t>
      </w: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595959" w:themeColor="text1" w:themeTint="a6"/>
          <w:sz w:val="24"/>
          <w:sz w:val="24"/>
          <w:szCs w:val="24"/>
          <w:shd w:fill="F6F6F6" w:val="clear"/>
          <w:rtl w:val="true"/>
        </w:rPr>
        <w:t>أهداف عامه وخطوط عريضة</w:t>
      </w: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rtl w:val="true"/>
        </w:rPr>
        <w:br/>
        <w:br/>
        <w:br/>
      </w:r>
      <w:r>
        <w:rPr>
          <w:rFonts w:ascii="Times New Roman" w:hAnsi="Times New Roman" w:cs="PT Bold Heading" w:asciiTheme="majorBidi" w:hAnsiTheme="majorBidi"/>
          <w:color w:val="595959" w:themeColor="text1" w:themeTint="a6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PT Bold Heading" w:ascii="Times New Roman" w:hAnsi="Times New Roman" w:asciiTheme="majorBidi" w:hAnsiTheme="majorBidi"/>
          <w:color w:val="595959" w:themeColor="text1" w:themeTint="a6"/>
          <w:sz w:val="24"/>
          <w:szCs w:val="24"/>
          <w:shd w:fill="F6F6F6" w:val="clear"/>
        </w:rPr>
        <w:t>2</w:t>
      </w:r>
      <w:r>
        <w:rPr>
          <w:rFonts w:cs="PT Bold Heading" w:ascii="Times New Roman" w:hAnsi="Times New Roman" w:asciiTheme="majorBidi" w:hAnsiTheme="majorBidi"/>
          <w:color w:val="595959" w:themeColor="text1" w:themeTint="a6"/>
          <w:sz w:val="24"/>
          <w:szCs w:val="24"/>
          <w:shd w:fill="F6F6F6" w:val="clear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595959" w:themeColor="text1" w:themeTint="a6"/>
          <w:sz w:val="24"/>
          <w:sz w:val="24"/>
          <w:szCs w:val="24"/>
          <w:shd w:fill="F6F6F6" w:val="clear"/>
          <w:rtl w:val="true"/>
        </w:rPr>
        <w:t>كلما كان التدخل مبكرا</w:t>
      </w:r>
      <w:r>
        <w:rPr>
          <w:rFonts w:cs="PT Bold Heading" w:ascii="Times New Roman" w:hAnsi="Times New Roman" w:asciiTheme="majorBidi" w:hAnsiTheme="majorBidi"/>
          <w:color w:val="595959" w:themeColor="text1" w:themeTint="a6"/>
          <w:sz w:val="24"/>
          <w:szCs w:val="24"/>
          <w:shd w:fill="F6F6F6" w:val="clear"/>
          <w:rtl w:val="true"/>
        </w:rPr>
        <w:t xml:space="preserve">" </w:t>
      </w:r>
      <w:r>
        <w:rPr>
          <w:rFonts w:ascii="Times New Roman" w:hAnsi="Times New Roman" w:cs="PT Bold Heading" w:asciiTheme="majorBidi" w:hAnsiTheme="majorBidi"/>
          <w:color w:val="595959" w:themeColor="text1" w:themeTint="a6"/>
          <w:sz w:val="24"/>
          <w:sz w:val="24"/>
          <w:szCs w:val="24"/>
          <w:shd w:fill="F6F6F6" w:val="clear"/>
          <w:rtl w:val="true"/>
        </w:rPr>
        <w:t>؟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595959" w:themeColor="text1" w:themeTint="a6"/>
          <w:sz w:val="24"/>
          <w:sz w:val="24"/>
          <w:szCs w:val="24"/>
          <w:shd w:fill="F6F6F6" w:val="clear"/>
          <w:rtl w:val="true"/>
        </w:rPr>
        <w:t>كلما كانت نتائجه افضل واسرع واوضح</w:t>
      </w: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rtl w:val="true"/>
        </w:rPr>
        <w:br/>
        <w:br/>
      </w:r>
      <w:r>
        <w:rPr>
          <w:rFonts w:ascii="Traditional Arabic" w:hAnsi="Traditional Arabic" w:cs="PT Bold Heading"/>
          <w:color w:val="595959" w:themeColor="text1" w:themeTint="a6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shd w:fill="F6F6F6" w:val="clear"/>
        </w:rPr>
        <w:t>3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PT Bold Heading"/>
          <w:color w:val="595959" w:themeColor="text1" w:themeTint="a6"/>
          <w:sz w:val="24"/>
          <w:sz w:val="24"/>
          <w:szCs w:val="24"/>
          <w:shd w:fill="F6F6F6" w:val="clear"/>
          <w:rtl w:val="true"/>
        </w:rPr>
        <w:t>من اجراءات العلاج الوظيفي ويتضمن العملية الفعلية للعلاج؟</w:t>
      </w: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595959" w:themeColor="text1" w:themeTint="a6"/>
          <w:sz w:val="24"/>
          <w:sz w:val="24"/>
          <w:szCs w:val="24"/>
          <w:shd w:fill="F6F6F6" w:val="clear"/>
          <w:rtl w:val="true"/>
        </w:rPr>
        <w:t>التطبيق</w:t>
      </w:r>
      <w:r>
        <w:rPr>
          <w:rStyle w:val="Appleconvertedspace"/>
          <w:rFonts w:ascii="Traditional Arabic" w:hAnsi="Traditional Arabic" w:cs="Traditional Arabic"/>
          <w:color w:val="595959" w:themeColor="text1" w:themeTint="a6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rtl w:val="true"/>
        </w:rPr>
        <w:br/>
        <w:br/>
        <w:br/>
        <w:br/>
      </w:r>
      <w:r>
        <w:rPr>
          <w:rFonts w:ascii="Traditional Arabic" w:hAnsi="Traditional Arabic" w:cs="PT Bold Heading"/>
          <w:color w:val="595959" w:themeColor="text1" w:themeTint="a6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shd w:fill="F6F6F6" w:val="clear"/>
        </w:rPr>
        <w:t>4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PT Bold Heading"/>
          <w:color w:val="595959" w:themeColor="text1" w:themeTint="a6"/>
          <w:sz w:val="24"/>
          <w:sz w:val="24"/>
          <w:szCs w:val="24"/>
          <w:shd w:fill="F6F6F6" w:val="clear"/>
          <w:rtl w:val="true"/>
        </w:rPr>
        <w:t>من اعضاء فريق الخطه التربويه الفرديه؟</w:t>
      </w: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595959" w:themeColor="text1" w:themeTint="a6"/>
          <w:sz w:val="24"/>
          <w:sz w:val="24"/>
          <w:szCs w:val="24"/>
          <w:shd w:fill="F6F6F6" w:val="clear"/>
          <w:rtl w:val="true"/>
        </w:rPr>
        <w:t>جاب خيارات بس الاسره صحيح والباقي ليس من الاعضاء</w:t>
      </w: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PT Bold Heading"/>
          <w:color w:val="595959" w:themeColor="text1" w:themeTint="a6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shd w:fill="F6F6F6" w:val="clear"/>
        </w:rPr>
        <w:t>5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PT Bold Heading"/>
          <w:color w:val="595959" w:themeColor="text1" w:themeTint="a6"/>
          <w:sz w:val="24"/>
          <w:sz w:val="24"/>
          <w:szCs w:val="24"/>
          <w:shd w:fill="F6F6F6" w:val="clear"/>
          <w:rtl w:val="true"/>
        </w:rPr>
        <w:t xml:space="preserve">جاء هذا المؤتمر بإطار 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shd w:fill="F6F6F6" w:val="clear"/>
          <w:rtl w:val="true"/>
        </w:rPr>
        <w:t xml:space="preserve">........ </w:t>
      </w:r>
      <w:r>
        <w:rPr>
          <w:rFonts w:ascii="Traditional Arabic" w:hAnsi="Traditional Arabic" w:cs="PT Bold Heading"/>
          <w:color w:val="595959" w:themeColor="text1" w:themeTint="a6"/>
          <w:sz w:val="24"/>
          <w:sz w:val="24"/>
          <w:szCs w:val="24"/>
          <w:shd w:fill="F6F6F6" w:val="clear"/>
          <w:rtl w:val="true"/>
        </w:rPr>
        <w:t>التي وضعها المؤتمر العالمي حول التربية للجميع المنعقد في تايلاند؟</w:t>
      </w:r>
    </w:p>
    <w:p>
      <w:pPr>
        <w:pStyle w:val="Normal"/>
        <w:shd w:val="clear" w:color="auto" w:fill="FFFFFF" w:themeFill="background1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cs="Traditional Arabic"/>
          <w:color w:val="595959" w:themeColor="text1" w:themeTint="a6"/>
          <w:sz w:val="24"/>
          <w:szCs w:val="24"/>
        </w:rPr>
      </w:pP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595959" w:themeColor="text1" w:themeTint="a6"/>
          <w:sz w:val="24"/>
          <w:sz w:val="24"/>
          <w:szCs w:val="24"/>
          <w:shd w:fill="F6F6F6" w:val="clear"/>
          <w:rtl w:val="true"/>
        </w:rPr>
        <w:t>السياسات العامه</w:t>
      </w: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rtl w:val="true"/>
        </w:rPr>
        <w:br/>
        <w:br/>
      </w:r>
      <w:r>
        <w:rPr>
          <w:rFonts w:ascii="Traditional Arabic" w:hAnsi="Traditional Arabic" w:cs="PT Bold Heading"/>
          <w:color w:val="595959" w:themeColor="text1" w:themeTint="a6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shd w:fill="F6F6F6" w:val="clear"/>
        </w:rPr>
        <w:t>6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PT Bold Heading"/>
          <w:color w:val="595959" w:themeColor="text1" w:themeTint="a6"/>
          <w:sz w:val="24"/>
          <w:sz w:val="24"/>
          <w:szCs w:val="24"/>
          <w:shd w:fill="F6F6F6" w:val="clear"/>
          <w:rtl w:val="true"/>
        </w:rPr>
        <w:t>الهدف الرئيسي للتربية الخاصه هو مساعدة ذوي الاحتياجات الخاصه للوصول؟</w:t>
      </w: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595959" w:themeColor="text1" w:themeTint="a6"/>
          <w:sz w:val="24"/>
          <w:sz w:val="24"/>
          <w:szCs w:val="24"/>
          <w:shd w:fill="F6F6F6" w:val="clear"/>
          <w:rtl w:val="true"/>
        </w:rPr>
        <w:t>للاستقلاليه</w:t>
      </w: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rtl w:val="true"/>
        </w:rPr>
        <w:br/>
        <w:br/>
      </w:r>
      <w:r>
        <w:rPr>
          <w:rFonts w:ascii="Traditional Arabic" w:hAnsi="Traditional Arabic" w:cs="PT Bold Heading"/>
          <w:color w:val="595959" w:themeColor="text1" w:themeTint="a6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shd w:fill="F6F6F6" w:val="clear"/>
        </w:rPr>
        <w:t>7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PT Bold Heading"/>
          <w:color w:val="595959" w:themeColor="text1" w:themeTint="a6"/>
          <w:sz w:val="24"/>
          <w:sz w:val="24"/>
          <w:szCs w:val="24"/>
          <w:shd w:fill="F6F6F6" w:val="clear"/>
          <w:rtl w:val="true"/>
        </w:rPr>
        <w:t>تكتب الخطه التعليميه الفرديه؟</w:t>
      </w: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595959" w:themeColor="text1" w:themeTint="a6"/>
          <w:sz w:val="24"/>
          <w:sz w:val="24"/>
          <w:szCs w:val="24"/>
          <w:shd w:fill="F6F6F6" w:val="clear"/>
          <w:rtl w:val="true"/>
        </w:rPr>
        <w:t>بعد الخطه التربويه الفرديه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righ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36" w:leader="none"/>
          <w:tab w:val="left" w:pos="7455" w:leader="none"/>
        </w:tabs>
        <w:bidi w:val="1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PT Bold Heading" w:asciiTheme="majorBidi" w:hAnsiTheme="majorBidi"/>
          <w:color w:val="0070C0"/>
          <w:sz w:val="28"/>
          <w:szCs w:val="28"/>
          <w:u w:val="thick"/>
        </w:rPr>
      </w:pP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u w:val="thick"/>
          <w:rtl w:val="true"/>
        </w:rPr>
        <w:t xml:space="preserve">أسئلة إختبار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u w:val="thick"/>
          <w:rtl w:val="true"/>
        </w:rPr>
        <w:t xml:space="preserve">(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u w:val="thick"/>
          <w:rtl w:val="true"/>
        </w:rPr>
        <w:t xml:space="preserve">إعداد برامج تربوية لذوي الإعاقة العقلية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u w:val="thick"/>
          <w:rtl w:val="true"/>
        </w:rPr>
        <w:t>)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PT Bold Heading" w:asciiTheme="majorBidi" w:hAnsiTheme="majorBidi"/>
          <w:sz w:val="28"/>
          <w:szCs w:val="28"/>
          <w:u w:val="thick"/>
        </w:rPr>
      </w:pPr>
      <w:r>
        <w:rPr>
          <w:rFonts w:cs="PT Bold Heading" w:ascii="Times New Roman" w:hAnsi="Times New Roman" w:asciiTheme="majorBidi" w:hAnsiTheme="majorBidi"/>
          <w:sz w:val="28"/>
          <w:szCs w:val="28"/>
          <w:u w:val="thick"/>
        </w:rPr>
        <w:t>1434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u w:val="thick"/>
          <w:rtl w:val="true"/>
        </w:rPr>
        <w:t xml:space="preserve">هـ </w:t>
      </w:r>
      <w:r>
        <w:rPr>
          <w:rFonts w:cs="PT Bold Heading" w:ascii="Times New Roman" w:hAnsi="Times New Roman" w:asciiTheme="majorBidi" w:hAnsiTheme="majorBidi"/>
          <w:color w:val="00B050"/>
          <w:sz w:val="28"/>
          <w:szCs w:val="28"/>
          <w:u w:val="thick"/>
          <w:rtl w:val="true"/>
        </w:rPr>
        <w:t>(</w:t>
      </w:r>
      <w:r>
        <w:rPr>
          <w:rFonts w:ascii="Times New Roman" w:hAnsi="Times New Roman" w:cs="PT Bold Heading" w:asciiTheme="majorBidi" w:hAnsiTheme="majorBidi"/>
          <w:color w:val="00B050"/>
          <w:sz w:val="28"/>
          <w:sz w:val="28"/>
          <w:szCs w:val="28"/>
          <w:u w:val="thick"/>
          <w:rtl w:val="true"/>
        </w:rPr>
        <w:t>الترم الثاني</w:t>
      </w:r>
      <w:r>
        <w:rPr>
          <w:rFonts w:cs="PT Bold Heading" w:ascii="Times New Roman" w:hAnsi="Times New Roman" w:asciiTheme="majorBidi" w:hAnsiTheme="majorBidi"/>
          <w:sz w:val="28"/>
          <w:szCs w:val="28"/>
          <w:u w:val="thick"/>
          <w:rtl w:val="true"/>
        </w:rPr>
        <w:t xml:space="preserve">)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u w:val="thick"/>
          <w:rtl w:val="true"/>
        </w:rPr>
        <w:t xml:space="preserve">كتابه اختي العزيزة </w:t>
      </w:r>
      <w:r>
        <w:rPr>
          <w:rFonts w:cs="PT Bold Heading" w:ascii="Times New Roman" w:hAnsi="Times New Roman" w:asciiTheme="majorBidi" w:hAnsiTheme="majorBidi"/>
          <w:color w:val="00B050"/>
          <w:sz w:val="28"/>
          <w:szCs w:val="28"/>
          <w:u w:val="thick"/>
          <w:rtl w:val="true"/>
        </w:rPr>
        <w:t>(</w:t>
      </w:r>
      <w:r>
        <w:rPr>
          <w:rFonts w:ascii="Times New Roman" w:hAnsi="Times New Roman" w:cs="PT Bold Heading" w:asciiTheme="majorBidi" w:hAnsiTheme="majorBidi"/>
          <w:color w:val="00B050"/>
          <w:sz w:val="28"/>
          <w:sz w:val="28"/>
          <w:szCs w:val="28"/>
          <w:u w:val="thick"/>
          <w:rtl w:val="true"/>
        </w:rPr>
        <w:t>رعبوب</w:t>
      </w:r>
      <w:r>
        <w:rPr>
          <w:rFonts w:cs="PT Bold Heading" w:ascii="Times New Roman" w:hAnsi="Times New Roman" w:asciiTheme="majorBidi" w:hAnsiTheme="majorBidi"/>
          <w:color w:val="00B050"/>
          <w:sz w:val="28"/>
          <w:szCs w:val="28"/>
          <w:u w:val="thick"/>
          <w:rtl w:val="true"/>
        </w:rPr>
        <w:t>)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PT Bold Heading" w:asciiTheme="majorBidi" w:hAnsiTheme="majorBidi"/>
          <w:sz w:val="24"/>
          <w:szCs w:val="24"/>
          <w:u w:val="thick"/>
        </w:rPr>
      </w:pPr>
      <w:r>
        <w:rPr>
          <w:rFonts w:cs="PT Bold Heading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1-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تتم مرحلة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.......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عادة عند تسجيل الطفل لاول مرة في البرنامج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</w:rPr>
        <w:t xml:space="preserve"> 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رف على السلوك المدخل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قياس مستوى الاداء الحال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تعرف السريع على الطف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قييم الدقيق للطف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2- 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هو وصف الاداء المطلوب من الطالب إجرائيآ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فعل السلوك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ظرف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عيار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نهاج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3-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يساعد أسلوب تحليل الهدف التعليمي على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قل مهارة المعلم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رح العديد من البدائل للمهم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نمية مهارات الاسر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تفريد عملية التدريس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cs="Traditional Arabic" w:ascii="Traditional Arabic" w:hAnsi="Traditional Arabi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4-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تشتق الاهداف التعليمية الفردية من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نتائج التقييم التي اجريت للطف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نتائج الاختبارات التحصيلية السابقة للطف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لاحظات المعلم حول الطف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قارير الوالدين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5-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 xml:space="preserve">وقع الرئيس الامريكي فورد قانون العام </w:t>
      </w:r>
      <w:r>
        <w:rPr>
          <w:rFonts w:cs="PT Bold Heading" w:ascii="Traditional Arabic" w:hAnsi="Traditional Arabic"/>
          <w:sz w:val="24"/>
          <w:szCs w:val="24"/>
        </w:rPr>
        <w:t>94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–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142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و هو المعروف بـ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قانون التعليم لكل اطفال المجتمع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قانون التعليم لكل الاطفال المعاقين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قانون التربية العام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قانون حقوق الفئات المهمش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6-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يشير الى معلومات أولية سريعة عن الفئة التي نتعامل معها بشكل عام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تعرف على السلوك المدخل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قياس مستوى الاداء الحال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رف السريع على الطف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قييم الدقيق للطف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7-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من شروط صياغة الاهداف السلوكية او التعليمية ان يوجه الهدف الى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نشاط المعلم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نتيجة تعليمية واحد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حتياجات الاسر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هدف المنشود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8-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يرجع ظهور البرنامج التربوي الفردي الى حيز الوجود الى مايعرف بـ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 </w:t>
      </w:r>
      <w:r>
        <w:rPr>
          <w:rFonts w:cs="PT Bold Heading" w:ascii="Traditional Arabic" w:hAnsi="Traditional Arabic"/>
          <w:sz w:val="24"/>
          <w:szCs w:val="24"/>
        </w:rPr>
        <w:t>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ركة المتخصصين في المجتمع الامريك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ركة المعلمين في المجتمع الامريك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ركة المعاقين في المجتمع الامريك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حركة الوالدين في المجتمع الامريك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cs="Traditional Arabic" w:ascii="Traditional Arabic" w:hAnsi="Traditional Arabi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9-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كل هدف تعليمي في الخطة التربوية الفردية ينبغي ان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نهتم بشكل خاص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نطور له خطة تربوية فردية مستقل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نطور له خطة تعليمية مستقل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خضع للدراسة والفحص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10-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هناك مصطلحين رئيسيين في التربية الخاصة وهما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صطلح التربية الخاصة ومصطلح التربية العام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صطلح البدائل التربوية ومصطلح البدائل التعليم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مصطلح البدائل التربوية ومصطلح البرامج التربو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صطلح التربية الخاصة ومصطلح البرامج الخاص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11- 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هو القدرة على جمع عناصر او اجزاء لتكوين تركيب غير موجود أصلا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طبيق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حلي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تركيب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قويم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12- .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 xml:space="preserve">هو الرغبة في الاشتراك بشيء ممتع 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ويعمل على تنمية القدرات الجسمية والحسية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ناية بالذات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لعب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م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ليم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13- ...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هو الشرط الذي يتم في ضوءه الاداء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فعل السلوك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ظرف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 المعيار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نهاج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14-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 xml:space="preserve">من مبادئ التربية الخاصة 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تتضمن التربية الخاصة تقديم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رامج تربوية جمع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برامج تربوية فرد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روس خصوصية مجان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روس تأهيليلة مبكر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15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بعد الانتهاء من قياس مستوى الاداء الحالي تبدا عملية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إعداد الخطة التربوية الفرد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عداد الخطة التعليمية الفرد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عداد طرق التدريس المناسب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عداد الوسائل التعليم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16-..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هي الوسائل التعليمية التي صممت لتناسب حاجات ذوي الحاجات الخاص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وسائل التعليمية التقليد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وسائل التعليمية المكيفة او المعدل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وسائل التعليمية الخاص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وسائل التعليمية الجاهز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17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يتم إعداد المنهج في التربية الخاصة ليناسب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دد محدد من الاطفا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ئة معين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رحلة دراس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طفلا معيناً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cs="Traditional Arabic" w:ascii="Traditional Arabic" w:hAnsi="Traditional Arabi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18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 xml:space="preserve">الهدف الرئيسي 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.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هو وصف سلوك الطالب في ضوء ما يستطيع  وما لا يستطيع عمله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لاختبارات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للملاحظ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لمقابل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لتحصي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19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يتطلب توفير بيئة تعليمية مناسبة لذوي الاحتياجات الخاصة إجراء تعديلات على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حتوى التعليمي والمنهج التعليم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10160</wp:posOffset>
                </wp:positionV>
                <wp:extent cx="3315970" cy="117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1772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 الأجوبة خطأ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  <w:t>.. (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كتور لم يضع الجواب الصحيح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جواب الصحيح هو </w:t>
                            </w:r>
                            <w:r>
                              <w:rPr>
                                <w:rFonts w:cs="PT Bold Heading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</w:rPr>
                              <w:t>المحتوى التعليمي والمكان التعليمي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highlight w:val="yellow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 من الملز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pt;height:92.7pt;mso-wrap-distance-left:9pt;mso-wrap-distance-right:9pt;mso-wrap-distance-top:0pt;mso-wrap-distance-bottom:0pt;margin-top:0.8pt;mso-position-vertical-relative:text;margin-left:-7.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جميع الأجوبة خطأ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</w:rPr>
                        <w:t>.. (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كتور لم يضع الجواب الصحيح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PT Bold Heading"/>
                          <w:sz w:val="24"/>
                          <w:sz w:val="24"/>
                          <w:szCs w:val="24"/>
                          <w:rtl w:val="true"/>
                        </w:rPr>
                        <w:t xml:space="preserve">الجواب الصحيح هو </w:t>
                      </w:r>
                      <w:r>
                        <w:rPr>
                          <w:rFonts w:cs="PT Bold Heading" w:ascii="Traditional Arabic" w:hAnsi="Traditional Arabic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highlight w:val="yellow"/>
                          <w:u w:val="single"/>
                          <w:rtl w:val="true"/>
                        </w:rPr>
                        <w:t>المحتوى التعليمي والمكان التعليمي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highlight w:val="yellow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ل من الملزمة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بيئة التربوية والبيئة المنزل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نهج التربوي والبرنامج التربو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ستوى التعليمي والسلم التعليم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20-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 xml:space="preserve">يعد 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من إجراءات العلاج الوظيفي ويتضمن جمع المعلومات وقياس قدرات الطفل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فحص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خطيط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طبيق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قييم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21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يمضي بها الافراد ذوي الحاجات الخاصة كل وقتهم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راكز التربية الخاصة النهار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مراكز الاقامة الكامل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راكز الدمج التربو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راكز التربية العامة النهار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22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من الاخطاء الشائعة عند صياغة الأهداف السلوكية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ستخدام افعال سلوكية إجرائ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صف الهدف لسلوك المتعلم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خلو الهدف السلوكي من بعض عناصره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شتمال الهدف على ناتج تعلم واحد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23-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هو نوع من المساعدة المؤقتة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شكي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ث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تلقين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نمذج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24-..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هو القدرة على تفسير او إعادة صياغة المعلومات ويشمل الترجمة والاستنتاج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عرف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فهم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طبيق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حلي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25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نصت توصيات مبادرة المدرسة الجامعة على انه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جب ان يكون هناك نظامان منفصلان لجهاز الترب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جب ان تتعدد نظم التربية بتعدد الاحتياجات الخاص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يجب ان لايكون هناك نظامان منفصلان لجهاز الترب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جب ان يعد نظام تربوي أضافي للنظم القائمة لذوي الاحتياجات الخاص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26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هدف السلوكي قد يكون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رفي – عقلي – وجدان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رفي – وجداني – انفعال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معرفي – وجداني – نفس حرك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رفي – لغوي – نفس حرك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27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 xml:space="preserve">يتوقف اختيار المكان التربوي المناسب على عدة عوامل 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منها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سع المكان التربوي وحجم قاعات المكان التربو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نوع الطفل المعاق وعمر الطفل المعاق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شدة الاعاقة والوقت الذي حدثت فيه الاعاق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قرب المكان التربوي وسهولة الوصول اليه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28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 xml:space="preserve">التربية الخاصة 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أكثر فعالية من التربية في المراحل العمرية المتقدم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مبكر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تأخر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تخصص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تعمق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29-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تؤدي الخطة التربوية الفردية الى إشراك الوالدين بوصفهما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صدر مفيد للمعلومات فقط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عضاء غير اساسسين في الفريق متعدد التخصصات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عضاء غير مؤهلين وفي حاجة الى تدريب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عضاء فاعلين في الفريق متعدد التخصصات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cs="Traditional Arabic" w:ascii="Traditional Arabic" w:hAnsi="Traditional Arabi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30-..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عبارة عن محادثة هادفة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ختيار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لاحظ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مقابل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قياس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31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يوضع البرنامج التربوي الفردي بناء على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خبرات المعلم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قياس مستوى وعى الاسر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قياس مستوى الأداء الحالي للطف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نماذج لبرامج ناجحة سابق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32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 xml:space="preserve">يتضح الفرق بين 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.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في إمكانية توفير فرص أكبر للدمج الاجتماعي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بدائل التربوية والبرامج التربو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مراكز الإقامة الكاملة ومراكز التربية الخاصة النهار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دمج التربوي والدمج الاكاديم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صفوف الخاصة وغرفة المصادر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33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لتحسين عملية التعلم عن طريق النمذجة يجب الأخذ بعين الاعتبار مايلي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بسيط – العرض – الطو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تبسيط – العرض – التكرار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رض – الطول – التكرار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لقين – التبسيط – العرض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34-..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هو منهج مختلف من فرد و آخر حسب إمكاناته وقدراته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نهج العاد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نهج المرن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نهج المحور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منهج الخاص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cs="Traditional Arabic" w:ascii="Traditional Arabic" w:hAnsi="Traditional Arabi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35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من المبادئ العامة في تعليم الاطفال المتخلفين عقلياً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نتقال المباشر من المهارات البسيطة إالى المهارات الاكثر تعقيداً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نتقال التدريجي من المهارات الاكثر تعقيدا الى المهارات البسيط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نتقال المباشر من المهارات الاكثر تعقيدا الى المهارات البسيط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انتقال التدريجي من المهارات البسيطة الى المهارات الاكثر تعقيدا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cs="Traditional Arabic" w:ascii="Traditional Arabic" w:hAnsi="Traditional Arabi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36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 xml:space="preserve">تهتم الاختبارات 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بمقارنة أداء الطالب بأداء مجموعة معيارية تشابه ظروفه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ذات المعايير التحصيل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ذات المعايير المرجع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ذات المحكات المرجع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ذات المحكات التحصيل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37-..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هو النشاط او اوظيفة الاقتصادية عند الفرد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ناية بالذات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لعب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عم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ليم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38-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هو أي شيء يتلو السلوك ويؤدي الى زيادة تكراره في المستقبل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ساليب التقييم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ساليب التدريس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أساليب التعزيز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نشطة التعليم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39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 xml:space="preserve">يعرف 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على انه مهنة طبية مساعدة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علاج الطبيع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لاج الوظيف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لاج السلوك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لاج المعرف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40-.....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هو المحك الذي يلجأ أليه المعلم لتحديد مستوى الأداء المقبول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فعل السلوك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ظرف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معيار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نهاج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41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يقصد به اشتراك مدرسة التربية الخاصة مع المدارس العادية بالبناء المدرسي فقط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دمج المكان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دمج التربو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دمج المجتمع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دمج الاجتماع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42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 xml:space="preserve">تشكل 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.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 xml:space="preserve">ما نسبه </w:t>
      </w:r>
      <w:r>
        <w:rPr>
          <w:rFonts w:cs="PT Bold Heading" w:ascii="Traditional Arabic" w:hAnsi="Traditional Arabic"/>
          <w:sz w:val="24"/>
          <w:szCs w:val="24"/>
        </w:rPr>
        <w:t>17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%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من مجموع الاطفال ذوي الحاجات الخاصة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الات الشديدة جداً والاعتماد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الات الشديد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حالات المتوسط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الات البسيط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43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 xml:space="preserve">من عوامل تحديد واختيار 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ن يكون قصيرة ومتعددة ومتنوعة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ساليب التقييم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ساليب التدريس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ساليب التعزيز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أنشطة التعليم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44-.....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هي القدرة على تذكر واسترجاع وتكرار المعلومات دون تغير يذكر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معرف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فهم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طبيق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حلي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45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يهدف التقويم إلى معرفة مقدار ما تحقق من أهداف بغية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كريم المعلم المتميز ومحاسبة المعلم المقصر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مل قائمة بالأهداف القابلة للتحقق والغير قابلة للتحقق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تعرف على أوجه النجاح وتعزيزها وأوجه القصور ومعالجتها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قييم مدى المساعدة المقدمة من جانب الأسرة والعمل على تنميتها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46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جاء في إعلان سلامنكا ضرورة أن تطبق البرامج التعليمية على نحو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وحد على جميع الطلاب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ستقل عن حاجات الطلاب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يراعي في التنوع في الخصائص والاحتياجات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راعي الثبات في المحتوى والأنشط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47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 xml:space="preserve">تشكل 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جانب التنفيذي للخطة التربوية الفردية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خدمات المساند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ربية الخاص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برامج التربو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خطة التعليمية الفرد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cs="Traditional Arabic" w:ascii="Traditional Arabic" w:hAnsi="Traditional Arabi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48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معرفة مستوى الطالب على الأهداف الفرعية للمهارة يسمى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ستوى الطالب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خط الارضى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خط القاعد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خط الأعلى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49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 xml:space="preserve">تتضمن نشاطات 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.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سلوكيات المحافظة على البقاء والمحافظة على النوع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عناية بالذات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لعب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م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ليم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50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 xml:space="preserve">يشير 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..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إلى تدريب الطفل في جلسات قصيرة نسبياً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حليل المهم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هدف السلوك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عداد الدرس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توزيع التدريب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tabs>
          <w:tab w:val="clear" w:pos="720"/>
          <w:tab w:val="left" w:pos="7455" w:leader="none"/>
        </w:tabs>
        <w:bidi w:val="1"/>
        <w:jc w:val="righ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55" w:leader="none"/>
        </w:tabs>
        <w:bidi w:val="1"/>
        <w:jc w:val="righ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55" w:leader="none"/>
        </w:tabs>
        <w:bidi w:val="1"/>
        <w:jc w:val="righ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55" w:leader="none"/>
        </w:tabs>
        <w:bidi w:val="1"/>
        <w:jc w:val="righ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55" w:leader="none"/>
        </w:tabs>
        <w:bidi w:val="1"/>
        <w:jc w:val="righ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55" w:leader="none"/>
        </w:tabs>
        <w:bidi w:val="1"/>
        <w:jc w:val="righ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55" w:leader="none"/>
        </w:tabs>
        <w:bidi w:val="1"/>
        <w:jc w:val="righ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55" w:leader="none"/>
        </w:tabs>
        <w:bidi w:val="1"/>
        <w:jc w:val="righ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55" w:leader="none"/>
        </w:tabs>
        <w:bidi w:val="1"/>
        <w:jc w:val="righ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55" w:leader="none"/>
        </w:tabs>
        <w:bidi w:val="1"/>
        <w:jc w:val="righ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PT Bold Heading"/>
          <w:color w:val="002060"/>
          <w:sz w:val="36"/>
          <w:szCs w:val="36"/>
          <w:u w:val="single"/>
        </w:rPr>
      </w:pPr>
      <w:r>
        <w:rPr>
          <w:rFonts w:ascii="Traditional Arabic" w:hAnsi="Traditional Arabic" w:cs="PT Bold Heading"/>
          <w:color w:val="002060"/>
          <w:sz w:val="36"/>
          <w:sz w:val="36"/>
          <w:szCs w:val="36"/>
          <w:u w:val="single"/>
          <w:rtl w:val="true"/>
        </w:rPr>
        <w:t xml:space="preserve">الواجبات الثلاثة </w:t>
      </w:r>
      <w:r>
        <w:rPr>
          <w:rFonts w:cs="PT Bold Heading" w:ascii="Traditional Arabic" w:hAnsi="Traditional Arabic"/>
          <w:color w:val="002060"/>
          <w:sz w:val="36"/>
          <w:szCs w:val="36"/>
          <w:u w:val="single"/>
          <w:rtl w:val="true"/>
        </w:rPr>
        <w:t>(</w:t>
      </w:r>
      <w:r>
        <w:rPr>
          <w:rFonts w:cs="PT Bold Heading" w:ascii="Traditional Arabic" w:hAnsi="Traditional Arabic"/>
          <w:color w:val="002060"/>
          <w:sz w:val="36"/>
          <w:szCs w:val="36"/>
          <w:u w:val="single"/>
        </w:rPr>
        <w:t>10</w:t>
      </w:r>
      <w:r>
        <w:rPr>
          <w:rFonts w:ascii="Traditional Arabic" w:hAnsi="Traditional Arabic" w:cs="PT Bold Heading"/>
          <w:color w:val="002060"/>
          <w:sz w:val="36"/>
          <w:sz w:val="36"/>
          <w:szCs w:val="36"/>
          <w:u w:val="single"/>
          <w:rtl w:val="true"/>
        </w:rPr>
        <w:t>أسئله</w:t>
      </w:r>
      <w:r>
        <w:rPr>
          <w:rFonts w:cs="PT Bold Heading" w:ascii="Traditional Arabic" w:hAnsi="Traditional Arabic"/>
          <w:color w:val="002060"/>
          <w:sz w:val="36"/>
          <w:szCs w:val="36"/>
          <w:u w:val="single"/>
          <w:rtl w:val="true"/>
        </w:rPr>
        <w:t>)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PT Bold Heading"/>
          <w:color w:val="0070C0"/>
          <w:sz w:val="24"/>
          <w:szCs w:val="24"/>
          <w:u w:val="single"/>
        </w:rPr>
      </w:pPr>
      <w:r>
        <w:rPr>
          <w:rFonts w:ascii="Traditional Arabic" w:hAnsi="Traditional Arabic" w:cs="PT Bold Heading"/>
          <w:color w:val="404040" w:themeColor="text1" w:themeTint="bf"/>
          <w:sz w:val="24"/>
          <w:sz w:val="24"/>
          <w:szCs w:val="24"/>
          <w:u w:val="single"/>
          <w:rtl w:val="true"/>
        </w:rPr>
        <w:t>الواجب الاول</w:t>
      </w:r>
      <w:r>
        <w:rPr>
          <w:rFonts w:cs="PT Bold Heading" w:ascii="Traditional Arabic" w:hAnsi="Traditional Arabic"/>
          <w:color w:val="0070C0"/>
          <w:sz w:val="24"/>
          <w:szCs w:val="24"/>
          <w:u w:val="single"/>
          <w:rtl w:val="true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PT Bold Heading"/>
          <w:color w:val="FF0000"/>
          <w:sz w:val="24"/>
          <w:szCs w:val="24"/>
        </w:rPr>
      </w:pPr>
      <w:r>
        <w:rPr>
          <w:rFonts w:cs="PT Bold Heading" w:ascii="Traditional Arabic" w:hAnsi="Traditional Arabic"/>
          <w:color w:val="FF0000"/>
          <w:sz w:val="24"/>
          <w:szCs w:val="24"/>
        </w:rPr>
        <w:t>1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rtl w:val="true"/>
        </w:rPr>
        <w:t>تتضمن التربية الخاصة تقديم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u w:val="single"/>
          <w:rtl w:val="true"/>
        </w:rPr>
        <w:t>برامج تربوية خاصة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مناهج تربوية متقدمة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مقررات دراسية عامة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فصول تعليمية نشطه</w:t>
      </w:r>
    </w:p>
    <w:p>
      <w:pPr>
        <w:pStyle w:val="Normal"/>
        <w:widowControl w:val="false"/>
        <w:tabs>
          <w:tab w:val="clear" w:pos="720"/>
          <w:tab w:val="left" w:pos="3184" w:leader="none"/>
        </w:tabs>
        <w:bidi w:val="1"/>
        <w:spacing w:lineRule="auto" w:line="240" w:before="0" w:after="0"/>
        <w:jc w:val="left"/>
        <w:rPr>
          <w:rFonts w:ascii="Traditional Arabic" w:hAnsi="Traditional Arabic" w:cs="PT Bold Heading"/>
          <w:color w:val="000000" w:themeColor="text1"/>
          <w:sz w:val="24"/>
          <w:szCs w:val="24"/>
        </w:rPr>
      </w:pPr>
      <w:r>
        <w:rPr>
          <w:rFonts w:cs="PT Bold Heading" w:ascii="Traditional Arabic" w:hAnsi="Traditional Arabic"/>
          <w:color w:val="000000" w:themeColor="text1"/>
          <w:sz w:val="24"/>
          <w:szCs w:val="24"/>
          <w:rtl w:val="true"/>
        </w:rPr>
        <w:tab/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24"/>
          <w:szCs w:val="24"/>
        </w:rPr>
      </w:pPr>
      <w:r>
        <w:rPr>
          <w:rFonts w:cs="PT Bold Heading" w:ascii="Traditional Arabic" w:hAnsi="Traditional Arabic"/>
          <w:color w:val="FF0000"/>
          <w:sz w:val="24"/>
          <w:szCs w:val="24"/>
        </w:rPr>
        <w:t>2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rtl w:val="true"/>
        </w:rPr>
        <w:t>يتحتم علينا التخطيط المدروس لعملية الدمج ، و إلا فإنها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غير مضمونة النتائج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ستحقق بعض النتائج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قد تحقق كل النتائج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u w:val="single"/>
          <w:rtl w:val="true"/>
        </w:rPr>
        <w:t>ستفشل فشلاً ذريعاً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PT Bold Heading"/>
          <w:color w:val="000000" w:themeColor="text1"/>
          <w:sz w:val="24"/>
          <w:szCs w:val="24"/>
        </w:rPr>
      </w:pPr>
      <w:r>
        <w:rPr>
          <w:rFonts w:cs="PT Bold Heading" w:ascii="Traditional Arabic" w:hAnsi="Traditional Arabic"/>
          <w:color w:val="FF0000"/>
          <w:sz w:val="24"/>
          <w:szCs w:val="24"/>
        </w:rPr>
        <w:t>3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rtl w:val="true"/>
        </w:rPr>
        <w:t xml:space="preserve">يعد مؤتمر 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 xml:space="preserve">......... 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rtl w:val="true"/>
        </w:rPr>
        <w:t xml:space="preserve">الذي عقد باسبانيا </w:t>
      </w:r>
      <w:r>
        <w:rPr>
          <w:rFonts w:cs="PT Bold Heading" w:ascii="Traditional Arabic" w:hAnsi="Traditional Arabic"/>
          <w:color w:val="FF0000"/>
          <w:sz w:val="24"/>
          <w:szCs w:val="24"/>
        </w:rPr>
        <w:t>1994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rtl w:val="true"/>
        </w:rPr>
        <w:t xml:space="preserve">م من أهم المؤتمرات التي عقدت في مجال الدمج </w:t>
      </w:r>
      <w:r>
        <w:rPr>
          <w:rFonts w:cs="PT Bold Heading" w:ascii="Traditional Arabic" w:hAnsi="Traditional Arabic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76" w:leader="none"/>
        </w:tabs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سلامتنا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ab/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سلامنتا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u w:val="single"/>
          <w:rtl w:val="true"/>
        </w:rPr>
        <w:t>سلامنكا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 xml:space="preserve">سلامتها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PT Bold Heading"/>
          <w:color w:val="000000" w:themeColor="text1"/>
          <w:sz w:val="20"/>
          <w:szCs w:val="20"/>
          <w:u w:val="single"/>
        </w:rPr>
      </w:pPr>
      <w:r>
        <w:rPr>
          <w:rFonts w:ascii="Traditional Arabic" w:hAnsi="Traditional Arabic" w:cs="PT Bold Heading"/>
          <w:color w:val="000000" w:themeColor="text1"/>
          <w:sz w:val="20"/>
          <w:sz w:val="20"/>
          <w:szCs w:val="20"/>
          <w:u w:val="single"/>
          <w:rtl w:val="true"/>
        </w:rPr>
        <w:t>الواجب الثاني</w:t>
      </w:r>
      <w:r>
        <w:rPr>
          <w:rFonts w:cs="PT Bold Heading" w:ascii="Traditional Arabic" w:hAnsi="Traditional Arabic"/>
          <w:color w:val="000000" w:themeColor="text1"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PT Bold Heading"/>
          <w:color w:val="FF0000"/>
          <w:sz w:val="24"/>
          <w:szCs w:val="24"/>
        </w:rPr>
      </w:pPr>
      <w:r>
        <w:rPr>
          <w:rFonts w:cs="PT Bold Heading" w:ascii="Traditional Arabic" w:hAnsi="Traditional Arabic"/>
          <w:color w:val="FF0000"/>
          <w:sz w:val="24"/>
          <w:szCs w:val="24"/>
        </w:rPr>
        <w:t>1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>)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rtl w:val="true"/>
        </w:rPr>
        <w:t>هناك تعاريف متعددة للإعاقة العقلية ، ومن أكثرها شيوعاً تعريف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>..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الجمعية السعودية للتخلف العقلي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الجمعية المصرية للتخلف العقلي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u w:val="single"/>
          <w:rtl w:val="true"/>
        </w:rPr>
        <w:t>الجمعية الامريكية للتخلف العقلي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الجمعية الفرنسية للتخلف العقلي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PT Bold Heading"/>
          <w:color w:val="000000" w:themeColor="text1"/>
          <w:sz w:val="24"/>
          <w:szCs w:val="24"/>
        </w:rPr>
      </w:pPr>
      <w:r>
        <w:rPr>
          <w:rFonts w:cs="PT Bold Heading" w:ascii="Traditional Arabic" w:hAnsi="Traditional Arabic"/>
          <w:color w:val="FF0000"/>
          <w:sz w:val="24"/>
          <w:szCs w:val="24"/>
        </w:rPr>
        <w:t>2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rtl w:val="true"/>
        </w:rPr>
        <w:t>يتوقف النمو العقلي للاطفال القابلين للتعلم عند مستوى طفل عادي يتراوح عمره الزمني ما بين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  <w:u w:val="single"/>
        </w:rPr>
      </w:pPr>
      <w:r>
        <w:rPr>
          <w:rFonts w:cs="Traditional Arabic" w:ascii="Traditional Arabic" w:hAnsi="Traditional Arabic"/>
          <w:color w:val="000000" w:themeColor="text1"/>
          <w:sz w:val="24"/>
          <w:szCs w:val="24"/>
          <w:u w:val="single"/>
          <w:rtl w:val="true"/>
        </w:rPr>
        <w:t>(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u w:val="single"/>
        </w:rPr>
        <w:t>7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u w:val="single"/>
        </w:rPr>
        <w:t>10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u w:val="single"/>
          <w:rtl w:val="true"/>
        </w:rPr>
        <w:t xml:space="preserve"> ) </w:t>
      </w: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u w:val="single"/>
          <w:rtl w:val="true"/>
        </w:rPr>
        <w:t xml:space="preserve">سنوات و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u w:val="single"/>
          <w:rtl w:val="true"/>
        </w:rPr>
        <w:t>(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u w:val="single"/>
        </w:rPr>
        <w:t>9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u w:val="single"/>
        </w:rPr>
        <w:t>12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u w:val="single"/>
          <w:rtl w:val="true"/>
        </w:rPr>
        <w:t>سنة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 w:themeColor="text1"/>
          <w:sz w:val="24"/>
          <w:szCs w:val="24"/>
        </w:rPr>
        <w:t>7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</w:rPr>
        <w:t>9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 xml:space="preserve">سنوات و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 w:themeColor="text1"/>
          <w:sz w:val="24"/>
          <w:szCs w:val="24"/>
        </w:rPr>
        <w:t>9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</w:rPr>
        <w:t>10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سنة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 w:themeColor="text1"/>
          <w:sz w:val="24"/>
          <w:szCs w:val="24"/>
        </w:rPr>
        <w:t>6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</w:rPr>
        <w:t>8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 xml:space="preserve">سنوات و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 w:themeColor="text1"/>
          <w:sz w:val="24"/>
          <w:szCs w:val="24"/>
        </w:rPr>
        <w:t>8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</w:rPr>
        <w:t>10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سنة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 w:themeColor="text1"/>
          <w:sz w:val="24"/>
          <w:szCs w:val="24"/>
        </w:rPr>
        <w:t>3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</w:rPr>
        <w:t>5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 xml:space="preserve">سنوات و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 w:themeColor="text1"/>
          <w:sz w:val="24"/>
          <w:szCs w:val="24"/>
        </w:rPr>
        <w:t>7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</w:rPr>
        <w:t>9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سنة ً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PT Bold Heading"/>
          <w:color w:val="000000" w:themeColor="text1"/>
          <w:sz w:val="24"/>
          <w:szCs w:val="24"/>
        </w:rPr>
      </w:pPr>
      <w:r>
        <w:rPr>
          <w:rFonts w:cs="PT Bold Heading" w:ascii="Traditional Arabic" w:hAnsi="Traditional Arabic"/>
          <w:color w:val="FF0000"/>
          <w:sz w:val="24"/>
          <w:szCs w:val="24"/>
        </w:rPr>
        <w:t>3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rtl w:val="true"/>
        </w:rPr>
        <w:t xml:space="preserve">يتكون المجال النفسي حركي 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rtl w:val="true"/>
        </w:rPr>
        <w:t xml:space="preserve">المهاري 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>......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rtl w:val="true"/>
        </w:rPr>
        <w:t>مستويات</w:t>
      </w:r>
      <w:r>
        <w:rPr>
          <w:rFonts w:ascii="Traditional Arabic" w:hAnsi="Traditional Arabic" w:cs="PT Bold Heading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PT Bold Heading" w:ascii="Traditional Arabic" w:hAnsi="Traditional Arabic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اربع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خمس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ست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u w:val="single"/>
          <w:rtl w:val="true"/>
        </w:rPr>
        <w:t xml:space="preserve">سبع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u w:val="single"/>
          <w:rtl w:val="true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  <w:u w:val="single"/>
        </w:rPr>
      </w:pPr>
      <w:r>
        <w:rPr>
          <w:rFonts w:cs="Traditional Arabic" w:ascii="Traditional Arabic" w:hAnsi="Traditional Arabic"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PT Bold Heading"/>
          <w:color w:val="000000" w:themeColor="text1"/>
          <w:sz w:val="24"/>
          <w:szCs w:val="24"/>
          <w:u w:val="single"/>
        </w:rPr>
      </w:pPr>
      <w:r>
        <w:rPr>
          <w:rFonts w:ascii="Traditional Arabic" w:hAnsi="Traditional Arabic" w:cs="PT Bold Heading"/>
          <w:color w:val="000000" w:themeColor="text1"/>
          <w:sz w:val="24"/>
          <w:sz w:val="24"/>
          <w:szCs w:val="24"/>
          <w:u w:val="single"/>
          <w:rtl w:val="true"/>
        </w:rPr>
        <w:t>الواجب الثالث</w:t>
      </w:r>
      <w:r>
        <w:rPr>
          <w:rFonts w:cs="PT Bold Heading" w:ascii="Traditional Arabic" w:hAnsi="Traditional Arabic"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PT Bold Heading"/>
          <w:color w:val="FF0000"/>
          <w:sz w:val="24"/>
          <w:szCs w:val="24"/>
        </w:rPr>
      </w:pPr>
      <w:r>
        <w:rPr>
          <w:rFonts w:cs="PT Bold Heading" w:ascii="Traditional Arabic" w:hAnsi="Traditional Arabic"/>
          <w:color w:val="FF0000"/>
          <w:sz w:val="24"/>
          <w:szCs w:val="24"/>
        </w:rPr>
        <w:t>1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rtl w:val="true"/>
        </w:rPr>
        <w:t xml:space="preserve">تعتبر 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 xml:space="preserve">.... 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rtl w:val="true"/>
        </w:rPr>
        <w:t>أبواب المعرفة الأولى عند الطفل وعن طريقها تصل المؤثرات الحسية المختلفة إلى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24"/>
          <w:szCs w:val="24"/>
        </w:rPr>
      </w:pPr>
      <w:r>
        <w:rPr>
          <w:rFonts w:cs="Traditional Arabic" w:ascii="Traditional Arabic" w:hAnsi="Traditional Arabic"/>
          <w:color w:val="FF0000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 xml:space="preserve">المخ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 xml:space="preserve">الكتابة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 xml:space="preserve">القراءة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 xml:space="preserve">التربية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u w:val="single"/>
          <w:rtl w:val="true"/>
        </w:rPr>
        <w:t xml:space="preserve">الحواس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PT Bold Heading"/>
          <w:color w:val="FF0000"/>
          <w:sz w:val="24"/>
          <w:szCs w:val="24"/>
        </w:rPr>
      </w:pPr>
      <w:r>
        <w:rPr>
          <w:rFonts w:cs="PT Bold Heading" w:ascii="Traditional Arabic" w:hAnsi="Traditional Arabic"/>
          <w:color w:val="FF0000"/>
          <w:sz w:val="24"/>
          <w:szCs w:val="24"/>
        </w:rPr>
        <w:t>2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rtl w:val="true"/>
        </w:rPr>
        <w:t xml:space="preserve">يجب أن تكون كتب القراءة الأولى للطفل المعاق عقلياً 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24"/>
          <w:szCs w:val="24"/>
        </w:rPr>
      </w:pPr>
      <w:r>
        <w:rPr>
          <w:rFonts w:cs="Traditional Arabic" w:ascii="Traditional Arabic" w:hAnsi="Traditional Arabic"/>
          <w:color w:val="FF0000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u w:val="single"/>
          <w:rtl w:val="true"/>
        </w:rPr>
        <w:t xml:space="preserve">صغيرة وفيها عدد قليل من الصفحات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 xml:space="preserve">مليئة بالمعلومات الهامة والمشوقة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 xml:space="preserve">كبيرة وملونة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 xml:space="preserve">معتمدة من وزارة التربية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PT Bold Heading"/>
          <w:color w:val="FF0000"/>
          <w:sz w:val="24"/>
          <w:szCs w:val="24"/>
        </w:rPr>
      </w:pPr>
      <w:r>
        <w:rPr>
          <w:rFonts w:cs="PT Bold Heading" w:ascii="Traditional Arabic" w:hAnsi="Traditional Arabic"/>
          <w:color w:val="FF0000"/>
          <w:sz w:val="24"/>
          <w:szCs w:val="24"/>
        </w:rPr>
        <w:t>3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rtl w:val="true"/>
        </w:rPr>
        <w:t xml:space="preserve">ترتبط عملية تعلم الكتابة للطفل المعاق عقلياً بالدرجة الأولى 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>..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24"/>
          <w:szCs w:val="24"/>
        </w:rPr>
      </w:pPr>
      <w:r>
        <w:rPr>
          <w:rFonts w:cs="Traditional Arabic" w:ascii="Traditional Arabic" w:hAnsi="Traditional Arabic"/>
          <w:color w:val="FF0000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 xml:space="preserve">بمهارة المعلم وتدريبه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u w:val="single"/>
          <w:rtl w:val="true"/>
        </w:rPr>
        <w:t xml:space="preserve">بمدى دافعية الطفل لتعلمها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 xml:space="preserve">بالعمر الزمني للطفل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 xml:space="preserve">بدرجة تعليم الأسرة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PT Bold Heading"/>
          <w:color w:val="FF0000"/>
          <w:sz w:val="24"/>
          <w:szCs w:val="24"/>
        </w:rPr>
      </w:pPr>
      <w:r>
        <w:rPr>
          <w:rFonts w:cs="PT Bold Heading" w:ascii="Traditional Arabic" w:hAnsi="Traditional Arabic"/>
          <w:color w:val="FF0000"/>
          <w:sz w:val="24"/>
          <w:szCs w:val="24"/>
        </w:rPr>
        <w:t>4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rtl w:val="true"/>
        </w:rPr>
        <w:t xml:space="preserve">يعتبر الكمبيوتر من أكثر الأجهزة روعة فيما يتعلق بتوضيح 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24"/>
          <w:szCs w:val="24"/>
        </w:rPr>
      </w:pPr>
      <w:r>
        <w:rPr>
          <w:rFonts w:cs="Traditional Arabic" w:ascii="Traditional Arabic" w:hAnsi="Traditional Arabic"/>
          <w:color w:val="FF0000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 xml:space="preserve">المهارات الحركية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 xml:space="preserve">الاستعدادات المهنية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u w:val="single"/>
          <w:rtl w:val="true"/>
        </w:rPr>
        <w:t xml:space="preserve">العلاقات الرياضية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 xml:space="preserve">المساندة الأسرية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PT Bold Heading" w:asciiTheme="majorBidi" w:hAnsiTheme="majorBidi"/>
          <w:sz w:val="20"/>
          <w:szCs w:val="20"/>
        </w:rPr>
      </w:pPr>
      <w:r>
        <w:rPr>
          <w:rFonts w:ascii="Times New Roman" w:hAnsi="Times New Roman" w:eastAsia="Times New Roman" w:cs="PT Bold Heading" w:asciiTheme="majorBidi" w:hAnsiTheme="majorBidi"/>
          <w:color w:val="000000" w:themeColor="text1"/>
          <w:sz w:val="20"/>
          <w:sz w:val="20"/>
          <w:szCs w:val="20"/>
          <w:rtl w:val="true"/>
        </w:rPr>
        <w:t>دعواتي لكم بالتوفي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2617921"/>
    </w:sdtPr>
    <w:sdtContent>
      <w:p>
        <w:pPr>
          <w:pStyle w:val="Footer"/>
          <w:rPr/>
        </w:pPr>
        <w:r>
          <w:rPr>
            <w:rFonts w:cs="Calibri"/>
            <w:lang w:val="ar-SA"/>
          </w:rPr>
          <w:fldChar w:fldCharType="begin"/>
        </w:r>
        <w:r>
          <w:rPr>
            <w:rFonts w:cs="Calibri"/>
            <w:lang w:val="ar-SA"/>
          </w:rPr>
          <w:instrText xml:space="preserve"> PAGE </w:instrText>
        </w:r>
        <w:r>
          <w:rPr>
            <w:rFonts w:cs="Calibri"/>
            <w:lang w:val="ar-SA"/>
          </w:rPr>
          <w:fldChar w:fldCharType="separate"/>
        </w:r>
        <w:r>
          <w:rPr>
            <w:rFonts w:cs="Calibri"/>
            <w:lang w:val="ar-SA"/>
          </w:rPr>
          <w:t>25</w:t>
        </w:r>
        <w:r>
          <w:rPr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0589276"/>
    </w:sdtPr>
    <w:sdtContent>
      <w:p>
        <w:pPr>
          <w:pStyle w:val="Footer"/>
          <w:rPr/>
        </w:pPr>
        <w:r>
          <w:rPr>
            <w:rFonts w:cs="Calibri"/>
            <w:lang w:val="ar-SA"/>
          </w:rPr>
          <w:fldChar w:fldCharType="begin"/>
        </w:r>
        <w:r>
          <w:rPr>
            <w:rFonts w:cs="Calibri"/>
            <w:lang w:val="ar-SA"/>
          </w:rPr>
          <w:instrText xml:space="preserve"> PAGE </w:instrText>
        </w:r>
        <w:r>
          <w:rPr>
            <w:rFonts w:cs="Calibri"/>
            <w:lang w:val="ar-SA"/>
          </w:rPr>
          <w:fldChar w:fldCharType="separate"/>
        </w:r>
        <w:r>
          <w:rPr>
            <w:rFonts w:cs="Calibri"/>
            <w:lang w:val="ar-SA"/>
          </w:rPr>
          <w:t>25</w:t>
        </w:r>
        <w:r>
          <w:rPr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74004" o:spid="shape_0" fillcolor="silver" stroked="f" o:allowincell="f" style="position:absolute;margin-left:-35.4pt;margin-top:165pt;width:513.15pt;height:11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رَحيق الورد" trim="t" style="font-family:&quot;Cambria Math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974005" o:spid="shape_0" fillcolor="silver" stroked="f" o:allowincell="f" style="position:absolute;margin-left:-22.55pt;margin-top:267.85pt;width:513.15pt;height:11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رَحيق الورد" trim="t" style="font-family:&quot;Cambria Math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974005" o:spid="shape_0" fillcolor="silver" stroked="f" o:allowincell="f" style="position:absolute;margin-left:-22.55pt;margin-top:267.85pt;width:513.15pt;height:11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رَحيق الورد" trim="t" style="font-family:&quot;Cambria Math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392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e5e9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e5e9b"/>
    <w:rPr/>
  </w:style>
  <w:style w:type="character" w:styleId="Appleconvertedspace" w:customStyle="1">
    <w:name w:val="apple-converted-space"/>
    <w:basedOn w:val="DefaultParagraphFont"/>
    <w:qFormat/>
    <w:rsid w:val="00215e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e5e9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e5e9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34f78"/>
    <w:pPr>
      <w:bidi w:val="1"/>
      <w:spacing w:before="0" w:after="200"/>
      <w:ind w:left="720" w:hanging="0"/>
      <w:contextualSpacing/>
      <w:jc w:val="left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9</Pages>
  <Words>3396</Words>
  <Characters>19358</Characters>
  <CharactersWithSpaces>22709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26:00Z</dcterms:created>
  <dc:creator>Dell</dc:creator>
  <dc:description/>
  <dc:language>en-US</dc:language>
  <cp:lastModifiedBy>ASUS</cp:lastModifiedBy>
  <cp:lastPrinted>2013-11-24T01:41:00Z</cp:lastPrinted>
  <dcterms:modified xsi:type="dcterms:W3CDTF">2013-11-24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