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جبات والاختبار الفصلي</w:t>
      </w:r>
    </w:p>
    <w:p>
      <w:pPr>
        <w:pStyle w:val="Normal"/>
        <w:spacing w:lineRule="auto" w:line="268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ادئ الادارة المالية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دخل الشركة من نشاطها الرئيسي والأنشطة الأخرى هو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--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جمل الربح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ربح التشغيلي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صافي الربح قبل الفوائد والضرائب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افي الربح قبل الضرائب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سعي إدارة الشركة إلى بناء ما يُسمى بالإمبراطورية يعني تب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هدف للإدارة المال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عظيم الربح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تعظيم حجم الشركة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عظيم قيمة الشركة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عظيم العائد المجتمعي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جميع ما يلي من وظائف الإدارة المالية من وجهة النظر الإدارية ما عد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--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خطيط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نظيم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رقابة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عم القرارات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يميل المدير الما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لى زيادة نسبة الأرباح الموزعة علي المساهم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مخاطر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معتدل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المتخوف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جميع ما يلي من مصادر التمويل الذاتي ماعد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---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حتياطي القانوني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حتياطي النظامي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أرباح المحتجزة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رأس المال</w:t>
      </w:r>
    </w:p>
    <w:p>
      <w:pPr>
        <w:pStyle w:val="Normal"/>
        <w:pBdr>
          <w:bottom w:val="dotted" w:sz="4" w:space="1" w:color="000000"/>
        </w:pBdr>
        <w:spacing w:lineRule="auto" w:line="268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68" w:before="24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ث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ادئ الادارة المالي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نطرح التكاليف التسويقية والإدارية والعمومية من مجمل الربح فإن الناتج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--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افي الرب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ربح التشغيل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بح قبل الفوائد والضرائب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بح قبل الضرائب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دفق النقدي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--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ل الرب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ع الإهلاك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افي الرب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مع الإهلا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ل الرب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هلا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 xml:space="preserve">صافي الربح </w:t>
      </w:r>
      <w:r>
        <w:rPr>
          <w:rFonts w:ascii="Arial" w:hAnsi="Arial" w:asciiTheme="minorBidi" w:hAnsiTheme="minorBidi"/>
          <w:sz w:val="24"/>
          <w:szCs w:val="24"/>
          <w:highlight w:val="lightGray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إهلاك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خفض قيمة الأصول بسب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--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تخدام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ادم التقن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ُضي المد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كل 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رأي فني محايد في القوائم المالية للش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رير السنو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رير مجلس الإدار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تقرير المراجع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يلي من بنود الالتزامات المتداولة ما عد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--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وردون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اء دفعات مقدم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روفات مستحقة</w:t>
      </w:r>
    </w:p>
    <w:p>
      <w:pPr>
        <w:pStyle w:val="Normal"/>
        <w:pBdr>
          <w:bottom w:val="dotted" w:sz="4" w:space="1" w:color="000000"/>
        </w:pBdr>
        <w:spacing w:before="0" w:after="0"/>
        <w:rPr>
          <w:rFonts w:ascii="Arial" w:hAnsi="Arial" w:asciiTheme="minorBidi" w:hAnsiTheme="minorBidi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مصروفات مدفوعة مقدمًا</w:t>
      </w:r>
    </w:p>
    <w:p>
      <w:pPr>
        <w:pStyle w:val="Normal"/>
        <w:spacing w:lineRule="auto" w:line="268" w:before="24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ثال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ادئ الادارة المالي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ما يلي بعض المعلومات المُستخرجة من قائمة دخل الشركة السعودية للصناعات الغذائ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صافي المبيعا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0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جمل الربح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2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ربح التشغيل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0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صافي الربح قبل الفوائد والضرائب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9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صافي الربح قبل الضرائب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8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صافي الربح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64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كما توفرت لك أرصدة الحسابات التالية من قائمة المركز المالي للشرك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عملاء وأوراق القب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جمالي أصول الشرك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0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أصول طويلة الأج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0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جمع الإهلاك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وردون وأوراق الدفع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جمالي حقوق الملك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فإذا علمت أن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مقدار الإهلاك السنوي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عدد أسهم الشركة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سهم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تتبني الشركة سياسة توزيع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50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٪ من صافي الربح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حسب ربح السهم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صافي الربح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÷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عدد الأسهم العادي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64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÷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10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=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8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6.4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.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حسب القيمة الدفترية للسهم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حقوق الملكي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÷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عدد الأسم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50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÷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10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=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5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5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حسب مقدار التدفق النقدي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صافي الربح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إهلاك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64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+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10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=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64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84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74.00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دورة العملاء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دورة العملاء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36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÷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معدل دوران العملاء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36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÷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6.6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54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معدل دوران العملاء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صافي المبيعات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÷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صافي العملاء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أوراق القبض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D9D9D9" w:val="clear"/>
        </w:rPr>
        <w:t>200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÷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30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6.6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6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5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54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يوم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6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حسب معدل العائد على الأصو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صافي الربح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÷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الأصو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64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÷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200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32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</w:rPr>
        <w:t>٪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0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</w:rPr>
        <w:t>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5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</w:rPr>
        <w:t>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5</w:t>
      </w:r>
      <w:r>
        <w:rPr>
          <w:rFonts w:ascii="Arial" w:hAnsi="Arial" w:asciiTheme="minorBidi" w:hAnsiTheme="minorBidi"/>
          <w:sz w:val="24"/>
          <w:szCs w:val="24"/>
          <w:shd w:fill="F6F6F6" w:val="clear"/>
        </w:rPr>
        <w:t>0</w:t>
      </w:r>
      <w:r>
        <w:rPr>
          <w:rFonts w:ascii="Arial" w:hAnsi="Arial" w:asciiTheme="minorBidi" w:hAnsiTheme="minorBidi"/>
          <w:sz w:val="24"/>
          <w:sz w:val="24"/>
          <w:szCs w:val="24"/>
          <w:shd w:fill="F6F6F6" w:val="clear"/>
        </w:rPr>
        <w:t>٪</w:t>
      </w:r>
    </w:p>
    <w:p>
      <w:pPr>
        <w:pStyle w:val="Normal"/>
        <w:pBdr>
          <w:bottom w:val="dotted" w:sz="4" w:space="1" w:color="000000"/>
        </w:pBdr>
        <w:spacing w:lineRule="auto" w:line="268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حساس الشرقية</w:t>
      </w:r>
    </w:p>
    <w:p>
      <w:pPr>
        <w:pStyle w:val="Normal"/>
        <w:spacing w:lineRule="auto" w:line="268" w:before="24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واجب الرابع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مبادئ الادارة المالي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يما يلي قائمة الدخل وقائمة المركز المالي لشركة المراعي عن العام المالي المنتهى ف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1/1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قائمة الدخ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  <w:drawing>
          <wp:inline distT="0" distB="0" distL="0" distR="0">
            <wp:extent cx="4791075" cy="2609850"/>
            <wp:effectExtent l="0" t="0" r="0" b="0"/>
            <wp:docPr id="1" name="صورة 1" descr="http://www.ckfu.org/pic4u/uploads/ckfu13980142668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pic4u/uploads/ckfu139801426685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قائمة المركز المالي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  <w:drawing>
          <wp:inline distT="0" distB="0" distL="0" distR="0">
            <wp:extent cx="4200525" cy="3209925"/>
            <wp:effectExtent l="0" t="0" r="0" b="0"/>
            <wp:docPr id="2" name="صورة 2" descr="http://www.ckfu.org/pic4u/uploads/ckfu13980142669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pic4u/uploads/ckfu139801426693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نتبه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فيما يلي بعض المعلومات الإضافية لاستخدامها عند الحاج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حجم مبيعات الشركة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حد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يبلغ الإهلاك السنوي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سياسة الشركة بشأن توزيع الأرباح هي توزيع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90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٪ من صافى الربح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عمل الشركة عند مستوى أقل من مستوي الطاقة القصوى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تتوقع إدارة الشركة زيادة المبيعات في العام القادم بنسبة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0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توقع إدارة الشركة عدم ممارسة أية أنشطة بخلاف نشاطها الرئيسي خلال العام القادم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متحصلات المتوقعة خلال شهر يناير القادم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5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مدفوعات المتوقعة خلال شهر يناير القادم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0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ستخدام القوائم المالية والمعلومات الإضافية السابقة في اختيار الإجابة الصحيحة لكل من فقرات الواجب الرابع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بلغ دورة العملاء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وم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دورة العملاء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بض</m:t>
            </m:r>
            <m:r>
              <w:rPr>
                <w:rFonts w:ascii="Cambria Math" w:hAnsi="Cambria Math"/>
              </w:rPr>
              <m:t xml:space="preserve">أورا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عملاء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,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,000</m:t>
            </m:r>
          </m:num>
          <m:den>
            <m:r>
              <w:rPr>
                <w:rFonts w:ascii="Cambria Math" w:hAnsi="Cambria Math"/>
              </w:rPr>
              <m:t xml:space="preserve">1,800,000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×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>يوم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5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36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2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بلغ دورة الموردي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وم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دورة الموردين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دفع</m:t>
            </m:r>
            <m:r>
              <w:rPr>
                <w:rFonts w:ascii="Cambria Math" w:hAnsi="Cambria Math"/>
              </w:rPr>
              <m:t xml:space="preserve">أورا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موردون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تكلفة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0,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0,000</m:t>
            </m:r>
          </m:num>
          <m:den>
            <m:r>
              <w:rPr>
                <w:rFonts w:ascii="Cambria Math" w:hAnsi="Cambria Math"/>
              </w:rPr>
              <m:t xml:space="preserve">1,200,000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×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5</m:t>
        </m:r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>يوم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45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3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2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بلغ دورة المخزون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وم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دورة المخزون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مقدمة</m:t>
            </m:r>
            <m:r>
              <w:rPr>
                <w:rFonts w:ascii="Cambria Math" w:hAnsi="Cambria Math"/>
              </w:rPr>
              <m:t xml:space="preserve">دفعات</m:t>
            </m:r>
            <m:r>
              <w:rPr>
                <w:rFonts w:ascii="Cambria Math" w:hAnsi="Cambria Math"/>
              </w:rPr>
              <m:t xml:space="preserve">موردو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مخزون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تكلفة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,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0,000</m:t>
            </m:r>
          </m:num>
          <m:den>
            <m:r>
              <w:rPr>
                <w:rFonts w:ascii="Cambria Math" w:hAnsi="Cambria Math"/>
              </w:rPr>
              <m:t xml:space="preserve">1,200,000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×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0</m:t>
        </m:r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3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2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2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بلغ دورة النقد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وم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دورة التشغيل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دورة المخزون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دورة العملاء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3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+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6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66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دورة النقدي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دورة التشغيل – دورة الموردين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66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–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45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21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5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39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21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بلغ معدل العائد على المبيعا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--- %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عائد على المبيعات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,800,000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5</m:t>
        </m:r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25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31%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33%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بلغ مضاعف الملك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ر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مضاعف الملكية 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اصول</m:t>
            </m:r>
            <m:r>
              <w:rPr>
                <w:rFonts w:ascii="Cambria Math" w:hAnsi="Cambria Math"/>
              </w:rPr>
              <m:t xml:space="preserve">اجمالي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00,000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>مره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0.5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ر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ر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مرة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بلغ معدل دوران الأص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ر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معدل دوران الاصول 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اصول</m:t>
            </m:r>
            <m:r>
              <w:rPr>
                <w:rFonts w:ascii="Cambria Math" w:hAnsi="Cambria Math"/>
              </w:rPr>
              <m:t xml:space="preserve">اجمالي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,200,000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>مره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ر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1.5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مر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رات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بلغ معدل العائد على الملك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--- %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عائد على الملكية 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600,000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5</m:t>
        </m:r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25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50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75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كمية مبيعات التعاد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وحد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" w:asciiTheme="minorBidi" w:eastAsiaTheme="minorEastAsia" w:hAnsiTheme="minorBidi"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سعر بيع الوحد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صافي المبيعات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÷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حجم المبيعات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,0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800,000</m:t>
        </m:r>
      </m:oMath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i/>
          <w:i/>
          <w:sz w:val="24"/>
          <w:szCs w:val="24"/>
          <w:shd w:fill="D9D9D9" w:val="clear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 xml:space="preserve">التكلفة المتغيرة للوحدة </w:t>
      </w:r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 xml:space="preserve">التكلفة المتغيرة الاجمالية </w:t>
      </w:r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÷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 xml:space="preserve">حجم المبيعات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,0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00,000</m:t>
        </m:r>
      </m:oMath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i/>
          <w:i/>
          <w:sz w:val="24"/>
          <w:szCs w:val="24"/>
          <w:shd w:fill="D9D9D9" w:val="clear"/>
        </w:rPr>
      </w:pPr>
      <w:r>
        <w:rPr>
          <w:rFonts w:ascii="Arial" w:hAnsi="Arial" w:eastAsia="" w:asciiTheme="minorBidi" w:eastAsiaTheme="minorEastAsia" w:hAnsiTheme="minorBidi"/>
          <w:i/>
          <w:i/>
          <w:sz w:val="24"/>
          <w:sz w:val="24"/>
          <w:szCs w:val="24"/>
          <w:shd w:fill="D9D9D9" w:val="clear"/>
          <w:rtl w:val="true"/>
        </w:rPr>
        <w:t xml:space="preserve">كمية المبيعات التعادل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ثابته</m:t>
            </m:r>
            <m:r>
              <w:rPr>
                <w:rFonts w:ascii="Cambria Math" w:hAnsi="Cambria Math"/>
              </w:rPr>
              <m:t xml:space="preserve">التكاليف</m:t>
            </m:r>
          </m:num>
          <m:den>
            <m:r>
              <w:rPr>
                <w:rFonts w:ascii="Cambria Math" w:hAnsi="Cambria Math"/>
              </w:rPr>
              <m:t xml:space="preserve">للوحدة</m:t>
            </m:r>
            <m:r>
              <w:rPr>
                <w:rFonts w:ascii="Cambria Math" w:hAnsi="Cambria Math"/>
              </w:rPr>
              <m:t xml:space="preserve">المتغيرة</m:t>
            </m:r>
            <m:r>
              <w:rPr>
                <w:rFonts w:ascii="Cambria Math" w:hAnsi="Cambria Math"/>
              </w:rPr>
              <m:t xml:space="preserve">التكلفة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وحدة</m:t>
            </m:r>
            <m:r>
              <w:rPr>
                <w:rFonts w:ascii="Cambria Math" w:hAnsi="Cambria Math"/>
              </w:rPr>
              <m:t xml:space="preserve">بيع</m:t>
            </m:r>
            <m:r>
              <w:rPr>
                <w:rFonts w:ascii="Cambria Math" w:hAnsi="Cambria Math"/>
              </w:rPr>
              <m:t xml:space="preserve">سعر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0,000</m:t>
        </m:r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>وحد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50.00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وحد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75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حد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حد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يمة التعادل النقد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" w:asciiTheme="minorBidi" w:eastAsiaTheme="minorEastAsia" w:hAnsiTheme="minorBidi"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نسبة هامش المساهم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(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سعر بيع الوحدة – التكلفة المتغيرة للوحدة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) ÷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سعر بيع الوحد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,666666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sz w:val="24"/>
          <w:szCs w:val="24"/>
          <w:shd w:fill="D9D9D9" w:val="clear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 xml:space="preserve">قيمة التعامل النقدي </w:t>
      </w:r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>= (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 xml:space="preserve">التكلفة الثابتة – الاهلاك السنوي </w:t>
      </w:r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) ÷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 xml:space="preserve">نسبة هامش المساهمة 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i/>
          <w:i/>
          <w:sz w:val="24"/>
          <w:szCs w:val="24"/>
          <w:shd w:fill="D9D9D9" w:val="clear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,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00,000</m:t>
            </m:r>
          </m:num>
          <m:den>
            <m:r>
              <w:rPr>
                <w:rFonts w:ascii="Cambria Math" w:hAnsi="Cambria Math"/>
              </w:rPr>
              <m:t xml:space="preserve">0,66666667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49,999,996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50,000</m:t>
        </m:r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750.00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90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.05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يمة المبيعات التي تحقق ربح تشغيل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84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ريال هي 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الربح المستهدف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) ÷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نسبة هامش المساهمة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40,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00,000</m:t>
            </m:r>
          </m:num>
          <m:den>
            <m:r>
              <w:rPr>
                <w:rFonts w:ascii="Cambria Math" w:hAnsi="Cambria Math"/>
              </w:rPr>
              <m:t xml:space="preserve">0,66666667</m:t>
            </m:r>
          </m:den>
        </m:f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159,999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160,000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96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.96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2.160.00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رصيد النقدية أخر الشهر التالي لقائمة المركز المالي يُقدر بمبلغ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رصيد النقد اخر الشهر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صافي النقدية – رصيد النقدية او الشهر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,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0,000</m:t>
        </m:r>
      </m:oMath>
      <w:r>
        <w:rPr>
          <w:rFonts w:ascii="Arial" w:hAnsi="Arial" w:asciiTheme="minorBidi" w:hAnsiTheme="minorBidi"/>
          <w:i/>
          <w:i/>
          <w:sz w:val="24"/>
          <w:sz w:val="24"/>
          <w:szCs w:val="24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5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150.00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ذا علمت أن سياسة الشركة الاحتفاظ بحد أدنى من النقد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0.00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ريال فإن مقدار الفائض أو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عجز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بلغ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فائض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العجز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) =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رصيد نقدية اخر الشهر – الحد الادنى من النقدي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0,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0,000</m:t>
        </m:r>
      </m:oMath>
      <w:r>
        <w:rPr>
          <w:rFonts w:ascii="Arial" w:hAnsi="Arial" w:asciiTheme="minorBidi" w:hAnsiTheme="minorBidi"/>
          <w:i/>
          <w:i/>
          <w:sz w:val="24"/>
          <w:sz w:val="24"/>
          <w:szCs w:val="24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5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100.00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5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بلغ نسبة الاحتياجات التمويل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---%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>طريقة الحل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أصول كنسبة مئوية من المبيعات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20.000</m:t>
            </m:r>
          </m:num>
          <m:den>
            <m:r>
              <w:rPr>
                <w:rFonts w:ascii="Cambria Math" w:hAnsi="Cambria Math"/>
              </w:rPr>
              <m:t xml:space="preserve">1.800</m:t>
            </m:r>
            <m:r>
              <w:rPr>
                <w:rFonts w:ascii="Cambria Math" w:hAnsi="Cambria Math"/>
              </w:rPr>
              <m:t xml:space="preserve">.00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 xml:space="preserve">الالتزامات كنسبة مئوية من المبيعات </w:t>
      </w:r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20.000</m:t>
            </m:r>
          </m:num>
          <m:den>
            <m:r>
              <w:rPr>
                <w:rFonts w:ascii="Cambria Math" w:hAnsi="Cambria Math"/>
              </w:rPr>
              <m:t xml:space="preserve">1.800</m:t>
            </m:r>
            <m:r>
              <w:rPr>
                <w:rFonts w:ascii="Cambria Math" w:hAnsi="Cambria Math"/>
              </w:rPr>
              <m:t xml:space="preserve">.00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 xml:space="preserve">نسبة الاحتياجات التمويلية </w:t>
      </w:r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eastAsia="" w:asciiTheme="minorBidi" w:eastAsiaTheme="minorEastAsia" w:hAnsiTheme="minorBidi"/>
          <w:sz w:val="24"/>
          <w:sz w:val="24"/>
          <w:szCs w:val="24"/>
          <w:shd w:fill="D9D9D9" w:val="clear"/>
          <w:rtl w:val="true"/>
        </w:rPr>
        <w:t>الأصول كنسبة مئوية من المبيعات – الالتزامات كنسبة مئوية من المبيعات</w:t>
      </w:r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20.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20.000</m:t>
            </m:r>
          </m:num>
          <m:den>
            <m:r>
              <w:rPr>
                <w:rFonts w:ascii="Cambria Math" w:hAnsi="Cambria Math"/>
              </w:rPr>
              <m:t xml:space="preserve">1.800</m:t>
            </m:r>
            <m:r>
              <w:rPr>
                <w:rFonts w:ascii="Cambria Math" w:hAnsi="Cambria Math"/>
              </w:rPr>
              <m:t xml:space="preserve">.000</m:t>
            </m:r>
          </m:den>
        </m:f>
      </m:oMath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 xml:space="preserve"> = </w:t>
      </w:r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</w:rPr>
        <w:t>25</w:t>
      </w:r>
      <w:r>
        <w:rPr>
          <w:rFonts w:eastAsia="" w:ascii="Arial" w:hAnsi="Arial" w:asciiTheme="minorBidi" w:eastAsiaTheme="minorEastAsia" w:hAnsiTheme="minorBidi"/>
          <w:sz w:val="24"/>
          <w:szCs w:val="24"/>
          <w:shd w:fill="D9D9D9" w:val="clear"/>
          <w:rtl w:val="true"/>
        </w:rPr>
        <w:t>%</w:t>
      </w:r>
      <w:r>
        <w:rPr>
          <w:rFonts w:eastAsia="" w:ascii="Arial" w:hAnsi="Arial" w:asciiTheme="minorBidi" w:eastAsiaTheme="minorEastAsia" w:hAnsiTheme="minorBidi"/>
          <w:sz w:val="24"/>
          <w:szCs w:val="24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25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40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75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بلغ مقدار الاحتياجات التمويل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مقدار الزيادة المتوقعة في المبيعات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صافي المبيعات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×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نسبة الزيادة المتوقع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=</w:t>
      </w:r>
      <w:r>
        <w:rPr>
          <w:rFonts w:ascii="Arial" w:hAnsi="Arial" w:asciiTheme="minorBidi" w:hAnsiTheme="minorBidi"/>
          <w:sz w:val="26"/>
          <w:szCs w:val="26"/>
          <w:shd w:fill="D9D9D9" w:val="clear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800</m:t>
        </m:r>
        <m:r>
          <w:rPr>
            <w:rFonts w:ascii="Cambria Math" w:hAnsi="Cambria Math"/>
          </w:rPr>
          <m:t xml:space="preserve">.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×</w:t>
      </w:r>
      <w:r>
        <w:rPr>
          <w:rFonts w:ascii="Arial" w:hAnsi="Arial" w:asciiTheme="minorBidi" w:hAnsiTheme="minorBidi"/>
          <w:sz w:val="26"/>
          <w:szCs w:val="26"/>
          <w:shd w:fill="D9D9D9" w:val="clear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</m:oMath>
      <w:r>
        <w:rPr>
          <w:rFonts w:ascii="Arial" w:hAnsi="Arial" w:asciiTheme="minorBidi" w:hAnsiTheme="minorBidi"/>
          <w:sz w:val="26"/>
          <w:szCs w:val="26"/>
          <w:shd w:fill="D9D9D9" w:val="clear"/>
          <w:rtl w:val="true"/>
        </w:rPr>
        <w:t xml:space="preserve">%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=</w:t>
      </w:r>
      <w:r>
        <w:rPr>
          <w:rFonts w:ascii="Arial" w:hAnsi="Arial" w:asciiTheme="minorBidi" w:hAnsiTheme="minorBidi"/>
          <w:sz w:val="26"/>
          <w:szCs w:val="26"/>
          <w:shd w:fill="D9D9D9" w:val="clear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,000</m:t>
        </m:r>
      </m:oMath>
      <w:r>
        <w:rPr>
          <w:rFonts w:ascii="Arial" w:hAnsi="Arial" w:asciiTheme="minorBidi" w:hAnsiTheme="minorBidi"/>
          <w:sz w:val="26"/>
          <w:szCs w:val="26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مقدار الاحتياجات التمويلي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زيادة المتوقعة في المبيعات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×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نسبة الاحتياجات التمويلي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×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5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%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00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8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90.00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ستطيع الشركة تدبير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 من احتياجاتها التمويلية من مواردها الذات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أرباح المحتجزة المتوقع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صافي الربح المتوقع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×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نسبة احتجاز الأرباح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521.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1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% 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51.2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41.2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46.2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51.20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ُقدر احتياجات الشركة من مصادر التمويل الخارجية بمبلغ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تمويل الخارجي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تمويل الكلية – التمويل الداخلي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90.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–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51.2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38.8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38.80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48.8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58.8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ُقدر رصيد الأرباح المحتجزة في قائمة المركز المالي المتوقعة بمبلغ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رصيد الأرباح المحتجزة في قائمة المركز المالي المتوقعة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الرصيد الحالي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التمويل الداخلي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0.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+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1,2</m:t>
        </m:r>
        <m:r>
          <w:rPr>
            <w:rFonts w:ascii="Cambria Math" w:hAnsi="Cambria Math"/>
          </w:rPr>
          <m:t xml:space="preserve">00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151.20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38.8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ذا علمت أن سياسة الشركة تدبير احتياجاتها التمويلية الخارجية عن طريق الاقتراض طويل الأج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إن رصيد القروض طويل الأجل في قائمة المركز المالي المتوقعة يُقدر بمبلغ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قروض طويلة الأجل في قائمة المركز المالي المتوقع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قروض طويلة الأجل في قائمة المركز المالي السابقة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التمويل الخارجي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100.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+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38.8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138.8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138.80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52.2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رصيد النقدية في قائمة المركز المالي المتوقعة يُقدر بمبلغ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الرصيد الحالي 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>× (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 xml:space="preserve">نسبة زيادة المبيعات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2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% +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1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%) 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100.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+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12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% = </w:t>
      </w:r>
      <w:r>
        <w:rPr>
          <w:rFonts w:ascii="Arial" w:hAnsi="Arial" w:asciiTheme="minorBidi" w:hAnsiTheme="minorBidi"/>
          <w:sz w:val="24"/>
          <w:szCs w:val="24"/>
          <w:shd w:fill="D9D9D9" w:val="clear"/>
        </w:rPr>
        <w:t>120.000</w:t>
      </w:r>
      <w:r>
        <w:rPr>
          <w:rFonts w:ascii="Arial" w:hAnsi="Arial" w:asciiTheme="minorBidi" w:hAnsiTheme="minorBidi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</w:rPr>
        <w:t>120.000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10.8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color w:val="BFBFBF" w:themeColor="background1" w:themeShade="bf"/>
          <w:sz w:val="20"/>
          <w:szCs w:val="20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pBdr>
          <w:bottom w:val="dotted" w:sz="4" w:space="1" w:color="000000"/>
        </w:pBdr>
        <w:spacing w:lineRule="auto" w:line="268"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So0ona</w:t>
      </w:r>
    </w:p>
    <w:p>
      <w:pPr>
        <w:pStyle w:val="Normal"/>
        <w:spacing w:lineRule="auto" w:line="268"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lineRule="auto" w:line="268"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ختبار الفصل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مبادئ الادارة المالي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ائمة تعبر عن أداء الشركة خلال فترة إعدادها هي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قائمة المركز المال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قائمة الدخ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قائمة المصادر والاستخداما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قائمة التدفقات النق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قيس كفاءة عمليات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دارة رأس المال العامل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عملاء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مخزو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دورة التشغي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موردي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ُنظَر إلى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باعتباره تعويض لملاك الشركة نتيجة تحمل المخاطر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المحاسب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ربح الاقتصادي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ل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عندما نطرح التكاليف التسويقية والإدارية والعمومية من مجمل الربح فإن الناتج هو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FFFFFF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 قبل الفوائد و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 قبل 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فقًا لأسلوب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Dupont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إن معدل العائد على الملك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يُقيم أبعاد الأداء المالي التالية ما عدا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نشاط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سيول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ديون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وظائف الإدارة المالية من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وجهة النظر الإدار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موي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استثمار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تخطيط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وزيع العائد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جميع الفقرات التالية تُعبر عن دورة التشغيل ما عد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فترة من تاريخ الشراء حتي تاريخ التحصي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دورة العملاء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مخزو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 xml:space="preserve">دورة العملاء 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دورة الموردين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دورة الموردين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نق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سئولي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عتمد على طبيعة مشاركته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الك 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يك في شركة الأشخاص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ساهم في الشركة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قسط المستحق خلال السنة المالية من القروض طويلة الأجل يُعد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زام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تزام قصير الأج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زام طويل الأج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تم تغطية الفوائد من رق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ل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افي الربح قبل الفوائد والضرائ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 قبل 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نخفض قيمة الأصول بسبب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استخدام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قادم التقن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ُضي المد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كل ما سبق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الإدارة المالية الذي يحقق الأمان الوظيفي هو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ُعد ارتفاع مؤشر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شارة واضحة لتبنى إدارة الشركة هدف تعظيم قيمة ا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العائد على الأصو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ملك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قيمة السوقية للقيمة الدفتري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تدفق النقدي هو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مجمل الربح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ع الإهلاك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صافي الربح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ع الإهلاك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مجمل الربح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إهلاك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 xml:space="preserve">صافي الربح 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إهلاك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خضع دخل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لضرائب ولا يخضع دخل الشريك منها للضرائ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ُعد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آلية تسمح لأطراف متعددة بأن تساهم برأس المال والجهود والخبرة من أجل تحقيق منافع مُشت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هولة الحصول على التمويل أحد خصائص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نبغي أن يكون هدف الإدارة المالية هو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حمي الشركة من مخاطر الاستحواذ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ُعد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ؤشر لقياس الرفع المال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ضاعف الملكي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العائد على الملك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العائد على الأصو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قوم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..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ى الاعتبا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شخص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ئات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شركات الاشخاص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ات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شي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هدف للادارة المالية يتحقق بالتبعية هو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.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العائد المجتمعي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ُعطي لمحة عن الفرص المستقبلية أمام الشركة وخططها بشأن التوسع والنمو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قرير السنوي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قرير مجلس الإدار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رير المراجع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قارنة مؤشر الشركة محل التحليل بمؤشر شركة مثيله يعد عمل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.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صميم اداة قياس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قياس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قييم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وي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مصادر الأموال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زيادة مصروفات مدفوعة مقدمًا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نقص عملاء دفعات مقد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زيادة موردون دفعات مقد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زيادة أرصدة مصروفات مستحق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خضع للضرائب ويخضع دخل الشريك منها للضرائب مرة أخرى هي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7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سعى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لحصول على المزيد من الأموال قصيرة الأجل واستثمارها في استثمارات طويلة الأج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دير المالي المخاطر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دير المالي المعتد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دير المالي المتخوف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سئولي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سئولية محدود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الك في 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يك المتضامن في 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ساهم في الشركة المساهمة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يك المدير في 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واجه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صعوبة فيما يتعلق بالبقاء والاستمرار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مساهمة و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نشأة الفردية وشركة الأشخاص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0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بني 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هدف للإدارة المالية يؤدي إلي تغليب مصالح الإدارة على مصالح المُلاك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يل المدير المالي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لى توزيع عائد مناسب علي المساهمي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خاطر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عتدل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تخوف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قيس كفاءةعمليات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تحصي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دورة العملاء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مخزو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تشغي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موردي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3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هدف للإدارة المال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يضمن توافق تصرفات الإدارة مع مصالح المساهمي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قيمة الشركة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ُبرز إنجازات الشركة ويُبرر حالات الفش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قرير السنوي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قرير مجلس الإدار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رير المراجع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شريك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سئول مسئولية محدود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تضام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وصي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دير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6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هو رأي فني محايد في القوائم المالية ل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قرير السنوي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رير مجلس الإدار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قرير المراجع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ؤشرات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ُستخدم في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حكم على مدى كفاءة وفعالية إدارة الشركة فيما يتعلق باستغلال أصوله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ؤشرات النشاط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مديون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مال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8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ستخدم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ي قياس كفاءة وفعالية إدارة ا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نشاط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مديون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ؤشرات المالي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هولة خروج الشريك من الشركة أحد خصائص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ميع ما يلي من بنود الالتزامات المتداولة ما عد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وردون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عملاء دفعات مقد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صروفات مستحق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صروفات مدفوعة مقدمًا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قوم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ى الاعتبار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ال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استخدامات الأموال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زيادة أرصدة العملاء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زيادة أرصدة الموردين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زيادة أرصدة أوراق الدفع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نقص أرصدة أوراق القبض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ُعطى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محة عن أداء الشركة ومدي متانة مركزها المال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نشاط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مديون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ؤشرات المالي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دخل الشرك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نشاطها الرئيسي والأنشطة الأخرى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ل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افي الربح قبل الفوائد والضرائ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 قبل 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نقسم المستثمرون إلي فئتين هما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ستثمرون أفراد ومستثمرون مؤسسات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ستثمرون بنوك وشركات تأمي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ناديق استثمار وصناديق معاشا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أيٌ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ؤشرات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ُستخد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في الحكم على مدى قدرة الشركة على الوفاء بالتزاماتها قصيرة الأج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نشاط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ؤشرات السيولة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مديونية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د تؤدي عملية مقارنة مؤشر الشركة بمؤشر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لى نتائج محبطة لإدارة ا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في السنة الماض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توسط الصناع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شركة رائد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أكثر الطرق شيوعًا في تقييم أداء الشركات المقارنة بمؤشرات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في السنة الماض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توسط الصناع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مثيل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رائد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وظائف الإدارة المالية من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وجهة النظر التنفيذ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خطيط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نظي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قاب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تموي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عي إدارة الشركة إلى بناء ما يُسمى بالإمبراطورية يعني تبني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هدف للإدارة المال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ربح السهم هو ناتج قسم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ى عدد الأسهم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قبل الفوائد و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قبل 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افي الربح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ميع ما يلي من مصادر التمويل الذاتي ماعد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احتياطي القانون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احتياطي النظام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أرباح المحتجز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رأس الما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ميع البنود التالية أصول متداولة ما عد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عملاء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عملاء دفعات مقد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وردون دفعات مقد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صروفات مدفوعة مقدمًا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طبيق مؤشر مالي ما على بيانات الشركة محل التحليل يُعد عملي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صميم أداة قياس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قياس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يي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وي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تبنى المدير المالي المخاطر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ي تمويل الأصو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نمط الهجومي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نمط تناسب الآجا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نمط المتحفظ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قم الربح الذي يُعبر عن دخل الشركة من نشاطها الرئيسي هو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ل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قبل الفوائد و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تخلص المستثمرون من سهم الشركة عندما يكون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ن مؤشر الصناع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ضاعف الربحية مرتفع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ملكية مرتفع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ربحية منخفض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ملكية منخفض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ُحسب دورة النقدية من خلال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تشغيل – دورة العملاء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تشغيل – دورة المخزو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دورة التشغيل – دورة الموردين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دورة العملاء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مخزو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فقًا لأسلوب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Dupont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إن معدل العائد على الملك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هو محصلة تفاعل المؤشرات المالية التالية ما عدا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rtl w:val="true"/>
        </w:rPr>
        <w:t>---.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دوران الاصول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العائد على المبيعا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ضاعف الربحيه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ملكيه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6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هدف للإدارة المال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يؤدي إلى تعظيم القيمة المضاف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</w:p>
    <w:p>
      <w:pPr>
        <w:pStyle w:val="Normal"/>
        <w:shd w:val="clear" w:color="auto" w:fill="FFFFFF" w:themeFill="background1"/>
        <w:spacing w:lineRule="auto" w:line="268" w:before="0" w:after="0"/>
        <w:rPr>
          <w:rFonts w:ascii="Arial" w:hAnsi="Arial" w:asciiTheme="minorBidi" w:hAnsiTheme="minorBidi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7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d111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d111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d1114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725c21"/>
    <w:rPr/>
  </w:style>
  <w:style w:type="character" w:styleId="Appleconvertedspace" w:customStyle="1">
    <w:name w:val="apple-converted-space"/>
    <w:basedOn w:val="DefaultParagraphFont"/>
    <w:qFormat/>
    <w:rsid w:val="00fc4e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1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11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d11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11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725c2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5c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1</Pages>
  <Words>2483</Words>
  <Characters>14156</Characters>
  <CharactersWithSpaces>1660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4:00Z</dcterms:created>
  <dc:creator>نصرون ..</dc:creator>
  <dc:description/>
  <dc:language>en-US</dc:language>
  <cp:lastModifiedBy>نصرون ..</cp:lastModifiedBy>
  <cp:lastPrinted>2014-04-30T08:30:00Z</cp:lastPrinted>
  <dcterms:modified xsi:type="dcterms:W3CDTF">2014-04-30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