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42085</wp:posOffset>
                </wp:positionV>
                <wp:extent cx="9391650" cy="543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0" cy="543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23"/>
                              <w:gridCol w:w="1862"/>
                              <w:gridCol w:w="397"/>
                              <w:gridCol w:w="1837"/>
                              <w:gridCol w:w="1837"/>
                              <w:gridCol w:w="1820"/>
                              <w:gridCol w:w="1820"/>
                              <w:gridCol w:w="1290"/>
                              <w:gridCol w:w="925"/>
                              <w:gridCol w:w="1141"/>
                            </w:tblGrid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3:30-14:20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3:20:12:3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1:00-11:50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0:00-10:5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9: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9:5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8:5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موعة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م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6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كيم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هير نظم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firstLine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أح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غادة الحوا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firstLine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سب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6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6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حة و لياق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أح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(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8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  -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8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 )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غادة الحواس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كيمياء عام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  <w:t>9-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هير نظمي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أح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6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أح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5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6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)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غادة الحواس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كيم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  <w:t>15-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هير نظمي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86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firstLine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firstLine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أح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غادة الحوا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فيزياء عام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4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4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)      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منى القحطاني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إثن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86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فيز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5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)       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منى القحطاني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6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firstLine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firstLine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رياضيات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تماري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رشا العيس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فيزياء عام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منى القحطان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ثلاث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6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6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رياضيات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منيرة الهاجر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كيمياء عام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هير نظم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فيزياء عام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منى القحطان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أرب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6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5pt;height:428.25pt;mso-wrap-distance-left:9pt;mso-wrap-distance-right:9pt;mso-wrap-distance-top:0pt;mso-wrap-distance-bottom:0pt;margin-top:113.55pt;mso-position-vertical-relative:page;margin-left:3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9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23"/>
                        <w:gridCol w:w="1862"/>
                        <w:gridCol w:w="397"/>
                        <w:gridCol w:w="1837"/>
                        <w:gridCol w:w="1837"/>
                        <w:gridCol w:w="1820"/>
                        <w:gridCol w:w="1820"/>
                        <w:gridCol w:w="1290"/>
                        <w:gridCol w:w="925"/>
                        <w:gridCol w:w="1141"/>
                      </w:tblGrid>
                      <w:tr>
                        <w:trPr>
                          <w:trHeight w:val="864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3:30-14:20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3:20:12:30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1:00-11:50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0:00-10:5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9: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9:5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8:5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وعة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عبة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م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0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6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firstLine="1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يم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هير نظمي</w:t>
                            </w:r>
                          </w:p>
                          <w:p>
                            <w:pPr>
                              <w:pStyle w:val="Normal"/>
                              <w:ind w:left="0" w:firstLine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firstLine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أح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غادة الحواس</w:t>
                            </w:r>
                          </w:p>
                          <w:p>
                            <w:pPr>
                              <w:pStyle w:val="Normal"/>
                              <w:ind w:left="0" w:firstLine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سبت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6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6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حة و لياقة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أح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(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8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  -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8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 )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غادة الحواس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كيمياء عام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9-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هير نظمي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أحد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6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أح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(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5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6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)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غادة الحواس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كيم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15-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هير نظمي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86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firstLine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firstLine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أح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غادة الحواس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فيزياء عام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4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4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)      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منى القحطاني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إثنين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86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فيز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5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5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)       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منى القحطاني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6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firstLine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firstLine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رياضيات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تماري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رشا العيسى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فيزياء عام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منى القحطاني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ثلاثا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6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6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رياضيات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منيرة الهاجري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18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كيمياء عام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هير نظمي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18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فيزياء عام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منى القحطاني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أربعا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6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36855</wp:posOffset>
                </wp:positionH>
                <wp:positionV relativeFrom="paragraph">
                  <wp:posOffset>5747385</wp:posOffset>
                </wp:positionV>
                <wp:extent cx="10640060" cy="417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006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firstLine="11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داول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تيب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فا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ي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ا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7.8pt;height:32.9pt;mso-wrap-distance-left:9.05pt;mso-wrap-distance-right:9.05pt;mso-wrap-distance-top:0pt;mso-wrap-distance-bottom:0pt;margin-top:452.55pt;mso-position-vertical-relative:text;margin-left:-18.6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firstLine="119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جن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جداول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م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عتيب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فا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سال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مي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كلية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ها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عم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340" w:right="346" w:gutter="0" w:header="851" w:top="90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699" w:leader="none"/>
      </w:tabs>
      <w:ind w:left="0" w:hanging="0"/>
      <w:rPr>
        <w:rFonts w:ascii="Times New Roman" w:hAnsi="Times New Roman" w:cs="Times New Roman"/>
        <w:b/>
        <w:b/>
        <w:bCs/>
        <w:sz w:val="28"/>
        <w:szCs w:val="28"/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0</wp:posOffset>
          </wp:positionH>
          <wp:positionV relativeFrom="paragraph">
            <wp:posOffset>-434340</wp:posOffset>
          </wp:positionV>
          <wp:extent cx="2012950" cy="1031240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1295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ab/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>جدول ا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>لسنة التحضيرية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 xml:space="preserve">  للفصل الدراسي الأول من العام </w:t>
    </w:r>
    <w:r>
      <w:rPr>
        <w:rFonts w:cs="Times New Roman" w:ascii="Times New Roman" w:hAnsi="Times New Roman"/>
        <w:b/>
        <w:bCs/>
        <w:sz w:val="28"/>
        <w:szCs w:val="28"/>
      </w:rPr>
      <w:t>143</w:t>
    </w:r>
    <w:r>
      <w:rPr>
        <w:rFonts w:cs="Times New Roman" w:ascii="Times New Roman" w:hAnsi="Times New Roman"/>
        <w:b/>
        <w:bCs/>
        <w:sz w:val="28"/>
        <w:szCs w:val="28"/>
      </w:rPr>
      <w:t>2</w:t>
    </w:r>
    <w:r>
      <w:rPr>
        <w:rFonts w:cs="Times New Roman" w:ascii="Times New Roman" w:hAnsi="Times New Roman"/>
        <w:b/>
        <w:bCs/>
        <w:sz w:val="28"/>
        <w:szCs w:val="28"/>
        <w:rtl w:val="true"/>
      </w:rPr>
      <w:t>-</w:t>
    </w:r>
    <w:r>
      <w:rPr>
        <w:rFonts w:cs="Times New Roman" w:ascii="Times New Roman" w:hAnsi="Times New Roman"/>
        <w:b/>
        <w:bCs/>
        <w:sz w:val="28"/>
        <w:szCs w:val="28"/>
      </w:rPr>
      <w:t>143</w:t>
    </w:r>
    <w:r>
      <w:rPr>
        <w:rFonts w:cs="Times New Roman" w:ascii="Times New Roman" w:hAnsi="Times New Roman"/>
        <w:b/>
        <w:bCs/>
        <w:sz w:val="28"/>
        <w:szCs w:val="28"/>
      </w:rPr>
      <w:t>3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>هـ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30210</wp:posOffset>
              </wp:positionH>
              <wp:positionV relativeFrom="paragraph">
                <wp:posOffset>-476885</wp:posOffset>
              </wp:positionV>
              <wp:extent cx="2164080" cy="11258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080" cy="1125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>وزارة التعليم العالي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>جامعة الدمام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كلية العلوم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4pt;height:88.65pt;mso-wrap-distance-left:9.05pt;mso-wrap-distance-right:9.05pt;mso-wrap-distance-top:0pt;mso-wrap-distance-bottom:0pt;margin-top:-37.55pt;mso-position-vertical-relative:text;margin-left:63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rtl w:val="true"/>
                      </w:rPr>
                      <w:t>المملكة العربية السعودية</w:t>
                    </w:r>
                  </w:p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rtl w:val="true"/>
                      </w:rPr>
                      <w:t>وزارة التعليم العالي</w:t>
                    </w:r>
                  </w:p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rtl w:val="true"/>
                      </w:rPr>
                      <w:t>جامعة الدمام</w:t>
                    </w:r>
                  </w:p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كلية العلوم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right" w:pos="8306" w:leader="none"/>
        <w:tab w:val="left" w:pos="8441" w:leader="none"/>
      </w:tabs>
      <w:bidi w:val="1"/>
      <w:ind w:left="357" w:right="0" w:firstLine="119"/>
      <w:jc w:val="center"/>
      <w:rPr/>
    </w:pPr>
    <w:r>
      <w:rPr>
        <w:rFonts w:ascii="Times New Roman" w:hAnsi="Times New Roman"/>
        <w:b/>
        <w:b/>
        <w:bCs/>
        <w:sz w:val="28"/>
        <w:sz w:val="28"/>
        <w:szCs w:val="28"/>
        <w:rtl w:val="true"/>
      </w:rPr>
      <w:t xml:space="preserve">شعبة </w:t>
    </w:r>
    <w:r>
      <w:rPr>
        <w:rFonts w:cs="Times New Roman" w:ascii="Times New Roman" w:hAnsi="Times New Roman"/>
        <w:b/>
        <w:bCs/>
        <w:sz w:val="28"/>
        <w:szCs w:val="28"/>
      </w:rPr>
      <w:t>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firstLine="119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/>
      <w:ind w:lef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خط الفقرة الافتراضي"/>
    <w:qFormat/>
    <w:rPr/>
  </w:style>
  <w:style w:type="character" w:styleId="CharChar3">
    <w:name w:val=" Char Char3"/>
    <w:qFormat/>
    <w:rPr>
      <w:rFonts w:ascii="Times New Roman" w:hAnsi="Times New Roman" w:eastAsia="Times New Roman" w:cs="Akhbar MT"/>
      <w:b/>
      <w:bCs/>
      <w:sz w:val="24"/>
      <w:szCs w:val="24"/>
      <w:lang w:val="en-US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14">
    <w:name w:val="نص في بالون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02:00Z</dcterms:created>
  <dc:creator>AAA</dc:creator>
  <dc:description/>
  <cp:keywords/>
  <dc:language>en-US</dc:language>
  <cp:lastModifiedBy>lg</cp:lastModifiedBy>
  <cp:lastPrinted>2010-11-05T17:48:00Z</cp:lastPrinted>
  <dcterms:modified xsi:type="dcterms:W3CDTF">2011-06-29T11:02:00Z</dcterms:modified>
  <cp:revision>2</cp:revision>
  <dc:subject/>
  <dc:title>13:30-14:20</dc:title>
</cp:coreProperties>
</file>