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075305</wp:posOffset>
                </wp:positionH>
                <wp:positionV relativeFrom="margin">
                  <wp:posOffset>9749155</wp:posOffset>
                </wp:positionV>
                <wp:extent cx="1868805" cy="2317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A Kaleelah Regular" w:hAnsi="AGA Kaleelah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.. </w:t>
                            </w:r>
                            <w:r>
                              <w:rPr>
                                <w:rFonts w:ascii="AGA Kaleelah Regular" w:hAnsi="AGA Kaleelah Regular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ةعبآسلا ةرضا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18.25pt;mso-wrap-distance-left:0pt;mso-wrap-distance-right:0pt;mso-wrap-distance-top:0pt;mso-wrap-distance-bottom:0pt;margin-top:767.65pt;mso-position-vertical-relative:margin;margin-left:24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A Kaleelah Regular" w:hAnsi="AGA Kaleelah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.. </w:t>
                      </w:r>
                      <w:r>
                        <w:rPr>
                          <w:rFonts w:ascii="AGA Kaleelah Regular" w:hAnsi="AGA Kaleelah Regular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ةعبآسلا ةرضا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98140</wp:posOffset>
                </wp:positionH>
                <wp:positionV relativeFrom="margin">
                  <wp:posOffset>9715500</wp:posOffset>
                </wp:positionV>
                <wp:extent cx="2222500" cy="2520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 Hadith1" w:hAnsi="Al Hadith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Al Hadith1" w:hAnsi="Al Hadith1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نمآثلا ةرضا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19.85pt;mso-wrap-distance-left:0pt;mso-wrap-distance-right:0pt;mso-wrap-distance-top:0pt;mso-wrap-distance-bottom:0pt;margin-top:765pt;mso-position-vertical-relative:margin;margin-left:2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 Hadith1" w:hAnsi="Al Hadith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Al Hadith1" w:hAnsi="Al Hadith1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نمآثلا ةرضا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085465</wp:posOffset>
                </wp:positionH>
                <wp:positionV relativeFrom="margin">
                  <wp:posOffset>768985</wp:posOffset>
                </wp:positionV>
                <wp:extent cx="1848485" cy="2051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 Hadith1" w:hAnsi="Al Hadith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.. </w:t>
                            </w:r>
                            <w:r>
                              <w:rPr>
                                <w:rFonts w:ascii="Al Hadith1" w:hAnsi="Al Hadith1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سآتلا ةرضآ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5pt;height:16.15pt;mso-wrap-distance-left:0pt;mso-wrap-distance-right:0pt;mso-wrap-distance-top:0pt;mso-wrap-distance-bottom:0pt;margin-top:60.55pt;mso-position-vertical-relative:margin;margin-left:2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 Hadith1" w:hAnsi="Al Hadith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.. </w:t>
                      </w:r>
                      <w:r>
                        <w:rPr>
                          <w:rFonts w:ascii="Al Hadith1" w:hAnsi="Al Hadith1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سآتلا ةرضآ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849370</wp:posOffset>
                </wp:positionH>
                <wp:positionV relativeFrom="margin">
                  <wp:posOffset>9761220</wp:posOffset>
                </wp:positionV>
                <wp:extent cx="1844675" cy="2317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A Kaleelah Regular" w:hAnsi="AGA Kaleelah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.. </w:t>
                            </w:r>
                            <w:r>
                              <w:rPr>
                                <w:rFonts w:ascii="AGA Kaleelah Regular" w:hAnsi="AGA Kaleelah Regular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ةرشاعلا ةرضا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5pt;height:18.25pt;mso-wrap-distance-left:0pt;mso-wrap-distance-right:0pt;mso-wrap-distance-top:0pt;mso-wrap-distance-bottom:0pt;margin-top:768.6pt;mso-position-vertical-relative:margin;margin-left:3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A Kaleelah Regular" w:hAnsi="AGA Kaleelah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.. </w:t>
                      </w:r>
                      <w:r>
                        <w:rPr>
                          <w:rFonts w:ascii="AGA Kaleelah Regular" w:hAnsi="AGA Kaleelah Regular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ةرشاعلا ةرضا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064510</wp:posOffset>
                </wp:positionH>
                <wp:positionV relativeFrom="margin">
                  <wp:posOffset>9632950</wp:posOffset>
                </wp:positionV>
                <wp:extent cx="1890395" cy="4038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A Kaleelah Regular" w:hAnsi="AGA Kaleelah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.. </w:t>
                            </w:r>
                            <w:r>
                              <w:rPr>
                                <w:rFonts w:ascii="AGA Kaleelah Regular" w:hAnsi="AGA Kaleelah Regular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شع ةيدالحا ةرضآ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31.8pt;mso-wrap-distance-left:0pt;mso-wrap-distance-right:0pt;mso-wrap-distance-top:0pt;mso-wrap-distance-bottom:0pt;margin-top:758.5pt;mso-position-vertical-relative:margin;margin-left:24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A Kaleelah Regular" w:hAnsi="AGA Kaleelah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.. </w:t>
                      </w:r>
                      <w:r>
                        <w:rPr>
                          <w:rFonts w:ascii="AGA Kaleelah Regular" w:hAnsi="AGA Kaleelah Regular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شع ةيدالحا ةرضآ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879340</wp:posOffset>
                </wp:positionH>
                <wp:positionV relativeFrom="margin">
                  <wp:posOffset>7681595</wp:posOffset>
                </wp:positionV>
                <wp:extent cx="678815" cy="1733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ER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3.65pt;mso-wrap-distance-left:0pt;mso-wrap-distance-right:0pt;mso-wrap-distance-top:0pt;mso-wrap-distance-bottom:0pt;margin-top:604.85pt;mso-position-vertical-relative:margin;margin-left:38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E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328920</wp:posOffset>
                </wp:positionH>
                <wp:positionV relativeFrom="margin">
                  <wp:posOffset>7933055</wp:posOffset>
                </wp:positionV>
                <wp:extent cx="678815" cy="1733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R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3.65pt;mso-wrap-distance-left:0pt;mso-wrap-distance-right:0pt;mso-wrap-distance-top:0pt;mso-wrap-distance-bottom:0pt;margin-top:624.65pt;mso-position-vertical-relative:margin;margin-left:41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965450</wp:posOffset>
                </wp:positionH>
                <wp:positionV relativeFrom="margin">
                  <wp:posOffset>9918065</wp:posOffset>
                </wp:positionV>
                <wp:extent cx="2088515" cy="23177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A Kaleelah Regular" w:hAnsi="AGA Kaleelah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.. </w:t>
                            </w:r>
                            <w:r>
                              <w:rPr>
                                <w:rFonts w:ascii="AGA Kaleelah Regular" w:hAnsi="AGA Kaleelah Regular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رشع ةينآثلا ةرضا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45pt;height:18.25pt;mso-wrap-distance-left:0pt;mso-wrap-distance-right:0pt;mso-wrap-distance-top:0pt;mso-wrap-distance-bottom:0pt;margin-top:780.95pt;mso-position-vertical-relative:margin;margin-left:23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A Kaleelah Regular" w:hAnsi="AGA Kaleelah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.. </w:t>
                      </w:r>
                      <w:r>
                        <w:rPr>
                          <w:rFonts w:ascii="AGA Kaleelah Regular" w:hAnsi="AGA Kaleelah Regular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رشع ةينآثلا ةرضا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596130</wp:posOffset>
                </wp:positionH>
                <wp:positionV relativeFrom="margin">
                  <wp:posOffset>1226185</wp:posOffset>
                </wp:positionV>
                <wp:extent cx="732790" cy="1733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65pt;mso-wrap-distance-left:0pt;mso-wrap-distance-right:0pt;mso-wrap-distance-top:0pt;mso-wrap-distance-bottom:0pt;margin-top:96.55pt;mso-position-vertical-relative:margin;margin-left:36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636770</wp:posOffset>
                </wp:positionH>
                <wp:positionV relativeFrom="margin">
                  <wp:posOffset>4659630</wp:posOffset>
                </wp:positionV>
                <wp:extent cx="732790" cy="1733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65pt;mso-wrap-distance-left:0pt;mso-wrap-distance-right:0pt;mso-wrap-distance-top:0pt;mso-wrap-distance-bottom:0pt;margin-top:366.9pt;mso-position-vertical-relative:margin;margin-left:36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C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719320</wp:posOffset>
                </wp:positionH>
                <wp:positionV relativeFrom="margin">
                  <wp:posOffset>5395595</wp:posOffset>
                </wp:positionV>
                <wp:extent cx="732790" cy="1733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65pt;mso-wrap-distance-left:0pt;mso-wrap-distance-right:0pt;mso-wrap-distance-top:0pt;mso-wrap-distance-bottom:0pt;margin-top:424.85pt;mso-position-vertical-relative:margin;margin-left:37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C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639945</wp:posOffset>
                </wp:positionH>
                <wp:positionV relativeFrom="margin">
                  <wp:posOffset>6131560</wp:posOffset>
                </wp:positionV>
                <wp:extent cx="732790" cy="17335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65pt;mso-wrap-distance-left:0pt;mso-wrap-distance-right:0pt;mso-wrap-distance-top:0pt;mso-wrap-distance-bottom:0pt;margin-top:482.8pt;mso-position-vertical-relative:margin;margin-left:3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C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295775</wp:posOffset>
                </wp:positionH>
                <wp:positionV relativeFrom="margin">
                  <wp:posOffset>7079615</wp:posOffset>
                </wp:positionV>
                <wp:extent cx="719455" cy="17335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4060"/>
                                <w:spacing w:val="0"/>
                                <w:kern w:val="0"/>
                                <w:sz w:val="20"/>
                              </w:rPr>
                              <w:t>S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13.65pt;mso-wrap-distance-left:0pt;mso-wrap-distance-right:0pt;mso-wrap-distance-top:0pt;mso-wrap-distance-bottom:0pt;margin-top:557.45pt;mso-position-vertical-relative:margin;margin-left:33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234060"/>
                          <w:spacing w:val="0"/>
                          <w:kern w:val="0"/>
                          <w:sz w:val="20"/>
                        </w:rPr>
                        <w:t>S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800985</wp:posOffset>
                </wp:positionH>
                <wp:positionV relativeFrom="margin">
                  <wp:posOffset>7280910</wp:posOffset>
                </wp:positionV>
                <wp:extent cx="732790" cy="5016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0"/>
                              </w:rPr>
                              <w:t>C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39.5pt;mso-wrap-distance-left:0pt;mso-wrap-distance-right:0pt;mso-wrap-distance-top:0pt;mso-wrap-distance-bottom:0pt;margin-top:573.3pt;mso-position-vertical-relative:margin;margin-left:2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0"/>
                        </w:rPr>
                        <w:t>C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425315</wp:posOffset>
                </wp:positionH>
                <wp:positionV relativeFrom="margin">
                  <wp:posOffset>8146415</wp:posOffset>
                </wp:positionV>
                <wp:extent cx="732790" cy="17335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34060"/>
                                <w:spacing w:val="0"/>
                                <w:kern w:val="0"/>
                                <w:sz w:val="20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65pt;mso-wrap-distance-left:0pt;mso-wrap-distance-right:0pt;mso-wrap-distance-top:0pt;mso-wrap-distance-bottom:0pt;margin-top:641.45pt;mso-position-vertical-relative:margin;margin-left:3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234060"/>
                          <w:spacing w:val="0"/>
                          <w:kern w:val="0"/>
                          <w:sz w:val="20"/>
                        </w:rPr>
                        <w:t>C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823845</wp:posOffset>
                </wp:positionH>
                <wp:positionV relativeFrom="margin">
                  <wp:posOffset>9660890</wp:posOffset>
                </wp:positionV>
                <wp:extent cx="2373630" cy="25209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A Kaleelah Regular" w:hAnsi="AGA Kaleelah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AGA Kaleelah Regular" w:hAnsi="AGA Kaleelah Regular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شع ةثلآثلا ةرضالمحا ةيآ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pt;height:19.85pt;mso-wrap-distance-left:0pt;mso-wrap-distance-right:0pt;mso-wrap-distance-top:0pt;mso-wrap-distance-bottom:0pt;margin-top:760.7pt;mso-position-vertical-relative:margin;margin-left:22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A Kaleelah Regular" w:hAnsi="AGA Kaleelah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AGA Kaleelah Regular" w:hAnsi="AGA Kaleelah Regular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شع ةثلآثلا ةرضالمحا ةيآ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Kaleelah Regular">
    <w:charset w:val="01"/>
    <w:family w:val="roman"/>
    <w:pitch w:val="variable"/>
  </w:font>
  <w:font w:name="Al Hadith1">
    <w:charset w:val="01"/>
    <w:family w:val="roman"/>
    <w:pitch w:val="variable"/>
  </w:font>
  <w:font w:name="Calibri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