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خطوات تحليل المضمون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8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مواد الاتصال المبحوث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مميزات تحليل المضمون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إمكانية استعادة الدراسة مره أخرى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سح الشامل هو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يقوم بدراسة جميع مفردات المجتمع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يتم تصنيف المسوح من ناحية الدراسية إلى قبليه وبعديه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دوري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استبيان أكثر أدوات جمع البيانات استخدام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مسح الاجتماع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رفت بولي يونج المسح الاجتماعي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جوانب مرضيه للأوضاع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راسة أراء الناس واتجاهاتهم ودوافعهم وسلوكهم من موضوعات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مسح الاجتماع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أهداف البحث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نبغي إن تتضمن خطة البحث عناصر منها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تحديد المفاهيم والفروض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خطة البحث الإجراءات المنهجية منها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تحديد المجالا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ند إعداد ألخطه ينبغي تحديدا لطرق التي يمكن استخدامها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عرض نتائج البحث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راحل البحث الاجتماعي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ميدان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ي المرحلة النهائية من مراحل البحث الاجتماعي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تصنيف البيانا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خطوات البحث الاجتماعي تحديد المجال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بشر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ختيار مشكلة البحث وصياغتها من خطوات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بحث الاجتماع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دراسات الاستطلاعية هي التي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تخلو من الفروض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شير مفهوم المنهج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طريقة أو الكيفية التي يتبعها الباحث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اداه الوسيلة التي يستخدمها الباحث في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جمع البيانا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483D8B"/>
                <w:sz w:val="48"/>
                <w:szCs w:val="48"/>
                <w:shd w:fill="F6F6F6" w:val="cle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83D8B"/>
                <w:sz w:val="36"/>
                <w:sz w:val="36"/>
                <w:szCs w:val="36"/>
                <w:shd w:fill="F6F6F6" w:val="clear"/>
                <w:rtl w:val="true"/>
              </w:rPr>
              <w:t xml:space="preserve">الخطوة الاخيره من خطوات البحث الاجتماعي </w:t>
            </w:r>
            <w:r>
              <w:rPr>
                <w:rFonts w:cs="Traditional Arabic" w:ascii="Traditional Arabic" w:hAnsi="Traditional Arabic"/>
                <w:b/>
                <w:bCs/>
                <w:color w:val="483D8B"/>
                <w:sz w:val="36"/>
                <w:szCs w:val="36"/>
                <w:shd w:fill="F6F6F6" w:val="clear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483D8B"/>
                <w:sz w:val="36"/>
                <w:szCs w:val="36"/>
                <w:shd w:fill="F6F6F6" w:val="clear"/>
              </w:rPr>
              <w:t>19</w:t>
            </w:r>
            <w:r>
              <w:rPr>
                <w:rFonts w:ascii="Traditional Arabic" w:hAnsi="Traditional Arabic" w:cs="Traditional Arabic"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6"/>
                <w:sz w:val="36"/>
                <w:szCs w:val="36"/>
                <w:shd w:fill="F6F6F6" w:val="clear"/>
                <w:rtl w:val="true"/>
              </w:rPr>
              <w:t>كتابه تقرير البحث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0080"/>
                <w:sz w:val="48"/>
                <w:sz w:val="48"/>
                <w:szCs w:val="48"/>
                <w:shd w:fill="F6F6F6" w:val="clear"/>
              </w:rPr>
              <w:t> </w:t>
            </w:r>
            <w:r>
              <w:rPr>
                <w:rFonts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483D8B"/>
                <w:sz w:val="36"/>
                <w:szCs w:val="36"/>
                <w:shd w:fill="F6F6F6" w:val="clear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83D8B"/>
                <w:sz w:val="36"/>
                <w:sz w:val="36"/>
                <w:szCs w:val="36"/>
                <w:shd w:fill="F6F6F6" w:val="clear"/>
                <w:rtl w:val="true"/>
              </w:rPr>
              <w:t>الدراسات التي تختبر الفروض هي س</w:t>
            </w:r>
            <w:r>
              <w:rPr>
                <w:rFonts w:cs="Traditional Arabic" w:ascii="Traditional Arabic" w:hAnsi="Traditional Arabic"/>
                <w:b/>
                <w:bCs/>
                <w:color w:val="483D8B"/>
                <w:sz w:val="36"/>
                <w:szCs w:val="36"/>
                <w:shd w:fill="F6F6F6" w:val="clear"/>
              </w:rPr>
              <w:t>20</w:t>
            </w:r>
            <w:r>
              <w:rPr>
                <w:rFonts w:cs="Traditional Arabic" w:ascii="Traditional Arabic" w:hAnsi="Traditional Arabic"/>
                <w:color w:val="000080"/>
                <w:sz w:val="48"/>
                <w:szCs w:val="48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6"/>
                <w:sz w:val="36"/>
                <w:szCs w:val="36"/>
                <w:shd w:fill="F6F6F6" w:val="clear"/>
                <w:rtl w:val="true"/>
              </w:rPr>
              <w:t>الدراسات السببية</w:t>
            </w:r>
            <w:r>
              <w:rPr>
                <w:rStyle w:val="Appleconvertedspace"/>
                <w:rFonts w:ascii="Traditional Arabic" w:hAnsi="Traditional Arabic" w:cs="Traditional Arabic"/>
                <w:b/>
                <w:b/>
                <w:bCs/>
                <w:color w:val="008000"/>
                <w:sz w:val="36"/>
                <w:sz w:val="36"/>
                <w:szCs w:val="36"/>
                <w:shd w:fill="F6F6F6" w:val="clear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 xml:space="preserve"> 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و واضح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1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تحقق وجود الظواهر الاجتماعية استناد إلى مكوناتها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إيديولوج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ارض بعض العلماء المنهج العلمي في الدراسات الاجتماعية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لاستحالة التجارب في العلوم الاجتماع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رى المعارضون لمبدأ المنهج العلمي الدراسات الاجتماعية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بعيده عن الموضوع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هتم المدخل السوسيولوجي بالعديد من الميادين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نظم الاجتماع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صور ترابط الظواهر الاجتماعية الترابط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نسق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بعد الثقافي من أبعاد الدراسة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تكامل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من خصائص؟؟؟؟؟مو واضح السؤال بس الجواب </w:t>
            </w:r>
            <w:r>
              <w:rPr>
                <w:rtl w:val="true"/>
              </w:rPr>
              <w:drawing>
                <wp:inline distT="0" distB="0" distL="0" distR="0">
                  <wp:extent cx="495935" cy="370840"/>
                  <wp:effectExtent l="0" t="0" r="0" b="0"/>
                  <wp:docPr id="1" name="صورة 3" descr="http://www.ckfu.org/vb/images/shrqwea/sm1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http://www.ckfu.org/vb/images/shrqwea/sm1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 الأكيد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صدر الوثيق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عود تعقد المواقف الاجتماعية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تخضع لعدد كبير من المؤثرا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كثيرة التكاليف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عيوب المقابله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أساليب الملاحظة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بالمشارك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الوسائل المستخدمة في الملاحظة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صور الفوتوغراف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طلق العلماء الفرنسيين اسم المنهج المونوجرافي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دراسة الحال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الانتقادات الموجهة إلى دراسة الحالة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269240" cy="227330"/>
                  <wp:effectExtent l="0" t="0" r="0" b="0"/>
                  <wp:docPr id="2" name="صورة 4" descr="http://www.ckfu.org/vb/images/shrqwea/0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http://www.ckfu.org/vb/images/shrqwea/0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اعرفت إجابتها الخيارات كثيرة التكاليف والمال والوقت أو عدم الحصول ع البيانات الكافية؟؟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ي المرحلة الميدانية من مراحل البحث الاجتماعي يقوم الباحث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جمع البيانا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خطوات البحث الاجتماعي تحديد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نوع الدراس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عتبر فيكو من رواد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منهج التاريخ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ية هي كمعالجة الظواهر باعتبارها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خارج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80008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و واضح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3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B0000"/>
                <w:sz w:val="36"/>
                <w:sz w:val="36"/>
                <w:szCs w:val="36"/>
                <w:rtl w:val="true"/>
              </w:rPr>
              <w:t>مصدر الوثي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اعتماد ع الملاحظة الحسيه للمعلومات والحقائق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تفكير العلم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1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أنواع العينات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احتمال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2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عينة القصديه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لاتعطي فرص متساو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3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دد الباحثين من اهو العوامل التي تحدد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عدد العين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4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بحوث السابقة نفس موضوع البحث تساعد الباحث ع حجم العينات التي استخدمت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تعرف ع مدى تجانس المجتمع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5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أنواع العينات الاحتمالية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طبق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6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تجارب التي تتطلب فتره محدودة لإجرائها 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80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7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تم توجيه الاسئله بالمقابلة بالترتيب الذي يريده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قابلة التي تكون محدده تحديد دقيق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المقننة</w:t>
            </w:r>
            <w:r>
              <w:rPr>
                <w:rFonts w:ascii="Arial" w:hAnsi="Arial" w:eastAsia="Times New Roman"/>
                <w:color w:val="008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49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تجربة التي تتم تحت التحديد والضبط والتحكم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صناعي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كلمة من وحدات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00"/>
                <w:sz w:val="36"/>
                <w:sz w:val="36"/>
                <w:szCs w:val="36"/>
                <w:rtl w:val="true"/>
              </w:rPr>
              <w:t>تحليل المضمون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اجابا كاملة بعد التعديل والمعذرة كم سئل ما قدرت أشوفها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1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3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4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 بس مو أكيد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ا قدرت اقرأه من التصوير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0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زيه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زيه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 لصعوبة إجراء التجار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5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– 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كله مو واضح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تصوير الفوتو غرافي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6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7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5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صورة 1" descr="http://www.ckfu.org/vb/attachment.php?attachmentid=164385&amp;d=1387979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ckfu.org/vb/attachment.php?attachmentid=164385&amp;d=13879798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4" name="Image2" descr="http://www.ckfu.org/vb/attachment.php?attachmentid=164386&amp;d=1387979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ckfu.org/vb/attachment.php?attachmentid=164386&amp;d=13879798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صورة 13" descr="http://www.ckfu.org/vb/attachment.php?attachmentid=164387&amp;d=13879800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164387&amp;d=138798005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6" name="صورة 16" descr="http://www.ckfu.org/vb/attachment.php?attachmentid=164388&amp;d=13879800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attachment.php?attachmentid=164388&amp;d=138798005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صورة 19" descr="http://www.ckfu.org/vb/attachment.php?attachmentid=164389&amp;d=1387980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attachment.php?attachmentid=164389&amp;d=138798027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22" descr="http://www.ckfu.org/vb/attachment.php?attachmentid=164390&amp;d=1387980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www.ckfu.org/vb/attachment.php?attachmentid=164390&amp;d=138798027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b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4ec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4ec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a306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a3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4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a30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a30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859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8E6DF-0DC3-4AD8-B9FF-94238F4E2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07</Words>
  <Characters>289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4:00Z</dcterms:created>
  <dc:creator>USER</dc:creator>
  <dc:description/>
  <dc:language>en-US</dc:language>
  <cp:lastModifiedBy>USER</cp:lastModifiedBy>
  <dcterms:modified xsi:type="dcterms:W3CDTF">2014-05-10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