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B150"/>
          <w:sz w:val="36"/>
          <w:szCs w:val="36"/>
        </w:rPr>
        <w:t>1-To make a good decision concerning the choice of an approach or method ( or a combination of both) ESL/EFL teacher need to</w:t>
      </w:r>
      <w:r>
        <w:rPr>
          <w:rFonts w:cs="Calibri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Buy more book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Study biolog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3-Assess their students needs</w:t>
      </w:r>
    </w:p>
    <w:p>
      <w:pPr>
        <w:pStyle w:val="Normal"/>
        <w:rPr>
          <w:rFonts w:ascii="Calibri" w:hAnsi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</w:t>
      </w:r>
      <w:r>
        <w:rPr>
          <w:rFonts w:cs="Calibri"/>
          <w:color w:val="000000"/>
          <w:sz w:val="28"/>
          <w:szCs w:val="28"/>
          <w:rtl w:val="true"/>
        </w:rPr>
        <w:t>-</w:t>
      </w:r>
      <w:r>
        <w:rPr>
          <w:rFonts w:cs="Calibri"/>
          <w:color w:val="000000"/>
          <w:sz w:val="28"/>
          <w:szCs w:val="28"/>
        </w:rPr>
        <w:t>Teach more grammar</w:t>
      </w:r>
    </w:p>
    <w:p>
      <w:pPr>
        <w:pStyle w:val="Normal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2- The discipline that studies the nature and use of language i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Gramma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2- Linguistic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- Applied linguistics</w:t>
      </w:r>
    </w:p>
    <w:p>
      <w:pPr>
        <w:pStyle w:val="Normal"/>
        <w:rPr>
          <w:rFonts w:ascii="Calibri" w:hAnsi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</w:t>
      </w:r>
      <w:r>
        <w:rPr>
          <w:rFonts w:cs="Calibri"/>
          <w:color w:val="000000"/>
          <w:sz w:val="28"/>
          <w:szCs w:val="28"/>
          <w:rtl w:val="true"/>
        </w:rPr>
        <w:t>-</w:t>
      </w:r>
      <w:r>
        <w:rPr>
          <w:rFonts w:cs="Calibri"/>
          <w:color w:val="000000"/>
          <w:sz w:val="28"/>
          <w:szCs w:val="28"/>
        </w:rPr>
        <w:t>Syntax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3-a language subsequent to a speaker’s native language i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Informal 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3-Second 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-Mother tongu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4- A conscious process that results in ( knowing about ) language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Error analy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Language transf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3-Lear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-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5-Among Causes of errors i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Teaching too much gramma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Using longman's textbook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-Class siz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4-Language transf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6-</w:t>
      </w:r>
      <w:r>
        <w:rPr>
          <w:rFonts w:cs="Arial" w:ascii="Arial" w:hAnsi="Arial"/>
          <w:color w:val="00B150"/>
          <w:sz w:val="36"/>
          <w:szCs w:val="36"/>
        </w:rPr>
        <w:t xml:space="preserve">In that theory </w:t>
      </w:r>
      <w:r>
        <w:rPr>
          <w:rFonts w:cs="Calibri"/>
          <w:color w:val="00B150"/>
          <w:sz w:val="36"/>
          <w:szCs w:val="36"/>
        </w:rPr>
        <w:t>,the learner’s competence is transitional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 Error analy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Krashen's monitor mode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-Theory of syntax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4- Inter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B150"/>
          <w:sz w:val="36"/>
          <w:szCs w:val="36"/>
        </w:rPr>
      </w:pPr>
      <w:r>
        <w:rPr>
          <w:rFonts w:cs="Arial" w:ascii="Arial" w:hAnsi="Arial"/>
          <w:color w:val="00B150"/>
          <w:sz w:val="36"/>
          <w:szCs w:val="36"/>
        </w:rPr>
        <w:t>7-It refer to the tendency of many learners to stop developing their interlanguage grammar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-Fossiliz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-Phonetic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-Erro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-Intar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8- Interlingual transfer from the first language refers to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 Strategies of second language lear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 Transfer of trai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3- Language transfer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- Communication strategi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9-</w:t>
      </w:r>
      <w:r>
        <w:rPr>
          <w:rFonts w:cs="Arial" w:ascii="Arial" w:hAnsi="Arial"/>
          <w:color w:val="00B150"/>
          <w:sz w:val="36"/>
          <w:szCs w:val="36"/>
        </w:rPr>
        <w:t xml:space="preserve">When </w:t>
      </w:r>
      <w:r>
        <w:rPr>
          <w:rFonts w:cs="Calibri"/>
          <w:color w:val="00B150"/>
          <w:sz w:val="36"/>
          <w:szCs w:val="36"/>
        </w:rPr>
        <w:t>students make some errors because of a misleading explanation the cause of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1- Transfer of trai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 Communication strategi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- Language transfer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- Overgeneraliz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10-Interlingual transfer from the first language refers to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 Strategies of second language lear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 Transfer of training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3- Language transfe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150"/>
          <w:sz w:val="36"/>
          <w:szCs w:val="36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11-saying:" That’s my building. I live there’ instead of ‘ That’s the building where I live’.is an example of :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1-language transfe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2-over-generaliz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3-omission</w:t>
      </w:r>
    </w:p>
    <w:p>
      <w:pPr>
        <w:pStyle w:val="Normal"/>
        <w:bidi w:val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4-communication strategie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150"/>
          <w:sz w:val="36"/>
          <w:szCs w:val="36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12-it is a subconscious process identical in all important ways to the process children utilize in acquiring their first language: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1-lear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2-Error analysi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3-Acquisition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4- Intra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13- A conscious process that results in ( knowing about ) language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Error analy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Language transf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3-Learning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-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150"/>
          <w:sz w:val="36"/>
          <w:szCs w:val="36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14-the mental edito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1-Language transfe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2-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3-monitor</w:t>
      </w:r>
    </w:p>
    <w:p>
      <w:pPr>
        <w:pStyle w:val="Normal"/>
        <w:bidi w:val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4-intra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15- Three conditions for Monitor use are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 Syntax, Morphology ,and Semantic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2- Time, Focus on form, and Know the ru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- Morphology, morphemes, and phonemes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-phonology ,phonetics, and phonem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B150"/>
          <w:sz w:val="36"/>
          <w:szCs w:val="36"/>
        </w:rPr>
        <w:t>16-Those are people who use the monitor when it is appropriate and when it does not interfere with communication</w:t>
      </w:r>
      <w:r>
        <w:rPr>
          <w:rFonts w:cs="Calibri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Monitor poor-use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Monitor over-use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-Monitor under-users</w:t>
      </w:r>
    </w:p>
    <w:p>
      <w:pPr>
        <w:pStyle w:val="Normal"/>
        <w:bidi w:val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4-Monitor optimal- use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2"/>
          <w:szCs w:val="32"/>
        </w:rPr>
      </w:pPr>
      <w:r>
        <w:rPr>
          <w:rFonts w:cs="Calibri"/>
          <w:color w:val="00B150"/>
          <w:sz w:val="32"/>
          <w:szCs w:val="32"/>
        </w:rPr>
        <w:t>17-" i + 1" refers to that Hypothesi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1-The Input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-Acquisition-Learning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-The Affective Filter Hypothesis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-The Natural Order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18-That hypothesis states that “ we acquire the rules of language in a predictable order,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1- The Natural Order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 The Input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- Acquisition-Learning Hypothesis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4- The Affective Filter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19-In Krashen’s Monitor Model, the main goal is to 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1-Supply comprehensible input in order to facilitate "acquisition"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Teach Vocabulary befor gramma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-Teach Reading and speaking first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4-Teach grammar extensive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20-In that process, the reader or listener focuses on individual words and phrases, and achieves understanding by stringing these detailed elements together to build a whol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Vertic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Horizont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-Top- down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FF0000"/>
          <w:sz w:val="28"/>
          <w:szCs w:val="28"/>
        </w:rPr>
        <w:t>4-Bottom-up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21- Reading and listening for specific information is called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 Skimm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Socializ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-Plinning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FF0000"/>
          <w:sz w:val="28"/>
          <w:szCs w:val="28"/>
        </w:rPr>
        <w:t>4-Scann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B150"/>
          <w:sz w:val="36"/>
          <w:szCs w:val="36"/>
        </w:rPr>
      </w:pPr>
      <w:r>
        <w:rPr>
          <w:rFonts w:cs="Arial" w:ascii="Arial" w:hAnsi="Arial"/>
          <w:color w:val="00B150"/>
          <w:sz w:val="36"/>
          <w:szCs w:val="36"/>
        </w:rPr>
        <w:t>22-They give a general picture of a student’s knowledge and ability ( used in admittion to foreign university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-Progress tes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2-Proficiency tes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-Diagnostic tests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4-Placement test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color w:val="FF0000"/>
          <w:sz w:val="40"/>
          <w:szCs w:val="40"/>
        </w:rPr>
      </w:pPr>
      <w:r>
        <w:rPr>
          <w:rFonts w:ascii="Calibri" w:hAnsi="Calibri"/>
          <w:color w:val="FF0000"/>
          <w:sz w:val="40"/>
          <w:sz w:val="40"/>
          <w:szCs w:val="40"/>
          <w:rtl w:val="true"/>
        </w:rPr>
        <w:t>لآ تنسوني من خالص دعائكم</w:t>
      </w:r>
      <w:r>
        <w:rPr>
          <w:rFonts w:ascii="Calibri" w:hAnsi="Calibri"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0" w:after="200"/>
        <w:jc w:val="left"/>
        <w:rPr>
          <w:rFonts w:ascii="Calibri" w:hAnsi="Calibri"/>
          <w:color w:val="FF0000"/>
          <w:sz w:val="40"/>
          <w:szCs w:val="40"/>
        </w:rPr>
      </w:pPr>
      <w:r>
        <w:rPr>
          <w:rFonts w:ascii="Calibri" w:hAnsi="Calibri"/>
          <w:color w:val="FF0000"/>
          <w:sz w:val="40"/>
          <w:sz w:val="40"/>
          <w:szCs w:val="40"/>
          <w:rtl w:val="true"/>
        </w:rPr>
        <w:t>وآسال الله أن نفرح بدرجاتنا بعد هذآ التع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b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47</Words>
  <Characters>3123</Characters>
  <CharactersWithSpaces>36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23:00Z</dcterms:created>
  <dc:creator>PINK</dc:creator>
  <dc:description/>
  <dc:language>en-US</dc:language>
  <cp:lastModifiedBy>ABUMADA</cp:lastModifiedBy>
  <dcterms:modified xsi:type="dcterms:W3CDTF">2014-05-01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