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61"/>
        <w:gridCol w:w="2081"/>
        <w:gridCol w:w="2102"/>
        <w:gridCol w:w="2061"/>
      </w:tblGrid>
      <w:tr>
        <w:trPr>
          <w:trHeight w:val="95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339933"/>
                <w:kern w:val="2"/>
                <w:position w:val="1"/>
                <w:rtl w:val="true"/>
              </w:rPr>
              <w:t>إيراد مستحق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339933"/>
                <w:kern w:val="2"/>
                <w:position w:val="1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339933"/>
                <w:kern w:val="2"/>
                <w:position w:val="1"/>
                <w:rtl w:val="true"/>
              </w:rPr>
              <w:t>إيراد مقدم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339933"/>
                <w:kern w:val="2"/>
                <w:position w:val="1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339933"/>
                <w:kern w:val="2"/>
                <w:position w:val="1"/>
                <w:rtl w:val="true"/>
              </w:rPr>
              <w:t>مصروف مستحق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339933"/>
                <w:kern w:val="2"/>
                <w:position w:val="1"/>
              </w:rPr>
              <w:t xml:space="preserve">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339933"/>
                <w:kern w:val="2"/>
                <w:position w:val="1"/>
                <w:rtl w:val="true"/>
              </w:rPr>
              <w:t>مصروف مقدم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339933"/>
                <w:kern w:val="2"/>
                <w:position w:val="1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تس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rtl w:val="true"/>
              </w:rPr>
              <w:t>من ح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ايراد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مستحق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 xml:space="preserve">إلى ح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اي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2"/>
                <w:rtl w:val="true"/>
              </w:rPr>
              <w:t>بالمبلغ الذي يخص الفترة الحالية ولم يتم تحصيل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</w:rPr>
              <w:t xml:space="preserve">)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 xml:space="preserve">الإيرا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م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ايراد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بالمبلغ  الذي يخص الفترة  الح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bidi="ar-KW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مستحق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2"/>
                <w:rtl w:val="true"/>
              </w:rPr>
              <w:t>بالمبلغ الذي يخص الفترة الحالية ولم يسد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</w:rPr>
              <w:t xml:space="preserve">)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تسوية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bidi="ar-KW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 xml:space="preserve">المصرو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مقدم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بالمبلغ  الذي يخص الفترة الح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إقف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اي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لخص ال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kern w:val="2"/>
                <w:rtl w:val="true"/>
              </w:rPr>
              <w:t>بالمبلغ الخاص بالفترة  الح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 xml:space="preserve">)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إقف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اي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لخص ال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kern w:val="2"/>
                <w:rtl w:val="true"/>
              </w:rPr>
              <w:t>بالمبلغ الخاص بالفترة الح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 xml:space="preserve">)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إق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*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لخص ال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kern w:val="2"/>
                <w:rtl w:val="true"/>
              </w:rPr>
              <w:t>بالمبلغ الخاص بالفترة الح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 xml:space="preserve">)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قيد الإق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</w:rPr>
              <w:t xml:space="preserve">: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ملخص ال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*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kern w:val="2"/>
                <w:rtl w:val="true"/>
              </w:rPr>
              <w:t>بالمبلغ الخاص بالفترة الح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kern w:val="2"/>
              </w:rPr>
              <w:t xml:space="preserve">) </w:t>
            </w:r>
          </w:p>
        </w:tc>
      </w:tr>
      <w:tr>
        <w:trPr>
          <w:trHeight w:val="2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علىقائمة المركز الم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في جانب الأصول  ضمن الأصول المتداو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 على ملخص الدخ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في الجانب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rtl w:val="true"/>
              </w:rPr>
              <w:t xml:space="preserve"> الدائن بما يخص العام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u w:val="single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علىقائمة المركز الم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في جانب الخصوم  ضمن الخصوم المتداو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 على ملخص الدخ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u w:val="single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في الجانب الدائن بما يخص 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u w:val="single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علىقائمة المركز الم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في جانب الخصوم  ضمن الخصوم المتداو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 على ملخص الدخ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 xml:space="preserve">يظهر في الجانب المدين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rtl w:val="true"/>
              </w:rPr>
              <w:t>بما يخص العام</w:t>
            </w:r>
            <w:r>
              <w:rPr>
                <w:rFonts w:ascii="Calibri" w:hAnsi="Calibri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علىقائمة المركز الم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في جانب الأصول  ضمن الأصول المتداو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u w:val="single"/>
                <w:rtl w:val="true"/>
              </w:rPr>
              <w:t>الأثر على ملخص الدخ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rtl w:val="true"/>
              </w:rPr>
              <w:t>يظهر قي الجانب المدين بما يخص العام</w:t>
            </w:r>
            <w:r>
              <w:rPr>
                <w:rFonts w:ascii="Calibri" w:hAnsi="Calibri" w:eastAsia="Times New Roman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180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8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26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49:00Z</dcterms:created>
  <dc:creator>Amer</dc:creator>
  <dc:description/>
  <dc:language>en-US</dc:language>
  <cp:lastModifiedBy>Amer</cp:lastModifiedBy>
  <dcterms:modified xsi:type="dcterms:W3CDTF">2014-05-10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