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Instructor : Dr. M. Al-Hila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- Language has the potential to ……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Have no meaning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Create new mining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create new meaning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- When we study language we discover more about different fields of …………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a- Knowled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ci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Only Syste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- the study of how a listener recognize words and utterances, or how damage to our brains results in certain kind of language disorder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a- </w:t>
      </w:r>
      <w:r>
        <w:rPr>
          <w:rFonts w:cs="Sakkal Majalla" w:ascii="Sakkal Majalla" w:hAnsi="Sakkal Majalla"/>
          <w:color w:val="000000"/>
          <w:sz w:val="36"/>
          <w:szCs w:val="36"/>
        </w:rPr>
        <w:t>Socio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</w:rPr>
        <w:t xml:space="preserve">b- </w:t>
      </w: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Psycho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c- </w:t>
      </w:r>
      <w:r>
        <w:rPr>
          <w:rFonts w:cs="Sakkal Majalla" w:ascii="Sakkal Majalla" w:hAnsi="Sakkal Majalla"/>
          <w:color w:val="000000"/>
          <w:sz w:val="36"/>
          <w:szCs w:val="36"/>
        </w:rPr>
        <w:t>Artificial intellig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- A branch of linguistics where we study how to learn and to teach different languag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a- </w:t>
      </w:r>
      <w:r>
        <w:rPr>
          <w:rFonts w:cs="Sakkal Majalla" w:ascii="Sakkal Majalla" w:hAnsi="Sakkal Majalla"/>
          <w:color w:val="000000"/>
          <w:sz w:val="36"/>
          <w:szCs w:val="36"/>
        </w:rPr>
        <w:t>Socio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b- </w:t>
      </w:r>
      <w:r>
        <w:rPr>
          <w:rFonts w:cs="Sakkal Majalla" w:ascii="Sakkal Majalla" w:hAnsi="Sakkal Majalla"/>
          <w:color w:val="000000"/>
          <w:sz w:val="36"/>
          <w:szCs w:val="36"/>
        </w:rPr>
        <w:t>Psycho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</w:rPr>
        <w:t xml:space="preserve">c- </w:t>
      </w: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Applied 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- The study of the relation between language and society and the different varieties of language people us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a- Socio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sycho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rtificial intellig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- The study of how to make computers more sophisticated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ocio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pplied 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Artificial intellig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- …………….. is the study of how a listener recognize words and utteranc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sychotherap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sycholog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Psycho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- Psycholinguistics is the study of…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How to describe the sounds of a languag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How to learn languag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how a listener recognizes words and utteranc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- Language is …………….. way of combining smaller units into larger units for the purpose of communication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he describing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a systematic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 goo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- The sounds of our languag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Morphem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Phonem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yntax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- The words of our languag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a- Lexical ite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honem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yntax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2- grammatical rules which determine how words can be combined into phrases and sentenc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exical ite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honem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Syntax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- ………… refers grammatical rules which determine how words can be combined into phrases and sentences: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Morphem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hilosoph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Syntax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- language can be found in examples giving information or instructions the speaker wants the hearer to do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esthetic u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Referential u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ffective u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5- The purpose is to transmit accurate or non-ambiguous information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anguage used referentiall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Language used affectivel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anguage used aestheticall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- Choose the example that expresses the Referential use of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t is very hot toda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Wow, she is very beautifu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ut those books on the tabl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- The speaker/writer expresses his/her feelings or attitud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anguage used referentiall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Language used affectivel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anguage used aestheticall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8- Which use of language can hold people's interest?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referentiall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ffectivel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aestheticall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9- The use of Language that designed to please the senses through actual or imagined sounds and through metaphor is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Referentially use 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ffectively use 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Aesthetically us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0- The ……..is used to keep communication lines open and also keep social relationships wel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esthetic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phatic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Referential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1- There is more than one ……………of English, eg. Indian English, American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a- varie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verb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2- Aesthetic language is usually used in …………..not in sci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hys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Poet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Morpholog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3- Choose the example that expresses the phatic use of languag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a- It is very hot toda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Wow, she is very beautifu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ut those books on the tabl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4- Choose the example that expresses the affective use of language: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t is very hot toda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Wow, she is very beautifu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No , Go to the end of the road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25- It helps in maintaining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</w:rPr>
        <w:t>cohesion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 within social group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anguage used referentiall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Language used phaticall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anguage used aestheticall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26- </w:t>
      </w:r>
      <w:r>
        <w:rPr>
          <w:rFonts w:cs="Sakkal Majalla" w:ascii="Sakkal Majalla" w:hAnsi="Sakkal Majalla"/>
          <w:color w:val="000000"/>
          <w:sz w:val="36"/>
          <w:szCs w:val="36"/>
        </w:rPr>
        <w:t>It refers to the everyday usage of languag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esthetic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phatic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Referential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7- It refers to the small talk between people to share feelings or establish a mood of sociabil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esthetic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b- phatic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Referential fun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8- It is for the sake of interaction that opens up a social channe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Referential language 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ffective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highlight w:val="yellow"/>
        </w:rPr>
        <w:t>c- phatic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= = = = = = = = = = = = = =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( L- 2) </w:t>
      </w:r>
      <w:r>
        <w:rPr>
          <w:rFonts w:cs="Sakkal Majalla" w:ascii="Sakkal Majalla" w:hAnsi="Sakkal Majalla"/>
          <w:color w:val="000000"/>
          <w:sz w:val="36"/>
          <w:szCs w:val="36"/>
        </w:rPr>
        <w:t>= = = = = = = = 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9- The ability of its holders to force compliance or obedience of other people to their will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efinition of pow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efinition of abil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efinition of for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0- Ferdinand de Saussure born in…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19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1857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1875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1- Ferdinand de Saussure died in 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19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1857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1875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32- Ferdinand de Saussure was </w:t>
      </w:r>
      <w:r>
        <w:rPr>
          <w:rFonts w:cs="Sakkal Majalla" w:ascii="Sakkal Majalla" w:hAnsi="Sakkal Majalla"/>
          <w:color w:val="000000"/>
          <w:sz w:val="36"/>
          <w:szCs w:val="36"/>
        </w:rPr>
        <w:t xml:space="preserve">……………..linguist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merica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 Russia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 Swi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3- Who laid a foundation for many significant developments in linguistics in the 20th centur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Ferdinand de Frank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Ferdinand Georg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Ferdinand de Sauss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4- Ferdinand de Saussure was a Swiss linguist whose ideas laid a foundation for many significant developments in …….. in the 20th centu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sycholog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eman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5- Saussure divided language into ………. part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wo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re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Fou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6- Saussure divided language into two parts: langue and 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aradox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ard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aro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7- Saussure divided language into two parts: langue which is 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cientific knowled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innate knowled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Genetic knowled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8- knowledge of systematic correspondences between sound and meaning is 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nnat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cquir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Genetic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9- Ferdinand de Saussure (1857-1913) was a ……..lingui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wi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Brit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merica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0- ………is the actual use of language in both speech and writing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inguis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Compet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aro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1- The sound sequence which makes up a label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gnifi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gnifi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ig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2- The meaning or concept associated with the signified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gnifi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gnifi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ig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3- The correspondence between signifier and the signified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gnifi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gnifi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ig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4- It is the association that binds the signifier and the signified together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gnifi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gnifi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ig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5- The link between the signifier and the signified is 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ystematic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rbitra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ogica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6- Sign partially derive meaning from their relationship with other associated ………………. 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gnifi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gnifi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ig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7- Signs do not exist in isolation, but in systems of …………. relationship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ssociati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ssoci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isol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= = = == = 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( L-3 )= </w:t>
      </w:r>
      <w:r>
        <w:rPr>
          <w:rFonts w:cs="Sakkal Majalla" w:ascii="Sakkal Majalla" w:hAnsi="Sakkal Majalla"/>
          <w:color w:val="000000"/>
          <w:sz w:val="36"/>
          <w:szCs w:val="36"/>
        </w:rPr>
        <w:t>= == = = = =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8- The Sapir-Whorf hypothesis divided in two parts. Linguistic relativity and …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inguistic relativ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inguistic determin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inguistic Miscellaneo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49- According to the Sapir-Whorf hypothesis There is ……………. link between culture and language which is </w:t>
      </w:r>
      <w:r>
        <w:rPr>
          <w:rFonts w:cs="Sakkal Majalla" w:ascii="Sakkal Majalla" w:hAnsi="Sakkal Majalla"/>
          <w:color w:val="000000"/>
          <w:sz w:val="36"/>
          <w:szCs w:val="36"/>
        </w:rPr>
        <w:t>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 positi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 causati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qua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0- A community’s cultural experience shapes their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ransl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tat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1- Languages of different cultures involve distinct systems of representation which are not necessarily equivalen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inguistic relativ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inguistic determin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inguistic Miscellaneo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2- language affects the thought processes of its speakers is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inguistic relativ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inguistic determin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inguistic Miscellaneo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3- The language you speak …………… the way that you will interpret the world around you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Chan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eig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etermin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4- language and its structures limit and ………… human knowledge or thought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eig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etermin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Chan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5- Politics is concerned with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ow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inking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raw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6- It is concerned with power: the power to make decisions, to control resources, to control other people’s behavior and values</w:t>
      </w:r>
      <w:r>
        <w:rPr>
          <w:rFonts w:cs="Sakkal Majalla" w:ascii="Sakkal Majalla" w:hAnsi="Sakkal Majalla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oli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Ideolog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For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7- It can involve most aspects of lif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oli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Relig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For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8- To achieve political beliefs we need ….. , ……… and 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hysical coercion , Legal law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hysical coercion , Legal laws and Persuasion and cons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egal laws and Persuasion and cons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9- It is Associated with dictatorial regim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hysical coerc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egal law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uasion and cons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0- It is Associated with democratic regim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hysical coerc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egal law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uasion and cons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1- To achieve Persuasion and consent we need …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Relig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ow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Ideolog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2- Any set of beliefs which, to people who hold them, appear to be logical and natural</w:t>
      </w:r>
      <w:r>
        <w:rPr>
          <w:rFonts w:cs="Sakkal Majalla" w:ascii="Sakkal Majalla" w:hAnsi="Sakkal Majalla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olitic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Ideolog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For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3- The two main tools that can lead the hearer to make assumptions about the existence of information that is not made explicit in what is actually said are …….and 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deology and Pow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egal laws and Persuas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resupposition and Implica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4- It is the background assumption embedded within a sentence or a phras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mplica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resupposi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djectiv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5- How to use presupposition in a sentence?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roof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Repor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djectiv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6- It leads the listener to infer something that was not explicitly asserted by the speaker 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mplica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resupposi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djectiv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7- We have different ways to use Presupposition in sentences which are ………………………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mplicature or Presupposi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Questions instead of statemen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ll of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8- It operates over more than one sentenc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mplica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resupposi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djectiv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9- It depends on shared knowledge between the speaker and the hearer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mplica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resupposi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djectiv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0- It depends on the surrounding context of the discours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mplica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resupposi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djectiv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 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( L - 4 )= </w:t>
      </w:r>
      <w:r>
        <w:rPr>
          <w:rFonts w:cs="Sakkal Majalla" w:ascii="Sakkal Majalla" w:hAnsi="Sakkal Majalla"/>
          <w:color w:val="000000"/>
          <w:sz w:val="36"/>
          <w:szCs w:val="36"/>
        </w:rPr>
        <w:t>= = = = = = = = 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1- It is the art of using language so as to persuade or to influence others‛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mi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Rhetoric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2- The power of rhetoric is 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ocalized languag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ersuasive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The language of semi-persuasi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3- The group of rules that speakers/writers adhere to so that they express themselves with eloquenc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mi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Rhetoric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4- The a way of comparing two different concepts: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Metapho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mi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5- Rhetorical Devices used by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octor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ranslator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olitician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6- asserts that something is similar something els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Metapho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mi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7- While a metaphor asserts that something is something else, …………… asserts that something is similar to something els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Metapho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mi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imila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8- the a rhetoric device that entails giving human characteristics to inanimate objects or abstract ideas</w:t>
      </w:r>
      <w:r>
        <w:rPr>
          <w:rFonts w:cs="Sakkal Majalla" w:ascii="Sakkal Majalla" w:hAnsi="Sakkal Majalla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uphem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e Rule of Thre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9- The use of ……………. can give the speech a poetic effect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a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Fu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0- The a rhetorical device which uses mild or inoffensive language to make something seem more positive than it actually appear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Metapho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Euphem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1- The a rhetorical device where a statement is divided into three parts or point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uphem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The rule of Thre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2- A rhetorical device which expresses several ideas in a series of similar structur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arallel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Euphem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3- Politicians use ………… structures when they want to draw attention to a particular part of their messag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aralle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Equa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ivid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4- A device which can be used by either to emphasize or to obscure responsibility and agenc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arallel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ronoun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sonifi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5- The level of language use which is concerned with the relation between how a story is told and how this can lead to different view or versions of the same story or ev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inguistic represent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inguistic Governing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inguistic Organiz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6- it is used in linguistics with a range of meaning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ci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iscour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rtic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7- The term MEDIA can refer to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he pre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elevis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World Wide Web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88- The </w:t>
      </w:r>
      <w:r>
        <w:rPr>
          <w:rFonts w:cs="Sakkal Majalla" w:ascii="Sakkal Majalla" w:hAnsi="Sakkal Majalla"/>
          <w:b/>
          <w:bCs/>
          <w:i/>
          <w:iCs/>
          <w:color w:val="000000"/>
          <w:sz w:val="36"/>
          <w:szCs w:val="36"/>
        </w:rPr>
        <w:t xml:space="preserve">Media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can represent a powerful source in society because it…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can select what counts as new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can decide who gets on the television, radio or newspaper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has become an integral part of most people's liv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9- The prevailing way that a culture talks about or represents something is called 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he domino discour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e dominant discour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the doming discour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0- Media can lead to……………………. changes in the societ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iffer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No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 = = = =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( L - 5 )= </w:t>
      </w:r>
      <w:r>
        <w:rPr>
          <w:rFonts w:cs="Sakkal Majalla" w:ascii="Sakkal Majalla" w:hAnsi="Sakkal Majalla"/>
          <w:color w:val="000000"/>
          <w:sz w:val="36"/>
          <w:szCs w:val="36"/>
        </w:rPr>
        <w:t>== = = = = = = = 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1- Refers to the accent used by the educated and the wealthy peoples 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a- Received Pronunciation (advanced RP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BBC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mainstream (RP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2- A pronunciation of British English based on the speech of the upper class of southeastern Englan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a- Received Pronunciation (advanced RP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mainstream (RP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BBC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3- An accent which sounds less formal than advanced RP and is the one that most people in Britain generally hear when they listen to newsreaders on national television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a- Received Pronunciation (advanced RP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mainstream (RP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BBC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94- ……...is the way that language can systematically </w:t>
      </w:r>
      <w:r>
        <w:rPr>
          <w:rFonts w:cs="Sakkal Majalla" w:ascii="Sakkal Majalla" w:hAnsi="Sakkal Majalla"/>
          <w:b/>
          <w:bCs/>
          <w:i/>
          <w:iCs/>
          <w:color w:val="000000"/>
          <w:sz w:val="36"/>
          <w:szCs w:val="36"/>
        </w:rPr>
        <w:t xml:space="preserve">vary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according to the situation in which it is used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Registr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Real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Regist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5- Variation in Register can be in …………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entence struc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ronunci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Vocabula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ny one of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6- The factors that determine variation in register are 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Fiel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eno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Mod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7- It refers to the rules that attempt to control social interaction in the virtual worl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Netiquett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Net qui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Not quie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8- It refers to biological category, which is usually fixed before birth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x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ex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Gend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99- It refers to social category, which is associated with certain Behavio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ix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ex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Gend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0- .………..represents women and men unequall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nglish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exist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Insisting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1- English language system is inherently 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un-sexi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exi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exuall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 = = = = = = = 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( L - 6 )= </w:t>
      </w:r>
      <w:r>
        <w:rPr>
          <w:rFonts w:cs="Sakkal Majalla" w:ascii="Sakkal Majalla" w:hAnsi="Sakkal Majalla"/>
          <w:color w:val="000000"/>
          <w:sz w:val="36"/>
          <w:szCs w:val="36"/>
        </w:rPr>
        <w:t>= = = = 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2- The terms refer to anything which deviates from the norm and this deviation is signaled by additional information called 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Unmarked ter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Marked ter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emantic ter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3- linguistic forms are neutral in so far as they represent the ‘norm’, and carry no additional information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Unmarked ter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Marked ter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emantic ter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4- ‚waiter‛ ,‛ actor‛ and ‚Host‛ It is common term refer to male while to refer it to female, marked’ by adding a suffix such a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ea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i/>
          <w:i/>
          <w:iCs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c- </w:t>
      </w:r>
      <w:r>
        <w:rPr>
          <w:rFonts w:cs="Sakkal Majalla" w:ascii="Sakkal Majalla" w:hAnsi="Sakkal Majalla"/>
          <w:i/>
          <w:iCs/>
          <w:color w:val="000000"/>
          <w:sz w:val="36"/>
          <w:szCs w:val="36"/>
        </w:rPr>
        <w:t>e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5- ‚ mistress and master‛ are good examples for 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emantic derog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exism in discour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Back channel suppor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6- The verbal and non-verbal feedback listeners give to speaker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exism in discour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Back channel suppor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emantic derog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7- Linguistic forms which ‘dilute’ an asser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Hedg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flut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elu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8- Hedges are linguistic forms which ……..an asser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lut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ilut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elug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09- They can be used to indicate that you don’t want to sound completely certain about something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modal auxiliary verb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Original verb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ronoun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0- Men and women ……....................... is in the topics they choose to discus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qua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mila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Va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 = = = = = = 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( L - 7 ) = </w:t>
      </w:r>
      <w:r>
        <w:rPr>
          <w:rFonts w:cs="Sakkal Majalla" w:ascii="Sakkal Majalla" w:hAnsi="Sakkal Majalla"/>
          <w:color w:val="000000"/>
          <w:sz w:val="36"/>
          <w:szCs w:val="36"/>
        </w:rPr>
        <w:t>= = = = = = = = 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1- According to …………………. theory . Men tend to have more power than women: physically, financially and in workplace hierarchies 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iffer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omina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nalysis of gend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Minimalist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2- .……….takes the difference in power between women and men as the main cause of discourse vari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omineers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etermination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ominance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Minimalist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3- …………….. suggests that women and men develop different styles of talking because they are segregated at important stages of their liv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omineers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etermination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ominance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Difference The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4- The attribution, or claim, to belong to a particular cultural group on the basis of genetics, language, or other cultural manifestations. This is called ……………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thnic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cultura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manifestation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5- A group which has a socially dominant cultur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thnic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Ethnic major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thnic minor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6- It Refers to members of minority group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thnic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Ethnic major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thnic minor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7- The ethnic majority has been established for ………..of tim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 longer perio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 short perio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eriod in the pa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18- ……………groups are the more recent products of migration</w:t>
      </w:r>
      <w:r>
        <w:rPr>
          <w:rFonts w:cs="Sakkal Majalla" w:ascii="Sakkal Majalla" w:hAnsi="Sakkal Majalla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thnic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Ethnic major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thnic minor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119- The term </w:t>
      </w:r>
      <w:r>
        <w:rPr>
          <w:rFonts w:cs="Sakkal Majalla" w:ascii="Sakkal Majalla" w:hAnsi="Sakkal Majalla"/>
          <w:b/>
          <w:bCs/>
          <w:i/>
          <w:iCs/>
          <w:color w:val="000000"/>
          <w:sz w:val="36"/>
          <w:szCs w:val="36"/>
        </w:rPr>
        <w:t xml:space="preserve">Ethnic majority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is used to refer to a group which has a socially……..cultur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rumina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omina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iamon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20- ……….. refers to preconceived, usually unfavorable, judgments toward people because of gender, social class, age, disability, religion, sexuality, race/ethnicity, language, nationality or other personal characteristic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rejudi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inguistic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121- The word ….. was often linked in the British media with negative signs like </w:t>
      </w:r>
      <w:r>
        <w:rPr>
          <w:rFonts w:cs="Sakkal Majalla" w:ascii="Sakkal Majalla" w:hAnsi="Sakkal Majalla"/>
          <w:b/>
          <w:bCs/>
          <w:i/>
          <w:iCs/>
          <w:color w:val="000000"/>
          <w:sz w:val="36"/>
          <w:szCs w:val="36"/>
        </w:rPr>
        <w:t>hate, fight, rio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Black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Whit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R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22- The word Jamaican indicates in the British media ………… entering the countr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illegal drug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illegal Infiltrato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intrud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123- The word </w:t>
      </w:r>
      <w:r>
        <w:rPr>
          <w:rFonts w:cs="Sakkal Majalla" w:ascii="Sakkal Majalla" w:hAnsi="Sakkal Majalla"/>
          <w:b/>
          <w:bCs/>
          <w:i/>
          <w:iCs/>
          <w:color w:val="000000"/>
          <w:sz w:val="36"/>
          <w:szCs w:val="36"/>
        </w:rPr>
        <w:t xml:space="preserve">small islander (which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refers to people who have migrated from poorer and smaller islands) is 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erogat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Reclam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thnic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24- ……. is when members of ethnic minorities attempt to reduce, or remove, the power of derogatory ethnic labelling by using those terms among themselves, as positive markers of group identit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Rel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Reclam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Redire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 = = = = 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(L - 8 )= </w:t>
      </w:r>
      <w:r>
        <w:rPr>
          <w:rFonts w:cs="Sakkal Majalla" w:ascii="Sakkal Majalla" w:hAnsi="Sakkal Majalla"/>
          <w:color w:val="000000"/>
          <w:sz w:val="36"/>
          <w:szCs w:val="36"/>
        </w:rPr>
        <w:t>= = = = = = 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125- The US government issued the Native American Languages Act. In </w:t>
      </w:r>
      <w:r>
        <w:rPr>
          <w:rFonts w:cs="Sakkal Majalla" w:ascii="Sakkal Majalla" w:hAnsi="Sakkal Majalla"/>
          <w:color w:val="000000"/>
          <w:sz w:val="36"/>
          <w:szCs w:val="36"/>
        </w:rPr>
        <w:t>…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1999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2000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1990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26- The Native American Languages Act provides …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romotion Of the minority languag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rote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reserv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27- By the mid to late of nineteen century, there was a promotion of ………………………………….in US government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Multilingual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Monolingualis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Mother -tongue languag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28- The group that argues against multilingualism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nglish Fir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US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nglish Pl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29- The group that Views multilingualism as costly and ineffectiv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nglish Fir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US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nglish Pl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0- The group that promotes English in Education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nglish Fir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US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nglish Pl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1- The group that Assumes that English serves as a medium of integration among different minority groups who have different mother tongu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nglish Fir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US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nglish Pl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2- The group that Promotes fluency in English as a tool for empowering ethnic minority group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nglish Fir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US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nglish Pl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3- The group that Advocates proficiency in English but not at the expense of other languages and cultur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nglish Fir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US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nglish Pl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4- Age groups can be classified into ……………… main group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wo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re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Fou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 = = 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 ( L - 9 )= </w:t>
      </w:r>
      <w:r>
        <w:rPr>
          <w:rFonts w:cs="Sakkal Majalla" w:ascii="Sakkal Majalla" w:hAnsi="Sakkal Majalla"/>
          <w:color w:val="000000"/>
          <w:sz w:val="36"/>
          <w:szCs w:val="36"/>
        </w:rPr>
        <w:t>= = = = = 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5- Language characteristics of the under-fives, The pitch of their voice is quite …………relative to that of adul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ow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Hig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qua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6- Language characteristics of the under-fives, Their early pronunciations of words can be quite ……….. from the adult version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lik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ooks lik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iffer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7- Language characteristics for the over-sixty-fives. Older people may require slightly ………….. processing time to produce and understand complex sentenc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hort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ong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asi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8- a special style used in speech to young children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Child Directed Language (CDL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Baby Talk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 &amp; b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39- calling the child by name, often using a ‘pet’ name or term of endearment, is Characteristic of …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Child Directed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e Sound of CD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young children conversation with their paren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1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0- more repetition , shorter , grammatically simpler sentences , is Characteristic of……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Child Directed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e Sound of CD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young children conversation with their paren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1- higher pitch, slower speed, more pauses, particularly between phrases, , are Characteristics of……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Child Directed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e Sound of CD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Young children conversation with their paren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2- Similarities between Child Directed Language and ‘Elder Directed’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he content of the talk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e sound of the talk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the ways speakers interac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3- Why do Parents use Child Directed Language?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arents used it as a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arents used it as a language-teaching too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arents used it as tes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4- Parents used Child Directed Language to ensure understanding children who are ………….. competent language user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not full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full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foo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5- Child Directed Language (CDL) asserts the power of the caregiver in relation to the 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Chil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aren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Neighborhoo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6- Using Child Directed Language ………………….. affection and nurturance toward the recipient and a willingness to accommodate to their need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wip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hid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reflec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 = = = 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( L - 10 )= </w:t>
      </w:r>
      <w:r>
        <w:rPr>
          <w:rFonts w:cs="Sakkal Majalla" w:ascii="Sakkal Majalla" w:hAnsi="Sakkal Majalla"/>
          <w:color w:val="000000"/>
          <w:sz w:val="36"/>
          <w:szCs w:val="36"/>
        </w:rPr>
        <w:t>= = = = = = = = = = = = = = = 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7- A given language is ……… in exactly the same way by every one of its speaker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us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not us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taugh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8- The term ……… refers to features of speakers’ pronunciation that can signal their regional or social background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ialec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cc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49- The pronunciation of words is associated with a certain geographical area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ialec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cc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50- The term ………: refers to a variety of a language that can signal the speaker’s regional or social background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ialec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cc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51- ……………. differ only in pronunciation, …………… differ in their grammatical structure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ccents , dialec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ccents ,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ialects , Accen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52- Social class of a given character is often indicated by the type of ………………….. they use</w:t>
      </w:r>
      <w:r>
        <w:rPr>
          <w:rFonts w:cs="Sakkal Majalla" w:ascii="Sakkal Majalla" w:hAnsi="Sakkal Majalla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Litera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ccent or dialec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53- gravediggers, members of the lower social classes, speak in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oetic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ver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ro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54- Social class ………………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ffec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oes not affec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oes not chan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1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155- </w:t>
      </w:r>
      <w:r>
        <w:rPr>
          <w:rFonts w:cs="Sakkal Majalla" w:ascii="Sakkal Majalla" w:hAnsi="Sakkal Majalla"/>
          <w:color w:val="000000"/>
          <w:sz w:val="36"/>
          <w:szCs w:val="36"/>
        </w:rPr>
        <w:t>………………….. is the dialect of the higher social classes and is therefore the prestige form of English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Black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treet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tandard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56- speakers at the top of the social scale speak …………….. with very little regional variation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Black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cc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tandard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157- </w:t>
      </w:r>
      <w:r>
        <w:rPr>
          <w:rFonts w:cs="Sakkal Majalla" w:ascii="Sakkal Majalla" w:hAnsi="Sakkal Majalla"/>
          <w:color w:val="000000"/>
          <w:sz w:val="36"/>
          <w:szCs w:val="36"/>
        </w:rPr>
        <w:t xml:space="preserve">The………………..a person is on the social scale,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the more </w:t>
      </w:r>
      <w:r>
        <w:rPr>
          <w:rFonts w:cs="Sakkal Majalla" w:ascii="Sakkal Majalla" w:hAnsi="Sakkal Majalla"/>
          <w:color w:val="000000"/>
          <w:sz w:val="36"/>
          <w:szCs w:val="36"/>
        </w:rPr>
        <w:t xml:space="preserve">their speech will reflect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prestige norms</w:t>
      </w:r>
      <w:r>
        <w:rPr>
          <w:rFonts w:cs="Sakkal Majalla" w:ascii="Sakkal Majalla" w:hAnsi="Sakkal Majalla"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wors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high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ow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158- </w:t>
      </w:r>
      <w:r>
        <w:rPr>
          <w:rFonts w:cs="Sakkal Majalla" w:ascii="Sakkal Majalla" w:hAnsi="Sakkal Majalla"/>
          <w:color w:val="000000"/>
          <w:sz w:val="36"/>
          <w:szCs w:val="36"/>
        </w:rPr>
        <w:t xml:space="preserve">Which of the following words is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acceptable </w:t>
      </w:r>
      <w:r>
        <w:rPr>
          <w:rFonts w:cs="Sakkal Majalla" w:ascii="Sakkal Majalla" w:hAnsi="Sakkal Majalla"/>
          <w:color w:val="000000"/>
          <w:sz w:val="36"/>
          <w:szCs w:val="36"/>
        </w:rPr>
        <w:t xml:space="preserve">in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Standard English</w:t>
      </w:r>
      <w:r>
        <w:rPr>
          <w:rFonts w:cs="Sakkal Majalla" w:ascii="Sakkal Majalla" w:hAnsi="Sakkal Majalla"/>
          <w:color w:val="000000"/>
          <w:sz w:val="36"/>
          <w:szCs w:val="36"/>
        </w:rPr>
        <w:t>?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bog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WC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riv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Dunn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59- Which of the following words is NOT acceptable in Standard English?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WC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Lavator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Toile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Joh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0- Which of the following Sentences is NOT acceptable in Standard English?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He’s a man what likes his wif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He’s a man who likes his wif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He’s a man that likes his wif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1- Choose the sentence that is acceptable in Standard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He’s a man what likes his wife,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He’s a man he likes his wif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He’s a man who likes his wif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He’s a man likes his wif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2- The specific class that people belong to can be determined b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du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occup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conomic factor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3- Social class can be divided into: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Upper cla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Middle cla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lower cla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4- The study of the social stratification of ‘r’ in New York City was by…………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William Labov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eter Trudgil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Williams and Kerswil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5- The study of social differentiation of English in Norwich was by ………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William Labov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eter Trudgil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Williams and Kerswil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6- The study of dialect levelling in three British towns was by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William Labov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Peter Trudgil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Williams and Kerswill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7- The dialect known as…….is the dialect of institutions such as government and the law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Black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tandard Engl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cc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varie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 xml:space="preserve">= = = = = = = = = = = =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=( L - 11 )== </w:t>
      </w:r>
      <w:r>
        <w:rPr>
          <w:rFonts w:cs="Sakkal Majalla" w:ascii="Sakkal Majalla" w:hAnsi="Sakkal Majalla"/>
          <w:color w:val="000000"/>
          <w:sz w:val="36"/>
          <w:szCs w:val="36"/>
        </w:rPr>
        <w:t>= = = = = = = = ==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 xml:space="preserve">168- </w:t>
      </w:r>
      <w:r>
        <w:rPr>
          <w:rFonts w:cs="Sakkal Majalla" w:ascii="Sakkal Majalla" w:hAnsi="Sakkal Majalla"/>
          <w:color w:val="000000"/>
          <w:sz w:val="36"/>
          <w:szCs w:val="36"/>
        </w:rPr>
        <w:t>…………….. is something which we are constantly building and negotiating through our interaction with other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ccen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Ident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Social cla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Dialec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69- Identity is 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as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Unsophisticat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Multifacete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0- People shift into ……………………..at different times in different situation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different identitie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different languag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different styl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1- Accent is associated with………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ronunci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grammatical struc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both a&amp; b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2- Dialect is associated with…………………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ronunci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grammatical structur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both a&amp; b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3- The most obvious difference in the way people speak is in their …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ccent or Dialect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ocial clas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Educa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4- The importance of Linguistic Identity is Speakers tend to use their linguistic identity for ……………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o disguise their membership of a particular social or regional group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o distance themselves from a particular social or regional group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to move closer to another group they want to belong to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5- In the ……… religion, a child was given two names. The first name was believed to give the child strength and the second was believed to protect the child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Hindu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Muslim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Christia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Jewish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6- My names locate me in time and space. It gives me a sense of my own history that I not only share specifically with a generation of people in Africa but also with all Africans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Peter Trudgill, a Zambian writ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immonds, a Zambian writ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William Labov , a Zambian writer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7- The giving of a name can indicate the acceptance of an individual into a particular culture or religion, establishing individual …………….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afe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Ident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Card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8- The giving of …………….. name at confirmation in the Roman Catholic faith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 satan’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a saint’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a devil’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79- The way names are used in interaction is ………….. the process of constructing individual identities within a group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Not a majority to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Not primarily to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central to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80- a. Sally, this is Fadi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b. Sally, this is Dr. Fadi. In (a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ally and Fadi are of a different status of belonging to different group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ally and Fadi are of the same status or belonging to the same group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No different stat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81- a. Sally, this is Fadi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b. Sally, this is Dr. Fadi. In (b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Sally and Fadi are of a different status of belonging to different group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ally and Fadi are of the same status or belonging to the same group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No different statu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81818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 xml:space="preserve">/http://www.e1500.com/vb 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 xml:space="preserve">المعتقل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الصفحة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818181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818181"/>
          <w:sz w:val="36"/>
          <w:szCs w:val="36"/>
        </w:rPr>
        <w:t>13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82- Names can………………………., particularly if they don’t fit in with the conventions of a community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Erase proble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cause proble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Wipe away problem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83- The way that other speakers refer to you can depend on ………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the degree of formalit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the degree of intimacy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your relative status of all the participants involved in the interaction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ll the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84- In Britain, If you are addressing a judge, you use one the following address: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your honor (</w:t>
      </w:r>
      <w:r>
        <w:rPr>
          <w:rFonts w:ascii="Sakkal Majalla" w:hAnsi="Sakkal Majalla" w:cs="Sakkal Majalla"/>
          <w:color w:val="000000"/>
          <w:sz w:val="36"/>
          <w:sz w:val="36"/>
          <w:szCs w:val="36"/>
          <w:rtl w:val="true"/>
        </w:rPr>
        <w:t>شرفكم</w:t>
      </w:r>
      <w:r>
        <w:rPr>
          <w:rFonts w:ascii="Sakkal Majalla" w:hAnsi="Sakkal Majalla" w:cs="Sakkal Majalla"/>
          <w:color w:val="000000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color w:val="000000"/>
          <w:sz w:val="36"/>
          <w:szCs w:val="36"/>
        </w:rPr>
        <w:t>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m’lord ( my lord 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m’lady ( my lady )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d- any one of abov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85- The way address terms are used can have important implications on the ………………..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a- Audience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b- Supporter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c- Participants</w:t>
      </w:r>
    </w:p>
    <w:p>
      <w:pPr>
        <w:pStyle w:val="Normal"/>
        <w:bidi w:val="0"/>
        <w:spacing w:before="0" w:afterAutospacing="0" w:after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</w:rPr>
        <w:t>= = = = = = = = = = = = = = = =(this is the end )= = = = = = = == = =</w:t>
      </w:r>
    </w:p>
    <w:p>
      <w:pPr>
        <w:pStyle w:val="Normal"/>
        <w:spacing w:before="0" w:after="280"/>
        <w:rPr>
          <w:rFonts w:ascii="Sakkal Majalla" w:hAnsi="Sakkal Majalla" w:cs="Sakkal Majalla"/>
          <w:sz w:val="36"/>
          <w:szCs w:val="36"/>
          <w:lang w:bidi="ar-AE"/>
        </w:rPr>
      </w:pPr>
      <w:r>
        <w:rPr>
          <w:rFonts w:cs="Sakkal Majalla" w:ascii="Sakkal Majalla" w:hAnsi="Sakkal Majalla"/>
          <w:color w:val="000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719013"/>
    </w:sdtPr>
    <w:sdtContent>
      <w:p>
        <w:pPr>
          <w:pStyle w:val="Footer"/>
          <w:spacing w:before="0" w:after="280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1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8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42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42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42b5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42b5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4</Pages>
  <Words>4050</Words>
  <Characters>23091</Characters>
  <CharactersWithSpaces>2708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44:00Z</dcterms:created>
  <dc:creator>user</dc:creator>
  <dc:description/>
  <dc:language>en-US</dc:language>
  <cp:lastModifiedBy>user</cp:lastModifiedBy>
  <dcterms:modified xsi:type="dcterms:W3CDTF">2014-05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