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مادا يدرس علم النفس الفسيولوجي؟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سيولوجيا الظواهر النفسية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شخصية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دوافع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تعتبر أصحاب النزعة الطبيعية الوقائع السيكولوجية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شياء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 xml:space="preserve">حالات شعورية 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أنماط مثالية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تعتبر المنطقة الرمادية في الجهازالعصبي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مناطق تضم المحاور وأغلفتها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اطق تضم الخلايا العصبية الأصل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أعصاب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حزم خارج الدماغ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واجب الثاني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هام الجهاز العصب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يربط بين الاعضاء الداخلية ولوحة القيادة المركزية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يربط بين الاعضاء المتصلة بالبيئة الخارجية ولوحة القيادة المركزية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مكان لاتخاذ القرار ونقله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80"/>
          <w:sz w:val="36"/>
          <w:sz w:val="36"/>
          <w:szCs w:val="36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سمى الخلية العصب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أميبيا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ميلنية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80"/>
          <w:sz w:val="36"/>
          <w:sz w:val="36"/>
          <w:szCs w:val="36"/>
          <w:rtl w:val="true"/>
        </w:rPr>
        <w:t>النيورون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شجرية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ختلف الخلية العصبية عن غيرها من الخلايا في وجود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جسم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نواة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سبتوبلازم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80"/>
          <w:sz w:val="36"/>
          <w:sz w:val="36"/>
          <w:szCs w:val="36"/>
          <w:rtl w:val="true"/>
        </w:rPr>
        <w:t>المحور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3E69"/>
          <w:sz w:val="72"/>
          <w:sz w:val="72"/>
          <w:szCs w:val="72"/>
          <w:rtl w:val="true"/>
        </w:rPr>
        <w:t>الواجب الثالث</w:t>
      </w:r>
      <w:r>
        <w:rPr>
          <w:rFonts w:cs="Traditional Arabic" w:ascii="Traditional Arabic" w:hAnsi="Traditional Arabic"/>
          <w:b/>
          <w:bCs/>
          <w:color w:val="003E69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>هرمون البرولكتين من افراز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غدة الادرينالين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دة النخامي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غدة الدرقية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الغدد الجارات درقيه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من اعراض نقص السكر في جسم الانسان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 xml:space="preserve">صعوبة المشي 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 xml:space="preserve">شحوب الوجه 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 xml:space="preserve">زيادة افراز العرق 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 ماذكر صحيح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مادة اليسوزيم مادة قوية الاثر تعمل في وقاية 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 xml:space="preserve">الاذن 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 xml:space="preserve">الانف 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ين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 xml:space="preserve">كل ماذكر خطأ 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مرحلة النوم التي تحدث فيها الاحلام تسمى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رحلة بدء النوم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رحلة حركة العين السريع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مرحلة النوم الخفيف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 xml:space="preserve">مرحلة النوم العميق </w:t>
      </w:r>
      <w:r>
        <w:rPr>
          <w:rFonts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rtl w:val="true"/>
        </w:rPr>
        <w:t>مرحلة النعا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4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6a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6a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2:10:00Z</dcterms:created>
  <dc:creator>DELL</dc:creator>
  <dc:description/>
  <dc:language>en-US</dc:language>
  <cp:lastModifiedBy>DELL</cp:lastModifiedBy>
  <cp:lastPrinted>2014-05-10T02:13:00Z</cp:lastPrinted>
  <dcterms:modified xsi:type="dcterms:W3CDTF">2014-05-10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