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4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38"/>
        <w:gridCol w:w="1230"/>
        <w:gridCol w:w="1214"/>
        <w:gridCol w:w="1229"/>
        <w:gridCol w:w="1213"/>
        <w:gridCol w:w="1229"/>
        <w:gridCol w:w="1214"/>
        <w:gridCol w:w="1230"/>
        <w:gridCol w:w="1214"/>
        <w:gridCol w:w="1104"/>
        <w:gridCol w:w="1103"/>
      </w:tblGrid>
      <w:tr>
        <w:trPr>
          <w:trHeight w:val="398" w:hRule="atLeast"/>
        </w:trPr>
        <w:tc>
          <w:tcPr>
            <w:tcW w:w="809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38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َ</w:t>
            </w:r>
          </w:p>
        </w:tc>
        <w:tc>
          <w:tcPr>
            <w:tcW w:w="2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442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443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44" w:type="dxa"/>
            <w:gridSpan w:val="2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7" w:type="dxa"/>
            <w:gridSpan w:val="2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عاقة بصري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يم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لف عقل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و لغوي للمعاقين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 تعلم في ضوء النظريات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ريس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سب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ات سلوكية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سلوك تكيف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تواصل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تعلم انمائية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هوبين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تواصل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هيل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ة نفس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عاقة سمعي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تعليم وتفكير 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صعوبات تعلم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 خاصة في المملك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3427" w:type="dxa"/>
            <w:gridSpan w:val="1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ـــــــفـــــــــــــــــــــــــــــــــــــــــــلــــــــــــــــــــــــــــــــــــــــــــــــــهـــــــــــــــــــــ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جــــــــــــــازةـــــ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ولولي شكرا هع ههع انتي الحين لاحظين فقه السيره وين مكانه بالجدول 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ذا انتي تبينه في مستوى رابع يوم الاحد الفترة الثانية يصادف انو فاااضي من الاساس </w:t>
      </w:r>
      <w:r>
        <w:rPr>
          <w:rtl w:val="true"/>
        </w:rPr>
        <w:t>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ماشاء الله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2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8:00Z</dcterms:created>
  <dc:creator>Vostro</dc:creator>
  <dc:description/>
  <dc:language>en-US</dc:language>
  <cp:lastModifiedBy>Vostro</cp:lastModifiedBy>
  <dcterms:modified xsi:type="dcterms:W3CDTF">2011-09-06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