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  <w:sz w:val="40"/>
          <w:szCs w:val="40"/>
        </w:rPr>
      </w:pPr>
      <w:r>
        <w:rPr>
          <w:rFonts w:ascii="Arial Black" w:hAnsi="Arial Black"/>
          <w:color w:val="0000FF"/>
          <w:sz w:val="40"/>
          <w:sz w:val="40"/>
          <w:szCs w:val="40"/>
          <w:rtl w:val="true"/>
        </w:rPr>
        <w:t>تصحيح الأسئلة</w:t>
      </w:r>
      <w:r>
        <w:rPr>
          <w:rFonts w:cs="Arial" w:ascii="Arial Black" w:hAnsi="Arial Black"/>
          <w:color w:val="0000FF"/>
          <w:sz w:val="40"/>
          <w:szCs w:val="40"/>
          <w:rtl w:val="true"/>
        </w:rPr>
        <w:t xml:space="preserve">+ </w:t>
      </w:r>
      <w:r>
        <w:rPr>
          <w:rFonts w:ascii="Arial Black" w:hAnsi="Arial Black"/>
          <w:color w:val="0000FF"/>
          <w:sz w:val="40"/>
          <w:sz w:val="40"/>
          <w:szCs w:val="40"/>
          <w:rtl w:val="true"/>
        </w:rPr>
        <w:t>تصحيح الواجبات</w:t>
      </w:r>
    </w:p>
    <w:p>
      <w:pPr>
        <w:pStyle w:val="Normal"/>
        <w:jc w:val="center"/>
        <w:rPr>
          <w:rFonts w:ascii="Arial Black" w:hAnsi="Arial Black" w:cs="Arial"/>
          <w:color w:val="0000FF"/>
          <w:sz w:val="40"/>
          <w:szCs w:val="40"/>
        </w:rPr>
      </w:pPr>
      <w:r>
        <w:rPr>
          <w:rFonts w:cs="Arial" w:ascii="Arial Black" w:hAnsi="Arial Black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40"/>
          <w:szCs w:val="40"/>
        </w:rPr>
      </w:pPr>
      <w:r>
        <w:rPr>
          <w:rFonts w:cs="Arial" w:ascii="Arial Black" w:hAnsi="Arial Black"/>
          <w:color w:val="0000FF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 Black" w:hAnsi="Arial Black" w:cs="Arial"/>
          <w:color w:val="0000FF"/>
          <w:sz w:val="40"/>
          <w:szCs w:val="40"/>
        </w:rPr>
      </w:pPr>
      <w:r>
        <w:rPr>
          <w:rFonts w:cs="Arial" w:ascii="Arial Black" w:hAnsi="Arial Black"/>
          <w:color w:val="0000FF"/>
          <w:sz w:val="40"/>
          <w:szCs w:val="40"/>
        </w:rPr>
        <w:t xml:space="preserve"> </w:t>
      </w:r>
      <w:r>
        <w:rPr>
          <w:rFonts w:ascii="Arial Black" w:hAnsi="Arial Black"/>
          <w:color w:val="0000FF"/>
          <w:sz w:val="40"/>
          <w:sz w:val="40"/>
          <w:szCs w:val="40"/>
          <w:rtl w:val="true"/>
        </w:rPr>
        <w:t>من رد سابق لأختي نسيم الله يجزاها خير</w:t>
      </w:r>
      <w:r>
        <w:rPr>
          <w:rFonts w:ascii="Arial Black" w:hAnsi="Arial Black"/>
          <w:color w:val="0000FF"/>
          <w:sz w:val="40"/>
          <w:sz w:val="40"/>
          <w:szCs w:val="40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</w:rPr>
        <w:br/>
        <w:br/>
      </w:r>
      <w:r>
        <w:rPr>
          <w:rFonts w:ascii="Arial Black" w:hAnsi="Arial Black"/>
          <w:color w:val="0000FF"/>
          <w:sz w:val="40"/>
          <w:sz w:val="40"/>
          <w:szCs w:val="40"/>
          <w:rtl w:val="true"/>
        </w:rPr>
        <w:t>كلام الاخت نسيم اللي باللون الأخضر في محضر ردها على الاسئلة</w:t>
      </w:r>
      <w:r>
        <w:rPr>
          <w:rFonts w:ascii="Arial Black" w:hAnsi="Arial Black"/>
          <w:color w:val="0000FF"/>
          <w:sz w:val="40"/>
          <w:sz w:val="40"/>
          <w:szCs w:val="40"/>
        </w:rPr>
        <w:t xml:space="preserve"> </w:t>
      </w:r>
      <w:r>
        <w:rPr>
          <w:rFonts w:cs="Arial" w:ascii="Arial Black" w:hAnsi="Arial Black"/>
          <w:color w:val="0000FF"/>
          <w:sz w:val="40"/>
          <w:szCs w:val="40"/>
        </w:rPr>
        <w:br/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سلام عليكم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في مجموعة أسئلة أبي اعرف مكانها بالمحتوى بأي شريحة سواء كانت مشروحة ولالا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وعليكم السلام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بأجاوبك ان شاءالله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باللون الأخضر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  <w:br/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قتباس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:</w:t>
        <w:br/>
      </w:r>
      <w:r>
        <w:rPr>
          <w:rFonts w:ascii="Traditional Arabic" w:hAnsi="Traditional Arabic" w:cs="Traditional Arabic"/>
          <w:color w:val="4169E1"/>
          <w:sz w:val="40"/>
          <w:sz w:val="40"/>
          <w:szCs w:val="40"/>
          <w:rtl w:val="true"/>
        </w:rPr>
        <w:t>من أسئلة الفصل الأول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10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نبغي أن نراعي عند التخطيط للدولة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أ أن هناك حدودا لمجالات الخطة لابد من التوقف عنده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. -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 أن هناك حدودا لمجالات الخطة يمكن التوقف عندها بعض الوقت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 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 أن هناك حدودا لمجالات الخطة يمكن التوقف عندها بشكل دور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د ليس هناك حدود لمجالات الخط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هالسؤال من المحاضرة الرابعة جزئية وفقاً لمجال الخط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22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احدة فقط في الإجابات الآتية لا يجوز تفويض السلطة فيه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أ تسيير العمل في حالة الطوارئ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 ضبط العمل في حالة تغيب المسؤو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 تدقيق الاجراءات لضمان سلامة العم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د القرارات التشريعية داخل وخارج التنظيم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هالسؤال من المحاضرة الخامس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سادساً تفويض السلط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عدم جواز التفويض في الأمور التالية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سؤال مباشر وصريح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-25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تلجأ الحكومة لتوسيع نطاق الاشراف في حالة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م يشرح هذه النقط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أ توفر الخدمات الاستشارية التي يتم تأمينها للرؤس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 عدم توفر الخدمات الاستشارية التي يتم تأمينها للرؤساء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 وضع الخدمات الاستشارية في الهيكل التنظيم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د استثناء الخدمات الاستشارية من الهيكل التنظيم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هالسؤال برضو من المحاضرة الخامس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جزئية مبدأ نطاق الأشراف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فقرة رقم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5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مدى توفر الخدمات الاستشارية التي يتم تأمينها للرؤساء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خدمات الأستشارية تسهل عمل الرئيس وتسهل المهمة وباتالي يلجأ لتضييق نطاق الأشراف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بالتالي عدم توفر الخدمات الأستشارية تجعله يوسع نطاق الأشراف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أجابة رقم ب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-26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لجأ الحكومة لتضييق نطاق الاشراف في حالة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أ أن تكون طبيعة نشاط المؤسسة الحكومية بسيطة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 xml:space="preserve">- )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ب أن تكون طبيعة نشاط المؤسسة الحكومية معقدة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من شرح الدكتور في المحاضر 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5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ج ان تكون طبيعة نشاط المؤسسة الحكومية على نطاق واسع جغرافي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د أن تكون طبيعة نشاط المؤسسة الحكومية غير مكلف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برضو من المحاضرة الخامسة مبدأ نطاق الأشراف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شرحها الدكتور وذكر انه اذا الأعمال روتينية أوسع نطاق الأشراف واذا اعمال غير روتينية أضيق نطاق الأشراف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-28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عتبر التنظيم اشكالية كبيرة في حياة المنظمة لذلك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أ يتم تنفيذه عند بداية تأسيس العمل بمهارة فقط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 يتم تنفيذه مرة كل عام على الأقل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-</w:t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ج يتم تنفيذه كلما اقتضت الحاجة لذلك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غير متأكد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( -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د يتم تنفيذه بشكل دوري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سؤال غير مباشر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من المحاضرة السادس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جزئية إعادة التنظيم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تنظيم كما شرح الدكتور نقوم به في البداية ولكن قد نغير فيه على حسب مقتضيات الحاجة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وفي جزئية اعادة التنظيم بعض الحالات التي تظهر فيها الحاجة لإعادة التنظيم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جواب صحيح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  <w:br/>
      </w:r>
      <w:r>
        <w:rPr>
          <w:rFonts w:cs="Traditional Arabic" w:ascii="Traditional Arabic" w:hAnsi="Traditional Arabic"/>
          <w:color w:val="4169E1"/>
          <w:sz w:val="40"/>
          <w:szCs w:val="40"/>
        </w:rPr>
        <w:br/>
      </w:r>
      <w:r>
        <w:rPr>
          <w:rFonts w:ascii="Traditional Arabic" w:hAnsi="Traditional Arabic" w:cs="Traditional Arabic"/>
          <w:color w:val="4169E1"/>
          <w:sz w:val="40"/>
          <w:sz w:val="40"/>
          <w:szCs w:val="40"/>
          <w:rtl w:val="true"/>
        </w:rPr>
        <w:t>من الواجب</w:t>
      </w:r>
      <w:r>
        <w:rPr>
          <w:rFonts w:cs="Traditional Arabic" w:ascii="Traditional Arabic" w:hAnsi="Traditional Arabic"/>
          <w:color w:val="4169E1"/>
          <w:sz w:val="40"/>
          <w:szCs w:val="40"/>
        </w:rPr>
        <w:br/>
      </w:r>
      <w:r>
        <w:rPr>
          <w:rFonts w:ascii="Traditional Arabic" w:hAnsi="Traditional Arabic" w:cs="Traditional Arabic"/>
          <w:color w:val="4169E1"/>
          <w:sz w:val="40"/>
          <w:sz w:val="40"/>
          <w:szCs w:val="40"/>
          <w:rtl w:val="true"/>
        </w:rPr>
        <w:t>الواجب الثاني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دم التوازن بين السلطة والمسئولية في وظائف الدولة يؤدي إلى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t xml:space="preserve">a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فقدان التوازن في الهرم الوظيفي بالدول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B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فقدان التوازن بين القيادة والموظفين العموميين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C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فقدان التوازن بين الرئيس والمرؤوس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 xml:space="preserve">d 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فقدان التوازن بين قطاعات الدولة المختلفة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جواب خطأ والصحيح رقم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فقدان التوازن بين الرئيس والمرؤوس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رسلت للدكتور بخصوص هالسؤال وتأكدت ان الخطأ في الواجب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color w:val="4169E1"/>
          <w:sz w:val="40"/>
          <w:sz w:val="40"/>
          <w:szCs w:val="40"/>
          <w:rtl w:val="true"/>
        </w:rPr>
        <w:t>الواجب الثالث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)1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جوء الدولة إلى أصدار كمية إضافية من النقود ينبغي أن يكون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 xml:space="preserve">a 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في أضيق الحدود لأثارة السلبية على الادخار والاستثمار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t xml:space="preserve">b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على نطاق واسع لأثارة الإيجابية على الإدخار والإستثمار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C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طريقة متوازنة مع الادخار والاستثمار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D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حسب العرض والطلب على العملة في السوق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تمويل والموازنة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جزئية الأيرادات العام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إصدار النقدي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برضو سؤال مباشر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)3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توجه الحديث للحكومات هو التوجه نحو تقديم خدماتها الكتروني ا ومن أسباب ذلك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t xml:space="preserve">a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وفرة الموارد وتدعيم القطاع العام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B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اتجاه نحو الخصخص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C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وفرة الموارد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 xml:space="preserve">d 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شح الموارد والاتجاه نحو الخصخصة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التطورات التي مهدت لقيام الألكتروقراطي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تزايد شح الموارد والاتجاه نحو الخصخص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سؤال مباشر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 xml:space="preserve">)4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نموذج الجيد لتطبيق مراحل التحول إلى الإلكتروقراطية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: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t xml:space="preserve">a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نموذج المركزي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  <w:t xml:space="preserve">B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النموذج اللامركزي</w:t>
      </w:r>
      <w:r>
        <w:rPr>
          <w:rFonts w:cs="Traditional Arabic" w:ascii="Traditional Arabic" w:hAnsi="Traditional Arabic"/>
          <w:color w:val="000080"/>
          <w:sz w:val="40"/>
          <w:szCs w:val="40"/>
        </w:rPr>
        <w:t>.</w:t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 xml:space="preserve">c 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بناء نموذج حسب طبيعة الحكومة والظروف البيئية المحيطة</w:t>
      </w:r>
      <w:r>
        <w:rPr>
          <w:rFonts w:cs="Traditional Arabic" w:ascii="Traditional Arabic" w:hAnsi="Traditional Arabic"/>
          <w:color w:val="FF0000"/>
          <w:sz w:val="40"/>
          <w:szCs w:val="40"/>
        </w:rPr>
        <w:t>.</w:t>
      </w:r>
      <w:r>
        <w:rPr>
          <w:rFonts w:cs="Traditional Arabic" w:ascii="Traditional Arabic" w:hAnsi="Traditional Arabic"/>
          <w:color w:val="000080"/>
          <w:sz w:val="40"/>
          <w:szCs w:val="40"/>
        </w:rPr>
        <w:br/>
        <w:t xml:space="preserve">d .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</w:rPr>
        <w:t>بناء نموذج حسب السياسات العامة المتبعة</w:t>
      </w:r>
      <w:r>
        <w:rPr>
          <w:rFonts w:cs="Traditional Arabic" w:ascii="Traditional Arabic" w:hAnsi="Traditional Arabic"/>
          <w:color w:val="000080"/>
          <w:sz w:val="40"/>
          <w:szCs w:val="40"/>
        </w:rPr>
        <w:t xml:space="preserve">. </w:t>
        <w:br/>
        <w:br/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برضو من المحاضرة الأخيرة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 xml:space="preserve">وسألته في المباشرة وذكر اننا لانستطيع قول المركزي او اللامركزي هو النموذج الجيد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rtl w:val="true"/>
        </w:rPr>
        <w:t>لأن ظروف البلد هي التي تحدد الشكل الذي يتوافق مع امكانيات هذا البلد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c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570</Words>
  <Characters>3249</Characters>
  <CharactersWithSpaces>3812</CharactersWithSpaces>
  <Paragraphs>7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9:00Z</dcterms:created>
  <dc:creator>TOSHIBA</dc:creator>
  <dc:description/>
  <dc:language>en-US</dc:language>
  <cp:lastModifiedBy>TOSHIBA</cp:lastModifiedBy>
  <dcterms:modified xsi:type="dcterms:W3CDTF">2014-05-09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