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 الرقابة فقط بواسطة الجهات الداخلية المختصة ب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ابة الجيدة هي تلك التي تتم بعد انتهاء العمل واكتمال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ضل الرقابة الفورية دائما على الرقابة التاريخ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ولى مراحل العملية الرقابية اتقان صياغة المعايير التقدي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ف المقاييس الزمنية ضمن المعايير الكم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اسلوب عضمه السمكة من الاساليب الفعالة في مجال التنظيم الادار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م الرقابة المفتوحة هي التي تتم بالاعتماد على العنصر البشر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اهمية للرقابة القضائية في منظمات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ستنباط المعايير المالية بسهولة من سجلات الوارد والمنصرف للموا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خريطة جانت هي الادارة الوحيدة للرقابة على الوظيفة الانتاج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الترقية على اساس الاقدمية من افضل الاسس المستخدمة بالمنظم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ريب ليس غاية في ذاته ولكنة وسيلة لرفع قدرات الافراد وتعديل سلوكيات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 المزيج التسويقي الرئيسية هي المنتج والتسعير والتخطيط والرقاب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مرحلة المفهوم الانتاجي للتسويق اصبح هناك فائض في الانتاج لذلك اتجه المنتجون إلى البحث عن وسائل تصريف المبيع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ضمن الترويج خمس عناصر اساسية هي الاعلان والبيع الشخصي والدعاية والنشر وتنشيط المبيعات والتسويق المبا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فذ لتوزيع منتج مشتري نهائي يتناسب مع السلع الاستهلاكية والحلويات والعاب الاطف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مهمة التنظيم في مجال الانتاج على مجرد وضع الشخص المناسب في المكان المناسب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ر العمل الانتاجي في منظمات الاعمال بعدة مراحل حتى يتم تقديم الخدمة او السلع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ظيفة المالية هي ذلك النشاط الذي يختص بتحويل المواد الخام إلى منتجات تا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مسؤول بمهام ادارة حركة الاموال مدير المبيع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حركة خروج الاموال من المنظمة بالقرارات التموي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حركة دخول الاموال إلى المنظمة بالقرارات الاستثما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الرفع المالي احد طرق تحسين معدلات عائد الملا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صر التخطيط المالي على الاستثمارات الثابتة فق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مقاييس الموازنة الرأسمالية باتخاذ القرارات الرأسم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كل من التكاليف الثابتة والتكاليف المتغيرة اساس تحليل التعاد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ن تسقط نقط التعادل من مكانها إذا خطط لرفع سعر بيع الوحدة مع بقاء العوامل الاخرى على ماهي ع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ا جوهريا بين المعلومات والبيان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ف التشريعات الحكومية وتعليماتها القانونية ضمن عناصر البيئة الخارجية ل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هم الحاسو</w:t>
      </w:r>
      <w:bookmarkStart w:id="0" w:name="_GoBack"/>
      <w:bookmarkEnd w:id="0"/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 بدور ايجابي في توفير البيانات لنظام المعلومات الادا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f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f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486</Words>
  <Characters>1939</Characters>
  <CharactersWithSpaces>2345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08:00Z</dcterms:created>
  <dc:creator>acer</dc:creator>
  <dc:description/>
  <dc:language>en-US</dc:language>
  <cp:lastModifiedBy>acer</cp:lastModifiedBy>
  <dcterms:modified xsi:type="dcterms:W3CDTF">2014-05-06T0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