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لثة والاخ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2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 الرقابة فقط بواسطة الجهات الداخلية المختصة با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قابة الجيدة هي تلك التي تتم بعد انتهاء العمل واكتماله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ضل الرقابة الفورية دائما على الرقابة التاريخ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اولى مراحل العملية الرقابية اتقان صياغة المعايير التقدير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نف المقاييس الزمنية ضمن المعايير الكم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 اسلوب عضمه السمكة من الاساليب الفعالة في مجال التنظيم الادار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م الرقابة المفتوحة هي التي تتم بالاعتماد على العنصر البشر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هناك اهمية للرقابة القضائية في منظمات الاعم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 استنباط المعايير المالية بسهولة من سجلات الوارد والمنصرف للمواد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د خريطة جانت هي الادارة الوحيدة للرقابة على الوظيفة الانتاج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د الترقية على اساس الاقدمية من افضل الاسس المستخدمة بالمنظم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دريب ليس غاية في ذاته ولكنة وسيلة لرفع قدرات الافراد وتعديل سلوكياته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اصر المزيج التسويقي الرئيسية هي المنتج والتسعير والتخطيط والرقاب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مرحلة المفهوم الانتاجي للتسويق اصبح هناك فائض في الانتاج لذلك اتجه المنتجون إلى البحث عن وسائل تصريف المبيع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ضمن الترويج خمس عناصر اساسية هي الاعلان والبيع الشخصي والدعاية والنشر وتنشيط المبيعات والتسويق المباش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فذ لتوزيع منتج مشتري نهائي يتناسب مع السلع الاستهلاكية والحلويات والعاب الاطف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تصر مهمة التنظيم في مجال الانتاج على مجرد وضع الشخص المناسب في المكان المناسب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ر العمل الانتاجي في منظمات الاعمال بعدة مراحل حتى يتم تقديم الخدمة او السلع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ظيفة المالية هي ذلك النشاط الذي يختص بتحويل المواد الخام إلى منتجات تا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لق على المسؤول بمهام ادارة حركة الاموال مدير المبيع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red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red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تبط حركة خروج الاموال من المنظمة بالقرارات التموي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red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تبط حركة دخول الاموال إلى المنظمة بالقرارات الاستثمار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 الرفع المالي احد طرق تحسين معدلات عائد الملاك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تصر التخطيط المالي على الاستثمارات الثابتة فقط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ص مقاييس الموازنة الرأسمالية باتخاذ القرارات الرأسما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د كل من التكاليف الثابتة والتكاليف المتغيرة اساس تحليل التعاد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 ان تسقط نقط التعادل من مكانها إذا خطط لرفع سعر بيع الوحدة مع بقاء العوامل الاخرى على ماهي ع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هناك فرقا جوهريا بين المعلومات والبيان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نف التشريعات الحكومية وتعليماتها القانونية ضمن عناصر البيئة الخارجية ل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red"/>
          <w:rtl w:val="true"/>
        </w:rPr>
        <w:t>خطأ</w:t>
      </w:r>
      <w:bookmarkStart w:id="0" w:name="_GoBack"/>
      <w:bookmarkEnd w:id="0"/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هم الحاسوب بدور ايجابي في توفير البيانات لنظام المعلومات الادار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b/>
          <w:b/>
          <w:bCs/>
          <w:sz w:val="56"/>
          <w:szCs w:val="56"/>
        </w:rPr>
      </w:pP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</w:rPr>
        <w:t xml:space="preserve">إن شاء الله جميعها صح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1f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1f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5</Pages>
  <Words>365</Words>
  <Characters>2084</Characters>
  <CharactersWithSpaces>24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08:00Z</dcterms:created>
  <dc:creator>acer</dc:creator>
  <dc:description/>
  <dc:language>en-US</dc:language>
  <cp:lastModifiedBy>acer</cp:lastModifiedBy>
  <dcterms:modified xsi:type="dcterms:W3CDTF">2014-05-09T2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