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ة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ة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ول                 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------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------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اني                  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ات ومطالع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------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الث                  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------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ات والانترنت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ابع                 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------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امس               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------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استيعا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ادس               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------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------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ابع                 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------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 اللغوي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امن                  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 الاسلاميه وآداب المهن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------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اسع                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يم والتفكي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------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اشر               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------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------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a0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62a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60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16:00Z</dcterms:created>
  <dc:creator>Marhaba</dc:creator>
  <dc:description/>
  <dc:language>en-US</dc:language>
  <cp:lastModifiedBy>Marhaba</cp:lastModifiedBy>
  <dcterms:modified xsi:type="dcterms:W3CDTF">2011-09-05T0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