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5"/>
        <w:gridCol w:w="1229"/>
        <w:gridCol w:w="1215"/>
        <w:gridCol w:w="1229"/>
        <w:gridCol w:w="1214"/>
        <w:gridCol w:w="1229"/>
        <w:gridCol w:w="1213"/>
        <w:gridCol w:w="1230"/>
        <w:gridCol w:w="1213"/>
        <w:gridCol w:w="1104"/>
        <w:gridCol w:w="1103"/>
      </w:tblGrid>
      <w:tr>
        <w:trPr>
          <w:trHeight w:val="398" w:hRule="atLeast"/>
        </w:trPr>
        <w:tc>
          <w:tcPr>
            <w:tcW w:w="1195" w:type="dxa"/>
            <w:vMerge w:val="restart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44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توى ثالث</w:t>
            </w:r>
          </w:p>
        </w:tc>
        <w:tc>
          <w:tcPr>
            <w:tcW w:w="2443" w:type="dxa"/>
            <w:gridSpan w:val="2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توى رابع</w:t>
            </w:r>
          </w:p>
        </w:tc>
        <w:tc>
          <w:tcPr>
            <w:tcW w:w="2442" w:type="dxa"/>
            <w:gridSpan w:val="2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ستوى خامس 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قل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443" w:type="dxa"/>
            <w:gridSpan w:val="2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ستوى خامس 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مع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207" w:type="dxa"/>
            <w:gridSpan w:val="2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ستوى خامس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عوبات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195" w:type="dxa"/>
            <w:vMerge w:val="continue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1215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121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121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1213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398" w:hRule="atLeast"/>
        </w:trPr>
        <w:tc>
          <w:tcPr>
            <w:tcW w:w="119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1229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5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3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19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229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5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3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19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229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5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3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19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229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5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3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19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29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5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3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19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29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5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3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19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229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5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3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19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229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5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3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19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229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5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3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19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1229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5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3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19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229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5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1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2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23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13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  <w:tc>
          <w:tcPr>
            <w:tcW w:w="110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3174" w:type="dxa"/>
            <w:gridSpan w:val="11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ــــــفـــــــــــــــــــــــــــــــــــــــــــلــــــــــــــــــــــــــــــــــــــــــــــــــهـــــــــــــــــــــ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جــــــــــــــازةـــــ</w:t>
            </w:r>
          </w:p>
        </w:tc>
      </w:tr>
    </w:tbl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d6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42c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3:08:00Z</dcterms:created>
  <dc:creator>Vostro</dc:creator>
  <dc:description/>
  <dc:language>en-US</dc:language>
  <cp:lastModifiedBy>Vostro</cp:lastModifiedBy>
  <dcterms:modified xsi:type="dcterms:W3CDTF">2011-09-04T2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