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نعني بالتطور التاريخي لخدمه الفرد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المراحل التي مرت بها خدمة الفرد حتى وصلت لمرحله كونها مقرر اكاديمي ومهنه تمارس داخل الؤسسات الاجتماعية </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راحل التى مرا بها التطور التاريخي لخدمه الفرد؟</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رحله الشيوع والعشوائيه ومرحله الاجتهاد والتجربه ومرحله المهنه ومرحله النظريات والنماذج العلم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رحله الشيوع والعشوائ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مثل هذه المرحله تاريخ الانسانيه منذ فجر التاريخ الانساني وحتى نهايه القرن </w:t>
      </w:r>
      <w:r>
        <w:rPr>
          <w:rFonts w:cs="Times New Roman" w:ascii="Times New Roman" w:hAnsi="Times New Roman" w:asciiTheme="majorBidi" w:cstheme="majorBidi" w:hAnsiTheme="majorBidi"/>
          <w:color w:val="0070C0"/>
          <w:sz w:val="32"/>
          <w:szCs w:val="32"/>
        </w:rPr>
        <w:t>18</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حثت جميع الاديان الانسان على مسانده اخيه الانسان ووزعت المساعدات في المناسبات الدينيه كما قامت المؤسسات الدينيه برعايه المرضى وذوي العاهات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رحله الشيوع والعشوائ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ن العوامل التي ادت الى ظهور المرحله المهن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حروب المتواليه وماترتب عليها من ضحاي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حركات جمعيات تنظيم الاحسان من العوامل التي ادت الى ظهور المرحله المهن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ح</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بدايه القرن </w:t>
      </w: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ظهرت في اوروبا بعض القوانين التى تحدد مسؤليه الحكومه عن الفقراء وتنظم الاعمال الخيريه رغم ذلك ازدادت الاوضاع سواء واسيئ استغلال المؤسسات ودور الايواء التى انشئت في ذلك الوقت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رحله الاجتهاد والتجرب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بحوث الاجتماعيه التى قامت بها جماعات المصلحين الاجتماعيين من خصائص مرحله العشوائ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صح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طورت خدمه الفرد من حيث الاهداف المحدوده الى اهداف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عريضه والمثال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تعديل الجذري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في كل من شخصيه العميل والظروف البيئيه المحيطه كهدف مثالي صعب  التحقيق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ظهرت حركه جمعيات تنظيم الاحسان؟</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في اواخر القرن </w:t>
      </w:r>
      <w:r>
        <w:rPr>
          <w:rFonts w:cs="Times New Roman" w:ascii="Times New Roman" w:hAnsi="Times New Roman" w:asciiTheme="majorBidi" w:cstheme="majorBidi" w:hAnsiTheme="majorBidi"/>
          <w:color w:val="0070C0"/>
          <w:sz w:val="32"/>
          <w:szCs w:val="32"/>
        </w:rPr>
        <w:t>19</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عديل النسبي او الكلي في النواحي الذاتيه فقط ويعني القضاء على جميع العوامل الذاتيه المرتبطه بالمشكله وهذا شائع حينما يستحيل تعديل الظروف البيئيه؟</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ح</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طور خدمة الفرد من حيث المجا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نشئت خدمه الفرد في نطاق الاسره والمشاكل الاقتصاديه ثم امتد مجالاها ليشمل مشكلات الطفوله ومجال الاحداث والمنحرفين ورعايه المسنين والمجال الصناعي والمدرسي وظهر نوع من التخصص العلمي في هذه المجال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ميزت المرحله الاجتماعيه العلم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بثلاث خصائص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رت المرحله العلميه المبكره بـ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رحله الاجتماعيه العلميه والمرحله النفسيه والمرحله العلميه المعاصر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برز النظريات النفس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نظريات التحليليه والنظريات الوظيف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هي عودة اللاهتمام بالواقع النفسي للعميل والوسط الاجتماعي الذي يعيش فيه والنظره للانسان باعتبارة يتكون من جانبين احدهما بيلوجي والاخر ثقافي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سيكولوجية الذ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نظريه الوظيف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تلخص هذه النظريه في ان التفاعل بين الدوافع الغريزيه الداخليه للفرد وبين المؤثرات البيئيه يوجه تعلق الفرد بذاته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دى اختلاف الكُتاب فيما اذا كانت خدمه الفرد علماً ام فناً الى وجود؟</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ثلاثه اتجاهات متمايز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رف </w:t>
      </w:r>
      <w:r>
        <w:rPr>
          <w:rFonts w:cs="Times New Roman" w:ascii="Times New Roman" w:hAnsi="Times New Roman" w:asciiTheme="majorBidi" w:cstheme="majorBidi" w:hAnsiTheme="majorBidi"/>
          <w:color w:val="FF0000"/>
          <w:sz w:val="32"/>
          <w:szCs w:val="32"/>
        </w:rPr>
        <w:t>Brand</w:t>
      </w:r>
      <w:r>
        <w:rPr>
          <w:rFonts w:ascii="Times New Roman" w:hAnsi="Times New Roman" w:cs="Times New Roman" w:asciiTheme="majorBidi" w:cstheme="majorBidi" w:hAnsiTheme="majorBidi"/>
          <w:color w:val="FF0000"/>
          <w:sz w:val="32"/>
          <w:sz w:val="32"/>
          <w:szCs w:val="32"/>
          <w:rtl w:val="true"/>
        </w:rPr>
        <w:t>الفن بان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عرفه السلوك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هناك جوانب من حياة الانسان وسلوكه قد لا تخضع للدراسه العلميه البحت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ح</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مليه المساعدة ذاتها لا يلزمها الاقبال والقبول والتقَبل من جانب الاخصائي والعمي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طاء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طلق خدمه الفرد الوظيفيه على نشاطها عمليه المساعده ولا تستخدم مصطلح العلاج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طاء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جود اغراض واهداف مجتمعيه واضحه م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شروط الواجب توافرها في أي نشاط حتى يصبح مهن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خصائص الرئيسيه لخدمه الفرد ان تمارس خدمه الفرد وفق نظام اخلاقي ينبع من قيم المهنه ذاتها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ح</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خصائي الناجح يمزج بين علمه بالاساس والاصول العلميه لخدمه الفرد بخبرات يتزود بها من الميدان؟</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ح</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تكو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علماً وفناً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تجاة القائل بعمليه خدمه الفرد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ذهب انصارة الى ان خدمه الفرد علم في ذلك شان العلوم الانسانيه الاخرى له مبادئه واساليبه ومناهج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2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فن هو المهاره في الاداء والاسلوب الفني لتحقيق النتائج المرغوب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طاء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جانب الفني يرسي للاخصائي ماينبغي ان يلتزم به من قواعد واسُسُ مهنيه ونظريات علميه في اللمارس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طاء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شروط الواجب توافرها لتكامل اركان العلم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3</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شروط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حين يعمل في العياده النفسيه او مكاتب الاستشارات الاسريه او المدرسه يلتقى بعملاء بينهم فروق فرديه واضحه ومن ثم لا بد ان يطوع اساليب عمليه المساعده بما يناسب هؤلاء العملاء فنياا وليس علمياا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خصائي الاجتماع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و الذي يمزج علمه بالاسُسُ والاصول العلميه لخدمه الفرد بخبرات يتزود بها من الميدا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خصائي الناجح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هناك جوانب من حياة الانسان وسلوكه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كطبيعة الانسان</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قد تخضع للدراسه العلم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طاء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الشروط الواجب توفرها لتكامل اركان الفن ان هناك جوانب من حياة الانسان وسلوكه كطبيعه الانسان قد لا تخضع للدراسه العلميه البحت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صح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سعى العلم دائما الى استبدال التخمين بالمعرفه الحقيقيه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صح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تكو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دمه الفرد بين الطريقه و العمل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كطريق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عناها الوسيله لعمل شي معين او هي شكل او نوع خاص من الاجراءات يقوم على اساس من المعرفه والفهم والقيم والمهار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3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هارات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يتدرب عليها الاخصائي في اثنا مراحل اعداده في معاهد وكليات الخدمه الاجتماع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كطريقه تقوم على اساس م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عرفه والفهم والقيم والمهار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كـ عمل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جموعه من الخطوات المتكرره والمرتبطه مع بعضها البعض وتؤدي الى نتيجه خاص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دمه  الفرد كـ طريقه وعمل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خدمه الفرد كـ طريقه تقوم على اساس الفهم والمهارات والقيم والمعرفه وانها عمليه لتوافر عنصر التفاعل بين الاخصائي والعميل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شروط الواجب توافرها في أي نشاط حتى تصبح مهنه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6</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شروط</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حدد مكانه المهنه في المجتمع بحسب ماتملكه من معايير ؟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هن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قاعدة معرفيه تستند على العلم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ستند على قاعده معرفيه ومفاهيم ونظريات علميه مستمده من العلوم الانسانيه  والنفسيه  ولاجتماعيه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للمهنه اهداف مجتمعيه وخدمه الفرد تشكل ضرورة حتميه لمواجهه المشكلات فهدفها العام هو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ساعدة الافراد على مواجهه مشكلاتهم التى تحد من ادائهم وتعوق توافقهم النفس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خصائص الرئيسيه لخدمه الفرد؟</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عمل في ميدان المشكلات الانسانيه لمساعدة الافراد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مارس خدمه الفرد في مؤسسات اجتماعيه اوليه وثانويه حكوميه واهليه لها فلسفتها واهدافها وشروطه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4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لخدمه الفرد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8</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خصائص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عناصر المتداخله في عملية المساعدة في خدمة الفرد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عميل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المشكله او الموقف الاشكالي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الاخصائي والمؤسس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ايقوم به الاخصائ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ساعدة العميل في مواجهه مشكلت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اخذ مساعده الاخصائي للعمي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شكلين من المساعدة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3</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Client</w:t>
      </w:r>
      <w:r>
        <w:rPr>
          <w:rFonts w:ascii="Times New Roman" w:hAnsi="Times New Roman" w:cs="Times New Roman" w:asciiTheme="majorBidi" w:cstheme="majorBidi" w:hAnsiTheme="majorBidi"/>
          <w:color w:val="FF0000"/>
          <w:sz w:val="32"/>
          <w:sz w:val="32"/>
          <w:szCs w:val="32"/>
          <w:rtl w:val="true"/>
        </w:rPr>
        <w:t xml:space="preserve">؟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هو الاسم الشائع لـ طالب المساعد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فهوم العمي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و الشخص الذي يعاني من مشكله او تواجهه صعوبات في اداء ادواره الاجتماع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تكون شخصيه العمي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بناء الوظيفي للشخصيه و البناء الدينامي للشخصيه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بناء الوظيفي للشخصية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يتربط ارتباطا وظيفيا في حاله السواء واذا حدث اضطراب بين مكوناته ادى الى اضظراب في البناء العام والاداء الوظيفي للشخصيت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عدد المكونات للبناء الوظيفي للشخصيه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3</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مكون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5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شخصيه المضظربه ه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م مضظربي الشخصيه ولكن لم تصل حالتهم الى الشلل الاجتماعي التام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نماط العملاء في عملية المساعد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نماط اشكاليه في مواقف خاصه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نماط اشكاليه دائمه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نماط سو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نماط السويه ه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التي يتوافر لها اكبر قدر ممكن من التوازن بين عناصرها والقادرة على التوافق مع المجتمع الخارجي بطريقه تكفل لهم الشعور بالسعادة و الرض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نماط الاشكاليه في المواقف الخاص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انماط تعاني اضطرابا في تنظيم الشخصيه الاساسي ولكن لا تظهر مشكلاتها الا اذا تعرضت لمثيرات خارجيه خاص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عملاء الذين يتسمون بالاضطراب الانفعالي والشعور بالنقص والشعور بالذنب والاكتئاب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نماط اشكاليه في مواقف خاص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نمط المستسلم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يبدو عليه عدم الانسجام وعدم الاهتمام ويتخذ موقف المشاهد للحياة المنفصل عنه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نمط المستكي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و نمط الذي يحط من قدر نفسه ويبدو عليه الخنوع والاستسلام للاخرين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نمط المتعجرف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يوحي للاخصائي بان لديه فكره كبيرة عن نفسه فيضخم من ذاته ويبدو مجادلاً</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انماط الاشكاليه الدائم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انماط الشخصيه التي تخلق المشاكل اينما وجدت لاضطراب في تنظيم الشخص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س </w:t>
      </w:r>
      <w:r>
        <w:rPr>
          <w:rFonts w:cs="Times New Roman" w:ascii="Times New Roman" w:hAnsi="Times New Roman" w:asciiTheme="majorBidi" w:cstheme="majorBidi" w:hAnsiTheme="majorBidi"/>
          <w:color w:val="FF0000"/>
          <w:sz w:val="32"/>
          <w:szCs w:val="32"/>
        </w:rPr>
        <w:t>6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هم مسؤليات العمي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قبال باقتناع ورضا وامل في عمليه المساعدة والاستعداد لها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التعاون اثناء المقابلات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تنفيذ مايتم التوصل اليه من قرار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6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ذهب بيرلمان الى ان المشكل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وقف الذي ينشاء من عدم اشباع حاجه او صعوبه او تراكم احباطات او سوء توافق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يمكن تعريف المشكله الفرديه بانها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وقف متأزم يعجز فيه الفرد عن التصدي له بفاعليه مناسبه مما يعوق ادائه الاجتماعي ويحد من توافقه النفس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سباب المشكل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حاجات و رواسب مرتبطه بمرحله الطفوله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لضغوطات التي يتعرض لها الفرد في حياته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الاداء الوظيفي الخاطئ للذ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سباب المشكلة التي تؤدي الى ادراك مشوه للعالم الخارجي – فقدان القدرة على اصدار الاحكام –ضعف القدرة على توجيه السلوك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اداء الوظيفي الخاطئ</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عوامل الشخصيه او الذاتيه هي م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كونات الموقف الاشكال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كونات الموقف الاجتماع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عوامل الشخصيه او الذاتيه والعوامل البيئ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خصائص المشكل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عطيل طاقات الفرد من امكانياته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تحتاج الى تدخل علاجي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لها جوانب ذاتيه وموضوع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ؤسسه ه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و المكان الذي يذهب اليه الفرد لتلقي المساعدة للتصدي للمشكله التي تواجهه وتحد من تكيف ادائه لدور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صنف المؤسسه حسب التخصص الى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وليه تمارس خدمه الفرد بشكل اساسي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ثانوية تمارس خدمه الفرد كجانب من جوانب انشطه المؤسس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صنف المؤسسات حسب طبيعتها ومجال خدماتها الى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رعايه الاسر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رعاية الطفولة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رعاية الطبية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رعاية المعوقين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للمؤسسات الاجتماعية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5</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خصائص</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7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جب ان يكون الاخصائي الاجتماع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عد مهنيا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مستعد شخصي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ملتزم باللاخلاق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دراسة المتعمقه لاسُسُ ونظريات خدمه المجتمع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عداد المهني للاخصائي الاجتماع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نظيم معرفي وذكاء اجتماع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ستعداد الشخصي للاخصائ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حب العطاء والتسامح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هارات انسان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شخيص المشكله والتدخل العلاج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هارات فن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م التورط في مواقف اخلاقيه تتصل بالامانه والشرف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سلوك الاخصائي في عملية المساعدة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نهاء العلاقه المهنية عند انتهاء عملية العلاج؟</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سؤليه اخلاقيه تجاة العميل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ساهمه في بناء القاعدة المعرفية لخدمه الفرد؟</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سؤليه الاخلاقيه تجاة المهن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ها اهمية كبيرة في التراث المهني فهي التي تستند عليها ممارسات خدمه الفرد وتكسبها الصفه العلميه؟</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قاعدة المعرف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ي الحصول على البيانات التي تتصل بالعملاء حتى يتمكن الاخصائي من فهم المشكلة ومساعدتهم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عارف المتصلة بمناهج البحث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8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شترك خدمه الفرد مع الارشاد النفسي والطب النفسي والعلاج النفسي في تدعيم اداء الفرد لوظائفه الاجتماعية وتحقيق توافقه النفس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عارف المتصله بالمهن والعلوم الانسان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عناصر الاتفاق بين خدمة الفرد والعلاج النفس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علومات المطلوبه في دراسة الحالة واحدة لكل منهم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عناصر الاتفاق بين خدمه الفرد والارشاد النفس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كلاهما خدمه ميدانيه في مجال المشكلات الانسان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هتم كل من علم الاجتماع وخدمه الفرد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بدراسة السلوك الاجتماعي والمعايير الاجتماعيه والادوار الاجتماعية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ي مجموعه متناثرة من المعارف التي تتصل بمهن او علوم بعيده عن عملية الممارسه المباشرة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جموعه المعارف ذات الصله غير مباشرة بالممارسه في خدمه الفرد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نثربولوجيا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شترك مع خدمه الفرد في الاهتمام بشخصية الفرد والمجال البيئي والثقافي والاجتماعي الذي يعيش ف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علوم البيولوج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مدنا بكيفيه اداء الجسم الانساني لوظائف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حترام كرامه الفرد كـ انسان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يمثل احترام العميل كـ انسان قيمه محوريه في خدمه الفرد</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خصوصيه الفرد؟</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بالرغم من وجود احتياجات انسانيه عامه ومشتركة بين البشر الا ان لكل فرد ذاتيته التي تميزة عن غيرة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بناء القيم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تسامح والحب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9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حق الفرد في تقرير مصيرة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لكل فرد الحق في اتخاذ القرارات الخاصه ب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خصائي الجماع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و الشخص الذي يتم اعدادة علميا ومهنيا في الكليات والمعاهد المتخصصه في الخدمه الاجتماعي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كوين الجماع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سلوب الذي تستخدمه المؤسسات في انضمام الاعضاء او تشكيل الجماع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ترط في المهام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حديد مجال زمني للمهام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شكلة الجماعي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فاعل مجموعه من العوامل النفسية ولاجتماعية والثقافيه الصادرة عن الاعضاء والجماعه وقد يشترك فيها الاخصائ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س </w:t>
      </w:r>
      <w:r>
        <w:rPr>
          <w:rFonts w:cs="Times New Roman" w:ascii="Times New Roman" w:hAnsi="Times New Roman" w:asciiTheme="majorBidi" w:cstheme="majorBidi" w:hAnsiTheme="majorBidi"/>
          <w:color w:val="FF0000"/>
          <w:sz w:val="32"/>
          <w:szCs w:val="32"/>
        </w:rPr>
        <w:t>10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ديناميكية الجماع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كافه العوامل المؤثرة الصادرة من الاعضاء والجماعه والاخصائي وغيرها من المصادر التي يمكن ان تؤدي الى نمو الجماعه او عدم نموه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تكون النموذج  من ؟</w:t>
      </w:r>
    </w:p>
    <w:p>
      <w:pPr>
        <w:pStyle w:val="Normal"/>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10</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مكون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مكونات النموذج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وارد والامكانيات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وقف الجماعي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و اطار زمني معين يعبر فيه الاعضاء والاخصائي والجماعه عن جوانب واضحه في شكل افكار واتجاهات وسلوكيات معين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ظيفة المؤسس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هي الاطار العام الذي يتضمن اللاغراض والشروط والقواعد والاهداف و المحددت الاساسية للاستفادة من الخدمات وبرامج المؤسس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0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عريف هارلي تريكر لخدمه الجماع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طريقه خدمه الجماعه طريقه من خلالها يساعد الاخصائي الاجتماعي الافراد المنظمين الى الجماعه والتي تتنتمي الى مؤسسة اجتماعيه وتوجية تفاعلهم من خلال الانشطه المختلف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1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عريف مارجو مورفي لخدمه الجماعه؟</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طريقه خدمه الجماعه اسلوب من اساليب العمل الاجتماعي المختلفه ووسيله تسهم في الفاعلية الاجتماعية للفرد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الاهداف الخاصه بعضو الجماعه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شباع الحاجات النفسية والاجتماعية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كـ الحب والامن والتقدير</w:t>
      </w:r>
      <w:r>
        <w:rPr>
          <w:rFonts w:cs="Times New Roman" w:ascii="Times New Roman" w:hAnsi="Times New Roman" w:asciiTheme="majorBidi" w:cstheme="majorBidi" w:hAnsiTheme="majorBidi"/>
          <w:color w:val="0070C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Pr>
        <w:t>1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ن الاغراض التي يمكن ان تحققها خدمة الجماعه للجماعه ككل ؟</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تسعى خدمه الجماعه الى ان تشعر الجماعه بوحدتها وانها ممتميزه عن باقي الجماعات الاخرى</w:t>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spacing w:before="0" w:after="200"/>
        <w:rPr>
          <w:rFonts w:ascii="Times New Roman" w:hAnsi="Times New Roman" w:cs="Times New Roman" w:asciiTheme="majorBidi" w:cstheme="majorBidi" w:hAnsiTheme="majorBidi"/>
          <w:color w:val="FF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d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3</Pages>
  <Words>1730</Words>
  <Characters>9864</Characters>
  <CharactersWithSpaces>11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3:00Z</dcterms:created>
  <dc:creator>USER</dc:creator>
  <dc:description/>
  <dc:language>en-US</dc:language>
  <cp:lastModifiedBy>USER</cp:lastModifiedBy>
  <dcterms:modified xsi:type="dcterms:W3CDTF">2014-05-0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