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فرقبينالتنسيق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وظيفةالتنسيقاداريةمستقلةعنالوظائفالادارية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دراساتانماطالقيادة،فإنالنمطالديمقراطييتمزبأعلىمعدلاتالانتاجيةدونالانماط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6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لقيادةالأوتوقراطيةهيافضلانواعالقيادةفيجميعالظروف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قيادةالديمقراطيةتعنيترككلالامورالمتعلقةبالعمل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نوعيةالقيادةالناجحةباختلافالمواقفوالظروفالمرتبطة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نافضلاساليبالقيادةهيالتركيزعلىالعمل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هناكأيعلاقةبينالاسلوبالقياديالمتبعومستوىنضج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هيميزةشخصيةيكتسبهاالفردمنخلالالمركزالوظيفياو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اثرفيالسلوكالانسانيبوجهعاموالسلوكالاداريبوجه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رجةتأثيرالقيادةعلىالافراديتوقفعلىمدىاعتمادهمعليهافياشباعالعمل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القائداساليبالضغطغالبافيتوجيهسلوكالافرادوالتأثير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15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ليسهناكنموذجقياديامثليصلحتطبيقهعلىجميع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18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ستراتيجية التسو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حاجاتغيرالمشبعةهيالحاجاتالتيتعملكدافع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الرضاوعدمالرضايمكنانيتولدمنمصدرين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2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هناكأوجهتشابهبيننظريتيتدرجالحاجاتلماسلووالعواملالوقائيةوالعواملالدافعةلهير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وةرغبةالفرداورضاهبالنسبةلناتجمعينهيعبارةعندالةمتزايدةوروتينيةللمجموعالجبريلقوةرغبةالفرداو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بالنواتج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دافعالانجازمنالدوافعالمتعلمةومنثميمكنناتصميمبعضبرامجالتدريبالتييمكنهارفع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5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منمبادئالاتصالالجيدللأعدادالجيدبصرفالنظرعنالوسيلة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6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الندواتوالاجتماعاتمناكثروسائلالاتصالاتشوعافيمنشآت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الاتصالتشملالمرسلوالرسالةوالتشويشوالاتصالالصاعدوالاتصالالشفهيوالاتصال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lang w:bidi="ar-OM"/>
        </w:rPr>
        <w:t>28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يقصدبالتغذيةالراجعةأيعامليتدخلفيعمليةالاتصالينتجعنةتقليلدقةالاتصالاوتعطيلهاواعاقته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مهيكل    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غير مبرمج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7:00Z</dcterms:created>
  <dc:creator>acer</dc:creator>
  <dc:description/>
  <dc:language>en-US</dc:language>
  <cp:lastModifiedBy>HP</cp:lastModifiedBy>
  <dcterms:modified xsi:type="dcterms:W3CDTF">2014-05-09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