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 فرق بين التنسيق 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وظيفة التنسيق ادارية مستقلة عن الوظائف الادارية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 دراسات انماط القيادة ، فإن النمط الديمقراطي يتمز بأعلى معدلات الانتاجية دون الانماط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أوتوقراطية هي افضل انواع القيادة في جميع الظروف 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ديمقراطية تعني ترك كل الامور المتعلقة بالعمل 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 نوعية القيادة الناجحة باختلاف المواقف والظروف المرتبطة 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فضل اساليب القيادة هي التركيز على العمل 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أي علاقة بين الاسلوب القيادي المتبع ومستوى نضج 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 هي ميزة شخصية يكتسبها الفرد من خلال المركز الوظيفي او 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 اثر في السلوك الانساني بوجه عام والسلوك الاداري بوجه 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تأثير القيادة على الافراد يتوقف على مدى اعتمادهم عليها في اشباع العمل 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القائد اساليب الضغط غالبا في توجيه سلوك الافراد والتأثير 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نموذج قيادي امثل يصلح تطبيقه على جميع 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حاجات غير المشبعة هي الحاجات التي تعمل كدافع 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رضا وعدم الرضا يمكن ان يتولد من مصدرين 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أوجه تشابه بين نظريتي تدرج الحاجات لماسلو والعوامل الوقائية والعوامل الدافعة لهير 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قوة رغبة الفرد او رضاه بالنسبة لناتج معين هي عبارة عن دالة متزايدة وروتينية للمجموع الجبري لقوة رغبة الفرد او 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 بالنواتج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دافع الانجاز من الدوافع المتعلمة ومن ثم يمكننا تصميم بعض برامج التدريب التي يمكنها رفع 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بادئ الاتصال الجيد للأعداد الجيد بصرف النظر عن الوسيلة 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 والاجتماعات من اكثر وسائل الاتصالات شوعا في منشآ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اتصال تشمل المرسل والرسالة والتشويش والاتصال الصاعد والاتصال الشفهي والاتصال 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التغذية الراجعة أي عامل يتدخل في عملية الاتصال ينتج عنة تقليل دقة الاتصال او تعطيله او اعاقته 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غيرمهي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 مبرمج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0:00Z</dcterms:created>
  <dc:creator>acer</dc:creator>
  <dc:description/>
  <dc:language>en-US</dc:language>
  <cp:lastModifiedBy>User</cp:lastModifiedBy>
  <dcterms:modified xsi:type="dcterms:W3CDTF">2014-05-0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