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سئلة أختبار ماد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و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سنة </w:t>
      </w:r>
      <w:r>
        <w:rPr>
          <w:b/>
          <w:bCs/>
          <w:sz w:val="32"/>
          <w:szCs w:val="32"/>
          <w:u w:val="single"/>
          <w:lang w:bidi="ar-KW"/>
        </w:rPr>
        <w:t>1435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فصل الأول  ل انكسا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رادكلبف برا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إدوارد تاي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رونيسلاو مالينوفسك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هربرت سبنس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حديد العلاقة بين الحضارة والثقافة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حضارة أشمل من 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ثقافة أشمل من الحضار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قديمة والحضارة 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مادية والحضارة مع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يف العنصر الثقافي أو السمة الثقافية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نسبية ال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م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اقع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ناطق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تخصص الذي يؤكد على استخدام نتائج الدراسات الانسانية لمساعدة الدول  النامية على النهوض والتقدم بأسم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أجت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ثروبولوجيا التنم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وصف الاتجاه البنائي ــ الوظيفي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طوري و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تطوري ولا تاريخ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ثالي و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مثالي ولا 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تطبيق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معر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نثروبولوجيا الرمز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سيكولوج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تجاه البنائي ـ الوظي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طو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خاص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ثقافة فرع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بديل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ل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مفهوم التثقيف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Cs w:val="32"/>
          <w:lang w:bidi="ar-KW"/>
        </w:rPr>
        <w:t>Accuituration</w:t>
      </w:r>
      <w:r>
        <w:rPr>
          <w:sz w:val="32"/>
          <w:szCs w:val="32"/>
          <w:rtl w:val="true"/>
          <w:lang w:bidi="ar-KW"/>
        </w:rPr>
        <w:t xml:space="preserve"> " </w:t>
      </w:r>
      <w:r>
        <w:rPr>
          <w:sz w:val="32"/>
          <w:sz w:val="32"/>
          <w:szCs w:val="32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فرن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درسة الثقافية الامريك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إنجليز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ألما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أنماط ثقافية تشمل جميع أفراد المجتمع الواحد وهناك أنماط أخري تشمل جماعة  معينة  المجتمع الواحد ويطلق علي هذه الأنماط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موميات والخصوصيات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ركبات والسم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بدائ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ناصر والأجزاء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وم كل جيل بأضافة الي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المورؤث الثقافي </w:t>
      </w:r>
      <w:r>
        <w:rPr>
          <w:sz w:val="32"/>
          <w:szCs w:val="32"/>
          <w:rtl w:val="true"/>
          <w:lang w:bidi="ar-KW"/>
        </w:rPr>
        <w:t>"</w:t>
      </w:r>
      <w:r>
        <w:rPr>
          <w:sz w:val="32"/>
          <w:sz w:val="32"/>
          <w:szCs w:val="32"/>
          <w:rtl w:val="true"/>
          <w:lang w:bidi="ar-KW"/>
        </w:rPr>
        <w:t xml:space="preserve">من خلال التعلم  والتجربة وتسمي هذه </w:t>
      </w:r>
      <w:r>
        <w:rPr>
          <w:sz w:val="32"/>
          <w:szCs w:val="32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شا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راكم الثقا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تحتوي كل ثقافيه أبعاد ثلاث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مكاني والبعد الزماني والبعد الانسا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عام والبعد الخاص والبعد المشتر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قيم السائدة في المجتمع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دي توفر الطاق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لتعاون أنماط عديدة منها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عق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عف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سيط ومتوسط ومعقد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ولي وثانوي ومركب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سلوك الذي يحمل أفرادا  أو مجموعات على التنافس أو التناحر فيما بينهم لبلوغ هدف يسعي إليه المجتمع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مو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ح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 شئ م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صنيف الثقافة الي  نمطين هما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دنيا  والثقافة العل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قديمة والثقافة ال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الشعبية والثقافة العل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كبري والثقافة الصغ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تبر الدين ثقافة بوصفة نمطا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غلقا 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انماط  والنظم والانسا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قيم والعادات والطقوس والشعائ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م والخاص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ي والثا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جزئي والك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دي و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تضمن نسق القيم نوعين رئيسيين  من القيم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ثابتة وقيم متغي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قيم غائية وقيم وسيلي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حقيقية وقيم زائ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موروثة وقيم مكتس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كي يتكون العرف لابد من توفر عامليين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شفاهي والأخر كتا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ول مادي والثاني معنو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جسدي والثاني عق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أجتماعي والثاني أ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sz w:val="32"/>
          <w:szCs w:val="32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ج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ثا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فطر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دات الفرد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ادة فقدت مضمونها ولم يعد من الممكن أحيانا التعرف على معناها  الأصلي ، وأنما يمارسها الأنسان لمجرد المحافظة  ، وهي شكل من أشكال الرواسب الثقافية في المجتمع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قاليد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قو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شعائ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سوسيولوجيا اكتسب مفهموم التقاليد بعدا يعبر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أنسان الاجتماعي بقيمة وأفكار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رتباط الأنسان الاجتماعي بتراثه المادي والروح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مجتمعة  ووطن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أسرتة وعشيرت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عني حرفيا معارف الناس أو حكمة الشعب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ايات ال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خرفات والأساطي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sz w:val="32"/>
          <w:szCs w:val="32"/>
          <w:rtl w:val="true"/>
          <w:lang w:bidi="ar-KW"/>
        </w:rPr>
        <w:t xml:space="preserve">( .. ) </w:t>
      </w:r>
      <w:r>
        <w:rPr>
          <w:sz w:val="32"/>
          <w:sz w:val="32"/>
          <w:szCs w:val="32"/>
          <w:rtl w:val="true"/>
          <w:lang w:bidi="ar-KW"/>
        </w:rPr>
        <w:t xml:space="preserve">قهرية ملزمة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والتقالي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عراف والقواني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فالات العام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شعائر والطقوس الدين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وظائف متعددة للثقافة الشعبية أهمها وظيف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حقيق الضبط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ترفية والتسل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م والامث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حر والتنجي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ب الشع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وع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طو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دم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مكن التمييز بين النمو والتنمية 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هو تغير اجتماعي  يعد تغيرا ثقاف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اجتماعي لا يعد تغيرا  ثقا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لا يعد تغيرا أ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غي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تغير المع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ليدية والعقلانية والكاريزم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مومية والخصوصية والعقائ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روحية والفكرية والرم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قدمية والرجعية ورأسمال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رك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التوسية الجديدة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ظي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غز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باد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قا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نتشا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قض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صراع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0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النظرية التي تري أن المجتمعات الإنسانية  تمر بخمس مراحل أو أطوار تبدأ بالمشاعية  ، ثم البدائية  ،والعبودية ، والإقطاعية ، والرأسمالية وتنتهي بالشوعية  تعرف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ادية التاريخ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فروي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ف التخلف الثقافي  أو الهوة الثقافية بأ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في ثقافية العولمة يختزل الإنسان في بعدة الاقتصادي الباحث عن إشباع الجسد من المتعة واللذة والترفيه فتنحصر قيمتة ب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يستهلك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نتج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رب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عر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غتصاب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عولمة 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ختراق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 و أنتصار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تصار التكنولوجيا و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وت الايدويولوجيا وانتصار التكنولوج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والا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يدولوجيا الا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كولوجيا الإ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رسائل الإعلامية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مبريالية الإعلام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شكك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تعولم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إعلا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ص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كوك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سباب تزايد العولمة في عالمنا المعاصر ما يل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دفق المعلومات 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سكا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موار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سن ظروف الحيا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طلب على العمالة وأرتفاع الأجو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زائد البطالة وارتفاع معدلات الجريمة والانحراف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زايد عدد السكان وأرتفاع معدلات الفق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بيئ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خاطر المصن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صح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851" w:right="1183" w:gutter="0" w:header="0" w:top="7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b/>
        <w:b/>
        <w:bCs/>
        <w:rtl w:val="true"/>
      </w:rPr>
      <w:t xml:space="preserve">ألأجابات  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>==</w:t>
    </w:r>
    <w:r>
      <w:rPr>
        <w:b/>
        <w:bCs/>
      </w:rPr>
      <w:t xml:space="preserve"> </w:t>
    </w:r>
    <w:r>
      <w:rPr>
        <w:rFonts w:ascii="Cambria" w:hAnsi="Cambria" w:asciiTheme="majorHAnsi" w:hAnsiTheme="majorHAnsi"/>
      </w:rPr>
      <w:tab/>
    </w:r>
    <w:r>
      <w:rPr>
        <w:rFonts w:ascii="Cambria" w:hAnsi="Cambria" w:asciiTheme="majorHAnsi" w:hAnsiTheme="majorHAnsi"/>
        <w:b/>
        <w:b/>
        <w:bCs/>
        <w:rtl w:val="true"/>
      </w:rPr>
      <w:t>تصوير أنكسار</w:t>
    </w:r>
    <w:r>
      <w:rPr>
        <w:rFonts w:ascii="Cambria" w:hAnsi="Cambria" w:asciiTheme="majorHAnsi" w:hAnsiTheme="majorHAnsi"/>
        <w:b/>
        <w:b/>
        <w:bCs/>
      </w:rPr>
      <w:t xml:space="preserve"> </w:t>
    </w:r>
    <w:r>
      <w:rPr>
        <w:rFonts w:ascii="Cambria" w:hAnsi="Cambria" w:asciiTheme="majorHAnsi" w:hAnsiTheme="majorHAnsi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4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5:00Z</dcterms:created>
  <dc:creator>salmiya</dc:creator>
  <dc:description/>
  <dc:language>en-US</dc:language>
  <cp:lastModifiedBy>mg</cp:lastModifiedBy>
  <dcterms:modified xsi:type="dcterms:W3CDTF">2014-05-09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