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6059805</wp:posOffset>
            </wp:positionV>
            <wp:extent cx="4989830" cy="6583680"/>
            <wp:effectExtent l="0" t="0" r="0" b="0"/>
            <wp:wrapTight wrapText="bothSides">
              <wp:wrapPolygon edited="0">
                <wp:start x="150" y="53536"/>
                <wp:lineTo x="150" y="21637"/>
                <wp:lineTo x="-51061" y="21637"/>
                <wp:lineTo x="-51061" y="53536"/>
                <wp:lineTo x="150" y="53536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333" r="53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20210" cy="696404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19955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01490" cy="66681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260" r="18297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9:00Z</dcterms:created>
  <dc:creator>Toshiba</dc:creator>
  <dc:description/>
  <dc:language>en-US</dc:language>
  <cp:lastModifiedBy>Toshiba</cp:lastModifiedBy>
  <dcterms:modified xsi:type="dcterms:W3CDTF">2014-05-09T07:39:00Z</dcterms:modified>
  <cp:revision>2</cp:revision>
  <dc:subject/>
  <dc:title/>
</cp:coreProperties>
</file>