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131" w:topFromText="0" w:vertAnchor="page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4110"/>
        <w:gridCol w:w="2269"/>
        <w:gridCol w:w="1701"/>
      </w:tblGrid>
      <w:tr>
        <w:trPr/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1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وحدات</w:t>
            </w:r>
          </w:p>
        </w:tc>
      </w:tr>
      <w:tr>
        <w:trPr/>
        <w:tc>
          <w:tcPr>
            <w:tcW w:w="170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41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raditionalArabic" w:hAnsi="TraditionalArabic" w:eastAsia="Calibri" w:cs="Traditional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 الإدارية والتكاليف</w:t>
            </w:r>
          </w:p>
        </w:tc>
        <w:tc>
          <w:tcPr>
            <w:tcW w:w="226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8080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41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raditionalArabic" w:hAnsi="TraditionalArabic" w:eastAsia="Calibri" w:cs="Traditional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226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70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411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raditionalArabic" w:hAnsi="TraditionalArabic" w:eastAsia="Calibri" w:cs="Traditional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26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جلة</w:t>
            </w:r>
          </w:p>
        </w:tc>
      </w:tr>
      <w:tr>
        <w:trPr/>
        <w:tc>
          <w:tcPr>
            <w:tcW w:w="170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ثنين </w:t>
            </w:r>
          </w:p>
        </w:tc>
        <w:tc>
          <w:tcPr>
            <w:tcW w:w="41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raditionalArabic" w:hAnsi="TraditionalArabic" w:eastAsia="Calibri" w:cs="Traditional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7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41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raditionalArabic" w:hAnsi="TraditionalArabic" w:eastAsia="Calibri" w:cs="Traditional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raditionalArabic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8080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8080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</w:t>
            </w:r>
          </w:p>
        </w:tc>
        <w:tc>
          <w:tcPr>
            <w:tcW w:w="8080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41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raditionalArabic" w:hAnsi="TraditionalArabic" w:eastAsia="Calibri" w:cs="Traditional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TraditionalArabic" w:ascii="TraditionalArabic" w:hAnsi="Traditional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70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</w:p>
        </w:tc>
        <w:tc>
          <w:tcPr>
            <w:tcW w:w="411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raditionalArabic" w:hAnsi="TraditionalArabic" w:eastAsia="Calibri" w:cs="Traditional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0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جلة</w:t>
            </w:r>
          </w:p>
        </w:tc>
      </w:tr>
      <w:tr>
        <w:trPr/>
        <w:tc>
          <w:tcPr>
            <w:tcW w:w="170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8080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11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raditionalArabic" w:hAnsi="TraditionalArabic" w:eastAsia="Calibri" w:cs="Traditional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226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ثالث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واد المقترحة للمستوى الثال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واد بعدد ساع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لون الأحمر إختبارات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 xml:space="preserve">اللون الأخضر راح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إستعداد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مواد المؤجلة واللتي سيتم ترحيلها للمستويات القاد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وهي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صحة واللياقة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لغة الأنجليزية 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م السبت </w:t>
      </w:r>
      <w:r>
        <w:rPr>
          <w:sz w:val="32"/>
          <w:szCs w:val="32"/>
        </w:rPr>
        <w:t>12/10/1432</w:t>
      </w:r>
      <w:r>
        <w:rPr>
          <w:sz w:val="32"/>
          <w:sz w:val="32"/>
          <w:szCs w:val="32"/>
          <w:rtl w:val="true"/>
        </w:rPr>
        <w:t xml:space="preserve">هـ هو بداية الفصل الدراسي للمستوى الثالث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م الخميس </w:t>
      </w:r>
      <w:r>
        <w:rPr>
          <w:sz w:val="32"/>
          <w:szCs w:val="32"/>
        </w:rPr>
        <w:t>20/1/1433</w:t>
      </w:r>
      <w:r>
        <w:rPr>
          <w:sz w:val="32"/>
          <w:sz w:val="32"/>
          <w:szCs w:val="32"/>
          <w:rtl w:val="true"/>
        </w:rPr>
        <w:t xml:space="preserve">هـ تبدأ الإختبارات النهائ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ة هذا الفصل الدراسي الكامل بالأيام تقريب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يوم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 مايقارب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ور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دد المحاضرات المتوافقة مع هذه المدة الزمنية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اضرة من أصل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اضرة فمن المتوقع من الجامعة ضغط المحاضرات المتبقية خلال الفصل الدراس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جازة العيد خلال شهر ذو الحجة مايقارب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م وهذي فرصة للمراجعة المستمرة لتساعد على عدم التأثر بكثرة المواد أو صعوبتها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2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1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41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0035B4-3A35-4F78-8CFF-6A0BB05A1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5:00Z</dcterms:created>
  <dc:creator>best2005</dc:creator>
  <dc:description/>
  <dc:language>en-US</dc:language>
  <cp:lastModifiedBy>best2005</cp:lastModifiedBy>
  <cp:lastPrinted>2011-08-30T15:46:00Z</cp:lastPrinted>
  <dcterms:modified xsi:type="dcterms:W3CDTF">2011-09-01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