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800080"/>
          <w:sz w:val="36"/>
          <w:szCs w:val="36"/>
          <w:rtl w:val="true"/>
        </w:rPr>
        <w:t xml:space="preserve">                   </w:t>
      </w:r>
      <w:r>
        <w:rPr>
          <w:color w:val="800080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  <w:t xml:space="preserve">         </w:t>
      </w:r>
      <w:r>
        <w:rPr>
          <w:color w:val="800080"/>
          <w:sz w:val="36"/>
          <w:sz w:val="36"/>
          <w:szCs w:val="36"/>
          <w:rtl w:val="true"/>
        </w:rPr>
        <w:t>المحاضرة الثانية لمادة أسس الخدمة الاجتماع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</w:t>
      </w:r>
      <w:r>
        <w:rPr>
          <w:color w:val="0000FF"/>
          <w:sz w:val="36"/>
          <w:sz w:val="36"/>
          <w:szCs w:val="36"/>
          <w:rtl w:val="true"/>
        </w:rPr>
        <w:t xml:space="preserve">تاب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ماهية الخدمة الاجتماع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ثالثاً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مبادئ الخدمة الاجتماعية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 xml:space="preserve">المقدمة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إذا نظرنا إلى الخدمة الاجتماعية سنجد أنها تدور معظمها حول المبادئ الإنسانية لتعاملها مع الإنس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مبدأ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 واحد فينا عنده مبدأ </w:t>
      </w:r>
      <w:r>
        <w:rPr>
          <w:sz w:val="36"/>
          <w:szCs w:val="36"/>
          <w:rtl w:val="true"/>
        </w:rPr>
        <w:t xml:space="preserve">, </w:t>
      </w:r>
      <w:r>
        <w:rPr>
          <w:color w:val="008080"/>
          <w:sz w:val="36"/>
          <w:sz w:val="36"/>
          <w:szCs w:val="36"/>
          <w:rtl w:val="true"/>
        </w:rPr>
        <w:t xml:space="preserve">مثال </w:t>
      </w:r>
      <w:r>
        <w:rPr>
          <w:color w:val="008080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واحد يصرف كثير و تسأله ليش التبذير يقول مثلا أنا مبدئي بالحياة اصرف ما في الجيب يأتيك مافي الغي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6600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عدة تم التوصل إليها نتيجة للخبرة و النطق و العلم التي مر 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المبدأ </w:t>
      </w:r>
      <w:r>
        <w:rPr>
          <w:color w:val="000000"/>
          <w:sz w:val="36"/>
          <w:sz w:val="36"/>
          <w:szCs w:val="36"/>
          <w:rtl w:val="true"/>
        </w:rPr>
        <w:t xml:space="preserve">هو سلوك خاضع للقيم الأخلاقية و القيم الإنساني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تم الوصول إلية نتيجة لتجارب خاصة بمهنة الخدمة الاجتماعية و ليس فقط خاصة بالأخصائي الاجتماعي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الأسلوب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الطريقة التي يتم من خلالها الوصول إلى المبد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ذه الأساليب تختلف بإختلاف الزمان و المك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 xml:space="preserve">يوضح كيفية اختلاف الأسلوب من مكان لآخر و من زمن لآخر 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من ضمن المبادئ التي تعتمد عليها الخدمة الاجتماعية هو مبدأ السرية و لهذا المبدأ أكثر من أسلوب يتعامل به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فإذا اجتمع الأخصائي الاجتماعي مع العميل بإنفراد في مكان لوحدهم في غرفة لوحدهم فهذا مبدأ السرية </w:t>
      </w:r>
      <w:r>
        <w:rPr>
          <w:color w:val="0000FF"/>
          <w:sz w:val="36"/>
          <w:szCs w:val="36"/>
          <w:rtl w:val="true"/>
        </w:rPr>
        <w:t>,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يضاً من صور مبدأ السرية عندما يتحدث الأخصائي بصوت خافت للعميل لكي لا يسمعهم أحد </w:t>
      </w:r>
      <w:r>
        <w:rPr>
          <w:color w:val="0000FF"/>
          <w:sz w:val="36"/>
          <w:szCs w:val="36"/>
          <w:rtl w:val="true"/>
        </w:rPr>
        <w:t xml:space="preserve">, - - - </w:t>
      </w:r>
      <w:r>
        <w:rPr>
          <w:color w:val="0000FF"/>
          <w:sz w:val="36"/>
          <w:sz w:val="36"/>
          <w:szCs w:val="36"/>
          <w:rtl w:val="true"/>
        </w:rPr>
        <w:t xml:space="preserve">الخ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بادئ الخدمة الاجتما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مبدأ ا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يتقبل الأخصائي الاجتماعي العميل كما هو و أن يبتعد الأخصائي السخرية بأي نوع من الأنواع من العميل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مبدأ 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يانة الأسرار التي يحصل عليها الأخصائي الاجتماعي من العملاء </w:t>
      </w:r>
      <w:r>
        <w:rPr>
          <w:color w:val="FF66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فشاء أسرار العميل من الأخصائي الاجتماعي يترتب عليه آثار نفسية </w:t>
      </w:r>
      <w:r>
        <w:rPr>
          <w:color w:val="FF6600"/>
          <w:sz w:val="36"/>
          <w:szCs w:val="36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استثناءات من السرية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6600"/>
          <w:sz w:val="36"/>
          <w:sz w:val="36"/>
          <w:szCs w:val="36"/>
          <w:rtl w:val="true"/>
        </w:rPr>
        <w:t>أ</w:t>
      </w:r>
      <w:r>
        <w:rPr>
          <w:color w:val="FF6600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يقوم الأخصائي الاجتماعي بتبادل المعلومات مع الفريق المتعاون مع الفريق المتعاون 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color w:val="808000"/>
          <w:sz w:val="36"/>
          <w:sz w:val="36"/>
          <w:szCs w:val="36"/>
          <w:rtl w:val="true"/>
        </w:rPr>
        <w:t>فريق 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color w:val="FF6600"/>
          <w:sz w:val="36"/>
          <w:sz w:val="36"/>
          <w:szCs w:val="36"/>
          <w:rtl w:val="true"/>
        </w:rPr>
        <w:t>ب</w:t>
      </w:r>
      <w:r>
        <w:rPr>
          <w:color w:val="FF6600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ذا كانت المعلومات التي حصل عليها الأخصائي الاجتماعي تمثل خطر على الفرد أو على 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ثال</w:t>
      </w:r>
      <w:r>
        <w:rPr>
          <w:color w:val="008080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color w:val="808000"/>
          <w:sz w:val="36"/>
          <w:sz w:val="36"/>
          <w:szCs w:val="36"/>
          <w:rtl w:val="true"/>
        </w:rPr>
        <w:t xml:space="preserve">اعتراف العميل أن عنده مرض معدي خطير في هذه الحالة لا يمكن الاحتفاظ بالسرية لأنه يظر نفسه و يظر المجتمع </w:t>
      </w:r>
      <w:r>
        <w:rPr>
          <w:color w:val="808000"/>
          <w:sz w:val="36"/>
          <w:sz w:val="36"/>
          <w:szCs w:val="36"/>
          <w:rtl w:val="true"/>
        </w:rPr>
        <w:t>–</w:t>
      </w:r>
      <w:r>
        <w:rPr>
          <w:color w:val="808000"/>
          <w:sz w:val="36"/>
          <w:sz w:val="36"/>
          <w:szCs w:val="36"/>
          <w:rtl w:val="true"/>
        </w:rPr>
        <w:t xml:space="preserve"> أيضاً في المخالفات القانون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color w:val="FF6600"/>
          <w:sz w:val="36"/>
          <w:sz w:val="36"/>
          <w:szCs w:val="36"/>
          <w:rtl w:val="true"/>
        </w:rPr>
        <w:t>ج</w:t>
      </w:r>
      <w:r>
        <w:rPr>
          <w:color w:val="FF6600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ض الأمراض 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 xml:space="preserve">مثال </w:t>
      </w:r>
      <w:r>
        <w:rPr>
          <w:color w:val="008080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color w:val="808000"/>
          <w:sz w:val="36"/>
          <w:sz w:val="36"/>
          <w:szCs w:val="36"/>
          <w:rtl w:val="true"/>
        </w:rPr>
        <w:t>عندما يكون العميل مصاب بمرض عقلي قد يصيب عائلته أو 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مبدأ حق تقرير المصير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أن يشارك العميل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الفرد </w:t>
      </w:r>
      <w:r>
        <w:rPr>
          <w:color w:val="808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الجماعة </w:t>
      </w:r>
      <w:r>
        <w:rPr>
          <w:color w:val="808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تمع</w:t>
      </w:r>
      <w:r>
        <w:rPr>
          <w:color w:val="FF66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إتخاذ القرار المتعلق به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ذا اشترك صاحب المشكلة بالعلاج أو بالإقتراح في العلاج فإنه من المؤكد نجاح حل هذه المشكلة بسهولة </w:t>
      </w:r>
      <w:r>
        <w:rPr>
          <w:color w:val="FF66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ستثناءات لحق تقرير المصير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إذا كان العميل صغير في السن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دث 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غير مدرك للحل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كان العميل مريض عقلي أو ضعف عقلي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مبدأ العلاقة المهنية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علاقة المهن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ي العلاقة التي تنشأ بين الأخصائي الاجتماعي و    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 xml:space="preserve">العميل الذي يتعامل معه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رد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جماعة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فرد 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  <w:rtl w:val="true"/>
        </w:rPr>
        <w:t>*</w:t>
      </w:r>
      <w:r>
        <w:rPr>
          <w:color w:val="FF66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 علاقة مهنية لأن فيه نوعين من العلاقا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**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 xml:space="preserve">أنواع العلاقات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علاقة الشخصية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علاقة التي تقوم بين شخص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صدقاء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علاقات الرسمية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علاقة التي تقوم بين الرئيس و المرؤوس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ثل الدكتور مع العميد 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color w:val="FF00FF"/>
          <w:sz w:val="36"/>
          <w:sz w:val="36"/>
          <w:szCs w:val="36"/>
          <w:rtl w:val="true"/>
        </w:rPr>
        <w:t xml:space="preserve">مميزات العلاقة المهنية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علاقة المهنية وسيلة و ليست غاية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علاقة المهنية مؤقتة تبدأ ببداية العلاج و تنتهي بإنتهاء العلاج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علاقة المهنية تمتاز بالموضوعية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ي لا أنحاز إلا العميل و لا ضده 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علاقة المهنية ينبغي أن تكون القيادة فيها للأخصائي الاجتماعي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 مايكون العميل يوجّه الأخصائي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علاقة المهنية يجب أن تعتمد على الثقة و الإحترام المتبادل بين الأخصائي و العميل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 w:val="36"/>
          <w:szCs w:val="36"/>
          <w:rtl w:val="true"/>
        </w:rPr>
        <w:t xml:space="preserve">تعتمد العلاقة المهنية على عنصرين </w:t>
      </w:r>
      <w:r>
        <w:rPr>
          <w:color w:val="8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ن يشعر العميل بالإحترام و الثقة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فكار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ي الأفكار المتبادلة بين العميل و الأخصائي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مبدأ التقويم الذاتي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يقوم الأخصائي بتقويم ذاته بعد الجلسة تصحيح المسار  و يضع باعتباره سلوكه بزملائه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رؤساه بالعمل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بالعملاء الذي يتعامل معه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 حتى خارج العمل </w:t>
      </w:r>
      <w:r>
        <w:rPr>
          <w:color w:val="FF66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-</w:t>
      </w:r>
      <w:r>
        <w:rPr>
          <w:color w:val="FF6600"/>
          <w:sz w:val="36"/>
          <w:szCs w:val="36"/>
          <w:rtl w:val="true"/>
        </w:rPr>
        <w:t xml:space="preserve"> 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خ </w:t>
      </w:r>
      <w:r>
        <w:rPr>
          <w:color w:val="FF66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مبدأ الدراسة العلمية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تعتمد الدراسة العلمية على التخطيط السليم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اً عندي مقابلة مع العميل يجب اختيار الوقت الجيد و أجهز العناصر التي سيتم مناقشتها مع العمي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حقائق تتعلق بمبادئ الخدمة 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color w:val="800080"/>
          <w:sz w:val="36"/>
          <w:sz w:val="36"/>
          <w:szCs w:val="36"/>
          <w:rtl w:val="true"/>
        </w:rPr>
        <w:t>أن هذه المبادئ الستة متفق عليها بين جميع المتخصصين في مجال الخدمة 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عض قد يضيف مبادئ أخرى و البعض قد لا 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6"/>
          <w:szCs w:val="36"/>
        </w:rPr>
      </w:pP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 هذه المبادئ مبادئ مت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غير مستقلة أي لا يمكن فصلها عن بعض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لها تأثير 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ابعاً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أهداف الخدمة الاجتماعية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1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مساع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ة ال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فراد والجماعات على مواجهة مشكلاتهم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2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حداث التغيير في النظم الاجتماعية القديمة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غير سمه أساسية من سمات الحياة الاجتماعية مثلاً بالسابق لم يكن     يسمح للمرأة بالخروج للتعلم و للعل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3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غرس القيم الاجتماعية في ال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فراد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4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زيادة حجم الطاقة المنتجة في المجتمع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أن لو هناك أفراد منحرفين إذا تم تقييمهم فذلك بيأدي إلى زيادة الإنتاج</w:t>
      </w:r>
      <w:r>
        <w:rPr>
          <w:rFonts w:cs="Arial" w:ascii="Arial" w:hAnsi="Arial"/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5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تجنيب المجتمع لأعباء اقتصادية مستقبلية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جنب المشكلة أفضل من معالجتها مثلاً الحملة الوطنية لمكافحة شلل الأطفال طيب ليش الدولة تدفع فلوس لحملة لم ينتشر المرض أو لم يظهر إلى الآن ؟ لأن لو دفعت الدولة ميزانية معينة للوقاية من هذا المرض فهي لازالت أوفر بكثير من معالجة الأطفال إذا أُصيبوا بالم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6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اكتشاف المبكر للأمراض الاجتماعية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(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رض نقص الكالسيوم</w:t>
      </w:r>
      <w:r>
        <w:rPr>
          <w:rFonts w:ascii="Arial" w:hAnsi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ض المرضى عندما يتعالجون يرجع المرض لهم بعدين لأنهم لم يعرفوا السبب و يعالجوه مثل أمراض الربو اللي يروحون من الدمام إلى الأحساء و على الطريق مصنع الإسمنت مما يزيد من الألام الصد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7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مساهمة في تنمية الموارد البشر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إذا كان فيه إنسان يشتكي من مشكلة فعند معالجته سيساهم في تنمية الموارد البشر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6600"/>
          <w:sz w:val="36"/>
          <w:szCs w:val="36"/>
        </w:rPr>
        <w:t>8</w:t>
      </w:r>
      <w:r>
        <w:rPr>
          <w:rFonts w:cs="Arial" w:ascii="Arial" w:hAnsi="Arial"/>
          <w:color w:val="FF6600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تدعيم التكافل والتضامن ال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جتماعي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انتهى </w:t>
      </w:r>
      <w:r>
        <w:rPr>
          <w:color w:val="993366"/>
          <w:sz w:val="36"/>
          <w:szCs w:val="36"/>
          <w:rtl w:val="true"/>
        </w:rPr>
        <w:t>,,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دعواتكم </w:t>
      </w:r>
      <w:r>
        <w:rPr>
          <w:color w:val="008000"/>
          <w:sz w:val="36"/>
          <w:szCs w:val="36"/>
          <w:rtl w:val="true"/>
        </w:rPr>
        <w:t xml:space="preserve">/ </w:t>
      </w:r>
      <w:r>
        <w:rPr>
          <w:color w:val="800080"/>
          <w:sz w:val="36"/>
          <w:sz w:val="36"/>
          <w:szCs w:val="36"/>
          <w:rtl w:val="true"/>
        </w:rPr>
        <w:t>حلا دنيتي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FF6600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color w:val="FF66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6:00Z</dcterms:created>
  <dc:creator>KeyboardComputers</dc:creator>
  <dc:description/>
  <cp:keywords/>
  <dc:language>en-US</dc:language>
  <cp:lastModifiedBy>KeyboardComputers</cp:lastModifiedBy>
  <dcterms:modified xsi:type="dcterms:W3CDTF">2010-10-14T19:16:00Z</dcterms:modified>
  <cp:revision>2</cp:revision>
  <dc:subject/>
  <dc:title>         المحاضرة الثانية لمادة أسس الخدمة الاجتماعية</dc:title>
</cp:coreProperties>
</file>