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وظيفة التنظيم تحديد السلطات والمسؤولي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اش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التنظيم الرسمي انه يهتم بالدوافع والاحتياج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شستربرنا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جان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 xml:space="preserve">آغرس 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اريفول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القانون الإداري 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سلوك التنظيم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  <w:lang w:bidi="ar-OM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ي</w:t>
      </w: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 xml:space="preserve">ة   </w:t>
      </w:r>
      <w:r>
        <w:rPr>
          <w:rFonts w:cs="Traditional Arabic" w:ascii="Traditional Arabic" w:hAnsi="Traditional Arabic"/>
          <w:sz w:val="32"/>
          <w:szCs w:val="32"/>
          <w:highlight w:val="cyan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جاه البيروقراطي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 xml:space="preserve">تأثير هورثون 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تأثير النظم المفتوح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موقف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هياكل والسلطة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ظروف الفسيولوجية ل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عوامل ال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دوافع والحوافز الماد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واعد و إجراءات عمل ثابته ومحدد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رقيات قائمة على أساس الأقدمية في ا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ضوح للأدواروالسلط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)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نظام مغلق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نظام فر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نظمة متعلمة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لة تلا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 التنظيم غير الرسمي من تجمع الافراد داخل المنظمة وعلاقتهم ببعض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لاستفادة من التنظيم الرسمي معرفة الانطباعات وردود الفعل في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 بمبدأ الهدف هو ان كل شخص يقوم بنوع واحد م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أ وحدة القيادة هو ان للموظف قائد رئيس واحد يتلقى منه الاوام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نسيق بين كافة الوحدات الادارية من اهم متطلبات التنظيم الج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 التنظيمي هو رسم بياني يوضح الهيكل التنظيمي للمنشأ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تبر تأثير الحاجات غير المشبعة على السلو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الشعوربالحرمان       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دافعاً للفرد للبحث عن وسيلة لإشباع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تصرفات عقلانية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 لها تأثير على السلوك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ناس الراشدون وعقلانيون في تصرفاتهم ويبحثون عن الما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فق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ناس اجتماعيون ويرغبونبتحقيق ذاتهم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ؤثر الحوافز المعنوية إيجابياً علىالسلو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علاقات الطيبة بينالعاملين تزيد الإنتاجية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دخل العدا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منف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فر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مدخل الحقوق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 من أصحاب المصالح أدناه لايعتبر من فئات أصحاب المصالح الخارجي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ساهمون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بائ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عامل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جماعات الضغ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ستخدام الهاتف الخاص بالشركة للأغراض الشخصية يمثل مشكلة أخلاقيا تتصنف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مصالح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ثقة الزبو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واردال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صال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عقد ونمو المنظمة زاد ذلك من صعوبة عملية التنسي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 التنسيق على ترابط وتكامل بين الوظائف المختلفة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يتم التنسيق داخل المنظمة اما في شكل افقي او رأس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 استخدام تنظيم المصفوفة إلى صعوبة وتعقد عملية تحقيق وتنسيق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اعتماد على التسلسل الاداري يعد الوسيلة المفضلة دائما عند تحقيق التنسيق بي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34:00Z</dcterms:created>
  <dc:creator>acer</dc:creator>
  <dc:description/>
  <dc:language>en-US</dc:language>
  <cp:lastModifiedBy>User</cp:lastModifiedBy>
  <dcterms:modified xsi:type="dcterms:W3CDTF">2014-05-08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