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الادارةالدنيابتنفيذالخططفقطوليس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زادتدرجةتغييراحداثالمستقبلكلمازادتاهمية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علىالخططقصيرةالمدىالخطط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واعدفيالمنظمةبأنهاتحددمايجبومالايجب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بساطةالخططتحققنجاحهابصرفالنظرعن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تاحةالمشاركةفيالتخطيطيسهلعملية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فرقبينالتخطيطفيالمستوياتالادارية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تأسيسه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م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قب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فاع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ولك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هن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حاج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تحق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عمليةاتخاذالقرارعلى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بعضهمانالمهمةالرئيسيةللمديرهياتخاذ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المبرمجةهيالقرارات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راراتغيرالمبرمجةبأنهيمكنالتنبؤبنجاحها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القراراتغيرالمبرمجةإلىمهارات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المخاطرةفيالقراراتالمبرمجةعادةتكونكبيرة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تشخيصالصحيحللمشاركةيمثلالبدايةلاتخاذقرار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تطلباتالقرارالناجحتوفرالمعلومات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تجا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يوبالاسلوبالجماعيفياتخاذالقرارتشتت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0:00Z</dcterms:created>
  <dc:creator>acer</dc:creator>
  <dc:description/>
  <dc:language>en-US</dc:language>
  <cp:lastModifiedBy>User</cp:lastModifiedBy>
  <dcterms:modified xsi:type="dcterms:W3CDTF">2014-05-08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