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 النفس الفيسلو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صل الدراسي الا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ـ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ن بدري</w:t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مى فرق الجهد لغشاء الخلية عندما لا يمر فيها سيال عصبي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هد الفعل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وا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هد الراح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هد البدن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كون الجهاز العصبي المركزي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ـــخ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خاع الشوك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عصاب الطرف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جابتا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صحيحتا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اط محاور الخلايا العصبية بغلاف ابيض اللون يتكون من مادة دهنية تسم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سول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يل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ايتم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نال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طلق على الجهاز العصبي الذا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از الاراد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از المركز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جهاز المستقل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شره الخارجية للمخ مسوؤله 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حساس الجلد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مع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خصائص المخ ان مناطق الاحساس والحركه يرتبط الجزء الايمن منها بقو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الجزء الايسر من الجس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جزء الايمن من الجس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جزء الاعلى من الجس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جزء الاسفل من الجس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اط المخ بثلاث اغشية منها غشاءان رقيقان للغاية 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م الجافيه والام القاسيه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ام الحنون والام العنكبوتيه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م الصغيره والام الكبير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جد مسارات عصبيه صاعدة من النخاع الشوكي للمخ و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سارات الاحساس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ارات الحركه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ارات الانفعال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ارات الكلا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جد مسارات هابطه من اجزاء المخ الى النخاع الشوك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ار الكلا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ار الاحساس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هي مسارات الحركه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ارات الانفعال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رج من النخاع الشوكي عد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u w:val="single"/>
        </w:rPr>
        <w:t>3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زوجا من الاعصاب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3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وجا من الاعصاب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وجا من الاعصاب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وجا من الاعصاب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مى الحيز الواقع بين الام الحنون والعنكبوت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فراغ تحت العنكبوت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راغ تحت الام الحنو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راغ فوق الام الجاف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تهي السيالات الحسية الصادرة من النخاع الشوكي عند جزء معين في المخ يسم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: 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هاد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رير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دة الادرينال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جابتا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صحيحتا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تص اقسام المخيخ الاماميه ب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ايصال الاوامر للقلب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سق عمل الرئت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سق عمل المعد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التواز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ريب الكامل للمخيخ يجعل الانسان والحيو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ضطرب ويفقد الانسجا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طيح في مشيته كالسكرا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تزاز في الرأس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5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جد في النخاع المستطيل اهم مركزين من مراكز الجهاز العصبي الذاتي 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ركز التنفس والقلبي والدور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هضم والاخراج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بصر والش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6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نطره جسر يحوي عددا كبيرا من المسارات تتصل بـ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نخاع المستطيل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حبل الشوك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مخيخ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7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زن المخ لدى النس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بر من وزنه عند الرجال بحوالي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</w:rPr>
        <w:t>%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قل من وزنه عند الرجال بحوالي </w:t>
      </w:r>
      <w:r>
        <w:rPr>
          <w:rFonts w:cs="Traditional Arabic" w:ascii="Traditional Arabic" w:hAnsi="Traditional Arabic"/>
          <w:sz w:val="28"/>
          <w:szCs w:val="28"/>
          <w:u w:val="single"/>
        </w:rPr>
        <w:t>6</w:t>
      </w:r>
      <w:r>
        <w:rPr>
          <w:rFonts w:cs="Traditional Arabic" w:ascii="Traditional Arabic" w:hAnsi="Traditional Arabic"/>
          <w:sz w:val="28"/>
          <w:szCs w:val="28"/>
          <w:u w:val="single"/>
        </w:rPr>
        <w:t>%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او لوزنه لدى الرجال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جز الحركه او الابراكسيا تحدث نتيحه لـ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صابه الفص الصدغ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صابه الفص الجدار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صابه الفص القفو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صوير غير واضح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9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ابه الفصان القفويان تودي 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دان الفعل المنعكس الخاص بتكيف حدقه العين للضوء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لاوس وخداعات بصريه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ه التعرف على الالوا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صب الذي يختصب بتغذيه اعصاب الحبال الصوتيه كما انه يختص ببعض مراحل عمليه الابتلاع يسم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صب العاشر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صب الحائر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صب التاسع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جاباتا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صحيحتا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1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حاله ان يكون الجهاز البارسمبتاوى ساندا يتميز الفرد بـ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رعه وزياده النشاط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تيقظ بسرعه ويبدا نشاطه مباشر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يميل للبطء بالحركات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ميل للنفعال السريع</w:t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2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رازات الغدد الصماء تصب مباشره في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قناه الهضميه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في الد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ف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الاجابات صحيحه</w:t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3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مى افراز الغدد  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زيمات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ريات الد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هرمونات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4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رمون كلمه يونانيه تعني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ُثير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شط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ضب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جابتا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صحيحتان</w:t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5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دد الصماء 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دد قنو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دد غير قنو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رز هرمونات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جاباتا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صحيحتا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6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امراض التي تصيب الغدد 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لف الغد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يادة النشاط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مور الغد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7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جد الغدة النخامية في قاعدة المخ داخل تجويف عظمي يعرف ب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ونادوتروف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رج الترك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وليكوتروف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ثيروكس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8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رمون البرولكتين من افرا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دة الادرينال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غدة النخام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دة الدرقيه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دد جارات الدرق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9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رمون المنشط للغدة الدرقية يسم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هرمون الثيروترف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رمون الكورتيكوتروف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رمون الجونادوتروف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رمون البرولكت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0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صور افراز هرمون الغدة الدر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يروك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 يكون منذ الميلاد وفي هذه الحاله يصاب المول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ض ميكسديما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رض القصاع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ض القزام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ض العملق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1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وظائف هرمونالغدد جارات الدرق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بط عملية تمثيل الكالسيوم والفسفور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اهم في تكوين العظا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ه دور في النشاط العصبي والعضل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2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وظائف هرمون الادرينا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ويل الجيلوكوجين في الكبد الى سكر جلكو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سيع حدقه الع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يادة سرعه القلب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3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ثر انواع العمى اللو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دم التمييز بين اللونين الاحمر والاخضر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تمييز بين اللونين الاحمر والازرق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تمييز بين اللونين الاصفر و الازر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تمييز بين اللونين الاخضر والاسود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4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قعة التي نستقبل فيها صوره الاجسام داخل العين تسم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رق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بك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ضر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رمو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تتعرض عدسة العين الى العتامة يطلق على هذا الم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اتارك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داء يعوض الابصار الى حد كبير ويسمى ايض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ind w:left="0" w:hanging="0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اء الابيض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اء الاسود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بك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6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ذن الوسطى في جهاز السمع عند الانسان مملوءة ب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ائل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هواء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ء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زيم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7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رمون الذكورة الذي يبدأ افرازة عند البلوغ لدى الذكور يسم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روجسترو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رولكت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ثيروكس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ستسترو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8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هور السمات الانثويه النفسية وتوجية النمو الجنسي السوي لدى الانثى من اختص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رمون التستسترو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هرمون الاستروج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رمون الانسول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رمون الثيروكس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9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جل رسام الدماغ الكهرب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شاط الكهربائي التلقائي لـ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دة النخام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خاع الشوك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شرة المخ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دة الكضر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 النفس الفيسلوجي هو العلم الذي يخت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 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كدو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دراسة وظائف الاعضاء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راسة السلوك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راسة الاساس الفيسلوجي للسلوك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1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حدة الاساسية للجهاز العصبي تسم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د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رمو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يورون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</w:rPr>
        <w:t xml:space="preserve"> 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زيم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2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النفس يهتم بالدراسة العل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انفعالات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نب المعرف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نب الحرك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3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وجد في جسم الانسان حو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ائة بليون خلية عصب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يون خلية عصب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ئتين الف خلية عصب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يون خلية عصبي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4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مى المنطقة الفاصلة بين كل خليتين عصبي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شتبك العصب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ور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وا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خيخ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5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كون الخلية العصبية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سم الخل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ور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جيرات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6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جهاز العصبي وظيفتان عظميتان 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فعالية حس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سية حرك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ضمية حرك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مى الاستجابات للمثيرات التي لا تتطلب تدبرا عاليا من المراكز العليا بالمخ والتي تتم عن طريق الحبل الشوكي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ذكر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فعالات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كير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افعال المنعكس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8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واع الخلايا العص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ي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ابط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9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شارات الكهربائيه التي تنتقل بسرعة على سطح غشاء الخلية العص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راي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يال العصب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ورد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يد رسام الدماغ في تمييز وتفرقه كثير من الامراض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  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اكد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وخة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لات الاختلاط العقلي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رف تصلب الشرايين</w:t>
      </w:r>
    </w:p>
    <w:p>
      <w:pPr>
        <w:pStyle w:val="ListParagraph"/>
        <w:jc w:val="righ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عواتكم بالتوفيق والتيسير</w:t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 اصبت فهو من الله وان اخطات فهو مني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)</w:t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داد اختكم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TN TOON</w:t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28"/>
          <w:szCs w:val="28"/>
        </w:rPr>
      </w:pPr>
      <w:r>
        <w:rPr/>
      </w:r>
    </w:p>
    <w:sectPr>
      <w:type w:val="nextPage"/>
      <w:pgSz w:w="12240" w:h="15840"/>
      <w:pgMar w:left="709" w:right="1440" w:gutter="0" w:header="0" w:top="426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f4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6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55</Words>
  <Characters>5450</Characters>
  <CharactersWithSpaces>6393</CharactersWithSpaces>
  <Paragraphs>1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40:00Z</dcterms:created>
  <dc:creator>Packard bell</dc:creator>
  <dc:description/>
  <dc:language>en-US</dc:language>
  <cp:lastModifiedBy>TOSHIBA</cp:lastModifiedBy>
  <dcterms:modified xsi:type="dcterms:W3CDTF">2014-05-08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