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highlight w:val="magenta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magenta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القيادة 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نظمة فاعلة ولكن غير 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هنري فايول 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مدرسة الكم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E9C2C-03B8-40DE-B11C-8D4AEFC2C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46:00Z</dcterms:created>
  <dc:creator>acer</dc:creator>
  <dc:description/>
  <dc:language>en-US</dc:language>
  <cp:lastModifiedBy>acer</cp:lastModifiedBy>
  <dcterms:modified xsi:type="dcterms:W3CDTF">2014-05-08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