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3E69"/>
          <w:sz w:val="17"/>
          <w:szCs w:val="17"/>
        </w:rPr>
      </w:pPr>
      <w:hyperlink r:id="rId2">
        <w:r>
          <w:rPr>
            <w:rFonts w:ascii="Tahoma" w:hAnsi="Tahoma" w:eastAsia="Times New Roman" w:cs="Tahoma"/>
            <w:b/>
            <w:b/>
            <w:bCs/>
            <w:color w:val="003E69"/>
            <w:sz w:val="17"/>
            <w:sz w:val="17"/>
            <w:rtl w:val="true"/>
          </w:rPr>
          <w:t xml:space="preserve">مراجعة عامة لأصول الفقة </w:t>
        </w:r>
        <w:r>
          <w:rPr>
            <w:rFonts w:eastAsia="Times New Roman" w:cs="Tahoma" w:ascii="Tahoma" w:hAnsi="Tahoma"/>
            <w:b/>
            <w:bCs/>
            <w:color w:val="003E69"/>
            <w:sz w:val="17"/>
          </w:rPr>
          <w:t>3</w:t>
        </w:r>
      </w:hyperlink>
      <w:r>
        <w:rPr>
          <w:rFonts w:eastAsia="Times New Roman" w:cs="Tahoma" w:ascii="Tahoma" w:hAnsi="Tahoma"/>
          <w:b/>
          <w:bCs/>
          <w:color w:val="003E69"/>
          <w:sz w:val="17"/>
          <w:szCs w:val="17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31.9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1"/>
        <w:spacing w:lineRule="auto" w:line="240" w:beforeAutospacing="1" w:after="360"/>
        <w:jc w:val="left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ستحسا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(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و العدول عن موجب قياس الى قياس اقوى منه او تخصيص قياس بدليل اقوى من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ن قال هذا العبار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فقه الحلوني 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u w:val="single"/>
        </w:rPr>
        <w:t>2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بزدو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مام الكرخ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بن العربي المالك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  <w:t xml:space="preserve">(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ستحسا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و العدول بحكم المسألة عن نظائرها لدليل شرعي خاص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قائ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الك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مام الكرخ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بزدوي 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u w:val="single"/>
        </w:rPr>
        <w:t>4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الحنابل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الحقوق الارتفاقية ه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حق الشرب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حق المسي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رور الاراضي الزراعية 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u w:val="single"/>
        </w:rPr>
        <w:t>4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u w:val="single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حقوق الارتفاق تدخل في عقد البيع دون النص علي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صح 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u w:val="single"/>
        </w:rPr>
        <w:t>2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u w:val="single"/>
          <w:rtl w:val="true"/>
        </w:rPr>
        <w:t>خط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رجيح المجتهد للاستحسان هو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قياس الجلي مع الخف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u w:val="single"/>
        </w:rPr>
        <w:t>2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القياس الخفي على القياس الجلي 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قياس الحلي على الخف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ميعها خط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كم انواع الاستحسا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u w:val="single"/>
        </w:rPr>
        <w:t>1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u w:val="single"/>
        </w:rPr>
        <w:t>6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يع السلم من البيع المعدوم ولكن استحسان من اس نوع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جماع 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u w:val="single"/>
        </w:rPr>
        <w:t>2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النص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عرف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قياس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عفو عن رشاش البول تعد من الاستحسان ل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نض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الضرور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صلح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جماع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ستحسان سؤر سباع الطير من انواع الاستحسان ب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u w:val="single"/>
        </w:rPr>
        <w:t>1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قياس الخفي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نص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صلح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ضرور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قال المقول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ستحسان تلذذ وقول الهوى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)</w:t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الكي 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u w:val="single"/>
        </w:rPr>
        <w:t>2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الشافع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حنبل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يس مما سب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م يأخذوا بالاستحسان وانكره ه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u w:val="single"/>
        </w:rPr>
        <w:t>1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الشافعي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حنابل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الكي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حنفي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صلحة المرسلة ه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ا شهد الشارع له بالاعتبار 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u w:val="single"/>
        </w:rPr>
        <w:t>2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ماسكت عن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ا شهد له الشارع بالالغ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صالح المعتبرة في حفظ الم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u w:val="single"/>
        </w:rPr>
        <w:t>1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حد السرق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حد الزن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د القصاص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طلقة عن اعتبار الشارع او الغائه هي المصالح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لغاة 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u w:val="single"/>
        </w:rPr>
        <w:t>2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المرسل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عتبر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60b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a240f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a240f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31733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5</Words>
  <Characters>1232</Characters>
  <CharactersWithSpaces>1445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09:00Z</dcterms:created>
  <dc:creator>pc</dc:creator>
  <dc:description/>
  <dc:language>en-US</dc:language>
  <cp:lastModifiedBy>pc</cp:lastModifiedBy>
  <dcterms:modified xsi:type="dcterms:W3CDTF">2012-05-24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