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صح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z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أوشي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هنري فايول هو أول من حدد عناصر الإدارة بأربع عشرة وظيف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طا اربع عشرة مبدأ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تعني الفعال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داء النشاط أو العمل المطلوب بأفضل طريق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مهمة المدير أصدار الاوامر فقط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مستويات الادارية متدرجة هي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عليا،الادارة الوسطى ، الادارة التشغيلي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دن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هي الادارة الاشرافية على التنفيذ المباشر للعمل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متوسط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ختص بوضع الخطط متوسطة المدى ونقل الاوامر والتوجيهات من المستوى الاعل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إلى المستوى الأدنى </w:t>
      </w:r>
      <w:r>
        <w:rPr>
          <w:rFonts w:ascii="Traditional Arabic" w:hAnsi="Traditional Arabic" w:eastAsia="FreeSerif" w:cs="Traditional Arabic"/>
          <w:color w:val="FF0000"/>
          <w:sz w:val="44"/>
          <w:sz w:val="44"/>
          <w:szCs w:val="44"/>
          <w:rtl w:val="true"/>
        </w:rPr>
        <w:t>صح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عملية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طريقة نظامية لأداء النشاط أو العمل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تخاذ القرارات هو لب عمل المدير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غاية هي موقف نهائي تسعى المنظمة إلى تحقيقه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لا توجد فروق تذكر بين غرض المنظمة ، وغايتها ، وهدفها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 تختص بكافة الانشطة طويلة الاجل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من أهمية الادار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تحديد اولويات وحاجات افراد المجتمع ، رغبة الافراد في التميز والارتقاء وتحسين مستويات المعيشة  </w:t>
      </w:r>
      <w:r>
        <w:rPr>
          <w:rFonts w:ascii="Traditional Arabic" w:hAnsi="Traditional Arabic" w:eastAsia="FreeSerif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هناك إدارة بالأهداف ، وإدارة بدون أهدا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>خطا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تنظيم للمنظمة كالعمود الفقري للإنسان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مكن تفويض السلطة والمسئولية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نقسم الشركات إلى شكلين رئيسين هما شركات الاشخاص وشركات الأموال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 صح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يكل هامر هو ابرز علماء مدرسة الادارة التجريب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>خطا ويليم ويبر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ركة الادارة العلمية تمثلت في كتابات هنري فايول وفردريك تايلور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واحد من الأتي ليس من أنواع الاتصال حسب نوع الرسالة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صاعد 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تعتبر المنظمة ذات كفاءة عندما تحقق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الاستخدام الأمثل للموارد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إن الوظائف الإدارية التي يمارسها المدير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خطيط ، القيادة والرقابة ، و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والتنظيم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ن منظور التصنيف الهرمي لمستويات المدراء فإنه يمكن تصنيفهم إلى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ج – مستوى إدارة عليا ومتوسطة وإشراف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عندما يصف المدير للعاملين الأهداف ومديات تحقيقها فإنه يمارس وظيف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التخطيط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اشك انها التنظيم خخ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عتبر مدير الحسابات في صحيفة يومية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كادر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حتاج المدراء في الإدارة الدنيا و الإشرافية إلى المهارات التالية أكثر من غيرها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مهارات فنية            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لما كبر حجم المنشأة تقل اهمية التخطيط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 خطا تزداد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تطلبات التخطيط الناجح توفر المعلومات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 صح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</w:rPr>
      </w:pP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</w:rPr>
        <w:t xml:space="preserve">يسلمو يعطيك العافيه </w:t>
      </w:r>
      <w:bookmarkStart w:id="0" w:name="_GoBack"/>
      <w:bookmarkEnd w:id="0"/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5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339</Words>
  <Characters>193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24:00Z</dcterms:created>
  <dc:creator>HP</dc:creator>
  <dc:description/>
  <dc:language>en-US</dc:language>
  <cp:lastModifiedBy>HP</cp:lastModifiedBy>
  <dcterms:modified xsi:type="dcterms:W3CDTF">2014-05-08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