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أسئلة أختبار مادة </w:t>
      </w:r>
      <w:r>
        <w:rPr>
          <w:b/>
          <w:bCs/>
          <w:sz w:val="32"/>
          <w:szCs w:val="32"/>
          <w:u w:val="single"/>
          <w:rtl w:val="true"/>
          <w:lang w:bidi="ar-KW"/>
        </w:rPr>
        <w:t xml:space="preserve">((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ثقافة والعولمة </w:t>
      </w:r>
      <w:r>
        <w:rPr>
          <w:b/>
          <w:bCs/>
          <w:sz w:val="32"/>
          <w:szCs w:val="32"/>
          <w:u w:val="single"/>
          <w:rtl w:val="true"/>
          <w:lang w:bidi="ar-KW"/>
        </w:rPr>
        <w:t xml:space="preserve">))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لسنة </w:t>
      </w:r>
      <w:r>
        <w:rPr>
          <w:b/>
          <w:bCs/>
          <w:sz w:val="32"/>
          <w:szCs w:val="32"/>
          <w:u w:val="single"/>
          <w:lang w:bidi="ar-KW"/>
        </w:rPr>
        <w:t>1435</w:t>
      </w:r>
      <w:r>
        <w:rPr>
          <w:b/>
          <w:bCs/>
          <w:sz w:val="32"/>
          <w:szCs w:val="32"/>
          <w:u w:val="single"/>
          <w:rtl w:val="true"/>
          <w:lang w:bidi="ar-KW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الفصل الأول  ل انكسار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1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من أقدم التعربفات الثقافة وأكثرها ذيوعا حتي الأن هو تعريف الأنثروبولوجي الانجليزي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رادكلبف براون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ب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إدوارد تايلور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برونيسلاو مالينوفسك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هربرت سبنسر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2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يمكن تحديد العلاقة بين الحضارة والثقافة في الأتي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أن الحضارة أشمل من الثقاف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ب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أن الثقافة أشمل من الحضارة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أن الثقافة قديمة والحضارة حديث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أن الثقافة مادية والحضارة معنو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3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يمكن تعريف العنصر الثقافي أو السمة الثقافية بأنه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كل يتكون من عناصر الثقافة ترتبط بعضها أرتباطا وظيفيا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مجموعة نظم متشابهة في الموضوع والوظيفية تتجمع في نسق واحد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ج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عنصر الثقافي البسيط الذي لايوجد حاجة  علمية لتحليلة الي ماهو أبسط منه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أشياء المادية والمحسوسة التي يعطيها الأنسان معني محددا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4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تعتمد الدعوة للأعتراف بتنوع الشعوب وأحترامها ومحاولة تفهمها وعدم التحيز على مفهوم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أ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نسبية الثقافية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حتمية الثقاف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واقعية الثقاف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مناطق الثقاف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5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يعرف التخصص الذي يؤكد على استخدام نتائج الدراسات الانسانية لمساعدة الدول  النامية على النهوض والتقدم بأسم 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أنثروبولوجيا الثقاف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أنثروبولوجيا الأجتماع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ج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أنثروبولوجيا التنمية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أنثروبولوجيا الطبيع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6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يوصف الاتجاه البنائي ــ الوظيفي بأنه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تطوري وتاريخ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ب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لاتطوري ولا تاريخي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مثالي وواقع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لا مثالي ولا واقع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7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يطلق على ذلك الفرع من الأنثروبولوجيا الذي يهتم بالمعني أو الرمز المصاحبين للممارسات الثقافية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أنثروبولوجيا التطبيق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أنثروبولوجيا المعرف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ج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أنثروبولوجيا الرمزية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أنثروبولوجيا السيكولوج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8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يعرف الاتجاه الذي يركز العلاقات القائمة بين عناصر الظاهرة ككل وعلاقتها بغيرها من العلاقات الأخري بأسم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اتجاه التاريخ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ب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اتجاه البنائي ـ الوظيفي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 xml:space="preserve">. </w:t>
        <w:tab/>
      </w:r>
      <w:r>
        <w:rPr>
          <w:sz w:val="32"/>
          <w:sz w:val="32"/>
          <w:szCs w:val="32"/>
          <w:rtl w:val="true"/>
          <w:lang w:bidi="ar-KW"/>
        </w:rPr>
        <w:t xml:space="preserve">الاتجاه التطور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اتجاه النفس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9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يمكن أن يكون النموذج الثقافي خاصا بقطاع معين من المجتمع وفي هذه الحالة يسمي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ثقافة شعب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ثقافة خاص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ج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ثقافة فرعية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ثقافة بديل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10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يري بارسونز أن موقع الفعل يتحدد  دائما في أربعة سياقات هي </w:t>
      </w:r>
      <w:r>
        <w:rPr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سياق الفكري والسياق السياسي والسياق الاقتصادي والسياق الدين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سياق البيولوجي والسياق السوسيو لوجي والسياق الفلسفي والسياق اللغود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سياق الانثروبولوجي والسياق الانطولوجي  والسياق البيئي والسياق الرمز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د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سياق الايديولوجي  والسياق النفسي والسياق الاجتماعي والسياق الثقافي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11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تعتبر المعتقدات والمنتوجات الثقافية والالقاب العلمية من رؤوس الاموال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أ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الرمزية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عاد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علم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ثقاف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12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أن مفهوم التثقيف </w:t>
      </w:r>
      <w:r>
        <w:rPr>
          <w:sz w:val="32"/>
          <w:szCs w:val="32"/>
          <w:rtl w:val="true"/>
          <w:lang w:bidi="ar-KW"/>
        </w:rPr>
        <w:t xml:space="preserve">" </w:t>
      </w:r>
      <w:r>
        <w:rPr>
          <w:sz w:val="32"/>
          <w:szCs w:val="32"/>
          <w:lang w:bidi="ar-KW"/>
        </w:rPr>
        <w:t>Accuituration</w:t>
      </w:r>
      <w:r>
        <w:rPr>
          <w:sz w:val="32"/>
          <w:szCs w:val="32"/>
          <w:rtl w:val="true"/>
          <w:lang w:bidi="ar-KW"/>
        </w:rPr>
        <w:t xml:space="preserve"> " </w:t>
      </w:r>
      <w:r>
        <w:rPr>
          <w:sz w:val="32"/>
          <w:sz w:val="32"/>
          <w:szCs w:val="32"/>
          <w:rtl w:val="true"/>
          <w:lang w:bidi="ar-KW"/>
        </w:rPr>
        <w:t xml:space="preserve">أصبح من الحقائق والديناميات الثابتة بين المجالات التي يفضل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مدرسة الثقافية الفرنس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ب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مدرسة الثقافية الامريكية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مدرسة الثقافية الإنجليز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مدرسة الثقافية الألمان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13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هناك أنماط ثقافية تشمل جميع أفراد المجتمع الواحد وهناك أنماط أخري تشمل جماعة  معينة  المجتمع الواحد ويطلق علي هذه الأنماط أسم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أ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عموميات والخصوصيات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مركبات والسمات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نماذج والبدائل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عناصر والأجزاء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14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يقوم كل جيل بأضافة الي </w:t>
      </w:r>
      <w:r>
        <w:rPr>
          <w:sz w:val="32"/>
          <w:szCs w:val="32"/>
          <w:rtl w:val="true"/>
          <w:lang w:bidi="ar-KW"/>
        </w:rPr>
        <w:t xml:space="preserve">" </w:t>
      </w:r>
      <w:r>
        <w:rPr>
          <w:sz w:val="32"/>
          <w:sz w:val="32"/>
          <w:szCs w:val="32"/>
          <w:rtl w:val="true"/>
          <w:lang w:bidi="ar-KW"/>
        </w:rPr>
        <w:t xml:space="preserve">المورؤث الثقافي </w:t>
      </w:r>
      <w:r>
        <w:rPr>
          <w:sz w:val="32"/>
          <w:szCs w:val="32"/>
          <w:rtl w:val="true"/>
          <w:lang w:bidi="ar-KW"/>
        </w:rPr>
        <w:t>"</w:t>
      </w:r>
      <w:r>
        <w:rPr>
          <w:sz w:val="32"/>
          <w:sz w:val="32"/>
          <w:szCs w:val="32"/>
          <w:rtl w:val="true"/>
          <w:lang w:bidi="ar-KW"/>
        </w:rPr>
        <w:t xml:space="preserve">من خلال التعلم  والتجربة وتسمي هذه </w:t>
      </w:r>
      <w:r>
        <w:rPr>
          <w:sz w:val="32"/>
          <w:szCs w:val="32"/>
          <w:rtl w:val="true"/>
          <w:lang w:bidi="ar-KW"/>
        </w:rPr>
        <w:t xml:space="preserve">( .... ) 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انتشار الثقاف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نمو الثقاف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تراكم الثقاف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تغير الثقاف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15</w:t>
      </w:r>
      <w:r>
        <w:rPr>
          <w:sz w:val="32"/>
          <w:szCs w:val="32"/>
          <w:rtl w:val="true"/>
          <w:lang w:bidi="ar-KW"/>
        </w:rPr>
        <w:t xml:space="preserve"> .</w:t>
      </w:r>
      <w:r>
        <w:rPr>
          <w:sz w:val="32"/>
          <w:sz w:val="32"/>
          <w:szCs w:val="32"/>
          <w:rtl w:val="true"/>
          <w:lang w:bidi="ar-KW"/>
        </w:rPr>
        <w:t xml:space="preserve">تحتوي كل ثقافيه أبعاد ثلاث هي 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>البعد النفسي والبعد الجسدي والبعد العقلي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ب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بعد الرمزي والبعد الاجتماعي والعبد المادي </w:t>
      </w:r>
      <w:r>
        <w:rPr>
          <w:b/>
          <w:bCs/>
          <w:sz w:val="32"/>
          <w:szCs w:val="32"/>
          <w:u w:val="single"/>
          <w:rtl w:val="true"/>
          <w:lang w:bidi="ar-KW"/>
        </w:rPr>
        <w:t xml:space="preserve">. 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بعد المكاني والبعد الزماني والبعد الانسان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بعد العام والبعد الخاص والبعد المشترك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16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يعود التباين بين الثقافات الي عوامل موضوعية  عديدة  منها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بيئة الجغرافية 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قيم السائدة في المجتمع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مدي توفر الطاق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د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كل ما سبق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Cs/>
          <w:sz w:val="32"/>
          <w:szCs w:val="32"/>
          <w:u w:val="single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Cs/>
          <w:sz w:val="32"/>
          <w:szCs w:val="32"/>
          <w:u w:val="single"/>
          <w:rtl w:val="true"/>
          <w:lang w:bidi="ar-KW"/>
        </w:rPr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Cs/>
          <w:sz w:val="32"/>
          <w:szCs w:val="32"/>
          <w:u w:val="single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17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للتعاون أنماط عديدة منها 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تعاون التقليدي 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تعاون التعقاد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تعاون العفو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د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كل ما سبق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18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التفاعل يمكن ملاحظتة داخل جماعة وخارجها وهو قد يأخذ ثلاثة  أشكال هي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بسيط ومتوسط ومعقد 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ب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من شخص لشخص ومن شخص لجماعة  ومن جماعة لجماعة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أولي وثانوي ومركب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لاشئ مما سبق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19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يطلق على السلوك الذي يحمل أفرادا  أو مجموعات على التنافس أو التناحر فيما بينهم لبلوغ هدف يسعي إليه المجتمع أسم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تنافس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طموح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تناحر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د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لا شئ مما سبق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20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يمكن تصنيف الثقافة الي  نمطين هما </w:t>
      </w:r>
      <w:r>
        <w:rPr>
          <w:sz w:val="32"/>
          <w:szCs w:val="32"/>
          <w:rtl w:val="true"/>
          <w:lang w:bidi="ar-KW"/>
        </w:rPr>
        <w:t xml:space="preserve">: 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ثقافة الدنيا  والثقافة العليا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ثقافة القديمة والثقافة الحديث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ج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ثقافة الشعبية والثقافة العليا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 xml:space="preserve">. </w:t>
        <w:tab/>
      </w:r>
      <w:r>
        <w:rPr>
          <w:sz w:val="32"/>
          <w:sz w:val="32"/>
          <w:szCs w:val="32"/>
          <w:rtl w:val="true"/>
          <w:lang w:bidi="ar-KW"/>
        </w:rPr>
        <w:t xml:space="preserve">الثقافة الكبري والثقافة الصغر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21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يعتبر الدين ثقافة بوصفة نمطا </w:t>
      </w:r>
      <w:r>
        <w:rPr>
          <w:sz w:val="32"/>
          <w:szCs w:val="32"/>
          <w:rtl w:val="true"/>
          <w:lang w:bidi="ar-KW"/>
        </w:rPr>
        <w:t xml:space="preserve">" </w:t>
      </w:r>
      <w:r>
        <w:rPr>
          <w:sz w:val="32"/>
          <w:sz w:val="32"/>
          <w:szCs w:val="32"/>
          <w:rtl w:val="true"/>
          <w:lang w:bidi="ar-KW"/>
        </w:rPr>
        <w:t xml:space="preserve">مغلقا  </w:t>
      </w:r>
      <w:r>
        <w:rPr>
          <w:sz w:val="32"/>
          <w:szCs w:val="32"/>
          <w:rtl w:val="true"/>
          <w:lang w:bidi="ar-KW"/>
        </w:rPr>
        <w:t xml:space="preserve">" </w:t>
      </w:r>
      <w:r>
        <w:rPr>
          <w:sz w:val="32"/>
          <w:sz w:val="32"/>
          <w:szCs w:val="32"/>
          <w:rtl w:val="true"/>
          <w:lang w:bidi="ar-KW"/>
        </w:rPr>
        <w:t xml:space="preserve">من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عالم والطبيعة والوجود والانسان 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نماذج والانماط  والنظم والانساق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ج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قيم والعادات والطقوس والشعائر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كل ما سبق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22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على المستوي الوصفي الفرق بين الاتجاهات والقيم هو كالفرق بين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أ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عام والخاص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أولي والثانو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جزئي والكل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مادي والرمز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23</w:t>
      </w:r>
      <w:r>
        <w:rPr>
          <w:sz w:val="32"/>
          <w:szCs w:val="32"/>
          <w:rtl w:val="true"/>
          <w:lang w:bidi="ar-KW"/>
        </w:rPr>
        <w:t xml:space="preserve">. </w:t>
      </w:r>
      <w:r>
        <w:rPr>
          <w:sz w:val="32"/>
          <w:sz w:val="32"/>
          <w:szCs w:val="32"/>
          <w:rtl w:val="true"/>
          <w:lang w:bidi="ar-KW"/>
        </w:rPr>
        <w:t xml:space="preserve">يتضمن نسق القيم نوعين رئيسيين  من القيم هما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قيم ثابتة وقيم متغير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ب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قيم غائية وقيم وسيلية </w:t>
      </w:r>
      <w:r>
        <w:rPr>
          <w:b/>
          <w:bCs/>
          <w:sz w:val="32"/>
          <w:szCs w:val="32"/>
          <w:u w:val="single"/>
          <w:rtl w:val="true"/>
          <w:lang w:bidi="ar-KW"/>
        </w:rPr>
        <w:t xml:space="preserve">. 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قيم حقيقية وقيم زائف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قيم موروثة وقيم مكتسب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24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لكي يتكون العرف لابد من توفر عامليين هما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أول شفاهي والأخر كتاب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ب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أول مادي والثاني معنوي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أول جسدي والثاني عقل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 xml:space="preserve"> </w:t>
      </w: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أول أجتماعي والثاني أقتصاد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25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يطلق على الظاهرة الشخصية التي يمكن  أن تتكون وتمارس في حالات </w:t>
      </w:r>
      <w:r>
        <w:rPr>
          <w:sz w:val="32"/>
          <w:szCs w:val="32"/>
          <w:rtl w:val="true"/>
          <w:lang w:bidi="ar-KW"/>
        </w:rPr>
        <w:t>( .............. ) 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عادات الجماع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عادات الثانو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عادات الفطر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د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عادات الفردية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26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عادة فقدت مضمونها ولم يعد من الممكن أحيانا التعرف على معناها  الأصلي ، وأنما يمارسها الأنسان لمجرد المحافظة  ، وهي شكل من أشكال الرواسب الثقافية في المجتمع 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أ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التقاليد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عادات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طقوس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 xml:space="preserve">. </w:t>
        <w:tab/>
      </w:r>
      <w:r>
        <w:rPr>
          <w:sz w:val="32"/>
          <w:sz w:val="32"/>
          <w:szCs w:val="32"/>
          <w:rtl w:val="true"/>
          <w:lang w:bidi="ar-KW"/>
        </w:rPr>
        <w:t xml:space="preserve">الشعائر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27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سوسيولوجيا اكتسب مفهموم التقاليد بعدا يعبر عن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رتباط الأنسان الاجتماعي بقيمة وأفكاره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ب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أرتباط الأنسان الاجتماعي بتراثه المادي والروحي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أرتباط الأنسان الاجتماعي بمجتمعة  ووطنه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أرتباط الأنسان الاجتماعي بأسرتة وعشيرت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28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مصطلح يعني حرفيا معارف الناس أو حكمة الشعب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أ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فولكلور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ثقاف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حكايات الشعب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خرفات والأساطير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29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يطلق على مجموعة الأفعال المرعبة والممارسات التي تنظمها قواعد نظامية من الطبيعة المقدسة </w:t>
      </w:r>
      <w:r>
        <w:rPr>
          <w:sz w:val="32"/>
          <w:szCs w:val="32"/>
          <w:rtl w:val="true"/>
          <w:lang w:bidi="ar-KW"/>
        </w:rPr>
        <w:t xml:space="preserve">( .. ) </w:t>
      </w:r>
      <w:r>
        <w:rPr>
          <w:sz w:val="32"/>
          <w:sz w:val="32"/>
          <w:szCs w:val="32"/>
          <w:rtl w:val="true"/>
          <w:lang w:bidi="ar-KW"/>
        </w:rPr>
        <w:t xml:space="preserve">قهرية ملزمة بأسم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عادات والتقاليد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أعراف والقوانين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حتفالات العام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د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شعائر والطقوس الدينية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30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هناك وظائف متعددة للثقافة الشعبية أهمها وظيفة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أ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تحقيق الضبط الاجتماعي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تحقيق الاشباع الاقتصاد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تحقيق الاشباع النفس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تحقيق الترفية والتسل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31</w:t>
      </w:r>
      <w:r>
        <w:rPr>
          <w:sz w:val="32"/>
          <w:szCs w:val="32"/>
          <w:rtl w:val="true"/>
          <w:lang w:bidi="ar-KW"/>
        </w:rPr>
        <w:t xml:space="preserve">. </w:t>
      </w:r>
      <w:r>
        <w:rPr>
          <w:sz w:val="32"/>
          <w:sz w:val="32"/>
          <w:szCs w:val="32"/>
          <w:rtl w:val="true"/>
          <w:lang w:bidi="ar-KW"/>
        </w:rPr>
        <w:t xml:space="preserve">يطلق على الفنون التي تمتاز بعراقتها وانتقالها عن طريق التقليد أو النقل الشفاهي بأسم 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حكم والامثال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ب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فولكلور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سحر والتنجيم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طب الشعب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32</w:t>
      </w:r>
      <w:r>
        <w:rPr>
          <w:sz w:val="32"/>
          <w:szCs w:val="32"/>
          <w:rtl w:val="true"/>
          <w:lang w:bidi="ar-KW"/>
        </w:rPr>
        <w:t xml:space="preserve">. </w:t>
      </w:r>
      <w:r>
        <w:rPr>
          <w:sz w:val="32"/>
          <w:sz w:val="32"/>
          <w:szCs w:val="32"/>
          <w:rtl w:val="true"/>
          <w:lang w:bidi="ar-KW"/>
        </w:rPr>
        <w:t xml:space="preserve">يطلق على الحالة التي يتغير فيها المجتمع من حالة الي حاالة أفضل اسم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تنوع الاجتماع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تطور الاجتماع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ج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تقدم الاجتماعي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تغير الاجتماع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33</w:t>
      </w:r>
      <w:r>
        <w:rPr>
          <w:sz w:val="32"/>
          <w:szCs w:val="32"/>
          <w:rtl w:val="true"/>
          <w:lang w:bidi="ar-KW"/>
        </w:rPr>
        <w:t xml:space="preserve">. </w:t>
      </w:r>
      <w:r>
        <w:rPr>
          <w:sz w:val="32"/>
          <w:sz w:val="32"/>
          <w:szCs w:val="32"/>
          <w:rtl w:val="true"/>
          <w:lang w:bidi="ar-KW"/>
        </w:rPr>
        <w:t xml:space="preserve">يمكن التمييز بين النمو والتنمية  في الأتي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أن النمو عملية أرادية مخططة بينما التنمية عملية تلقائيه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ب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أن النمو علمية تلقائية بينما التنمية عملية مخططة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أن النمو عملية سريعة بينما التنمية عملية بطئية 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ن النمو عملية مستمرة بينما التنمية عملية غير مستمر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34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يمكن صياغة العلاقة بين التغير الثقافي والتغير الاجتماعي في الاتي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أ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كل ماهو تغير اجتماعي  يعد تغيرا ثقافيا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كل ماهو تغير ثقافي يعد تغيرا اجتماعيا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كل ماهو تغير اجتماعي لا يعد تغيرا  ثقافيا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كل ماهو تغير ثقافي لا يعد تغيرا أجتماعيا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35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المصطلح الذي يشير الي كل مايطرا في جانبي الثقافة من تبدل سواء  أكان ماديا أو معنويا هو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أ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تغير الثقافي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تغير الاجتماع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تغير الماد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  <w:t xml:space="preserve"> </w:t>
      </w:r>
      <w:r>
        <w:rPr>
          <w:sz w:val="32"/>
          <w:sz w:val="32"/>
          <w:szCs w:val="32"/>
          <w:rtl w:val="true"/>
          <w:lang w:bidi="ar-KW"/>
        </w:rPr>
        <w:t xml:space="preserve">التغير المعنو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36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أن المحور الذي يدور حولة التغير الاجتماعي في نظر ماكس فيبر هو الصراع ثلاثة مبادئ عامة هي 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أ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تقليدية والعقلانية والكاريزما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عمومية والخصوصية والعقائد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>الروحية والفكرية والرمزية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تقدمية والرجعية ورأسماليه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37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تعرف النظرية التي ترجع كل مشكلات البلدان النامية الي مايسمي بالانفجار السكاني باسم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ماركس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ب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>المالتوسية الجديدة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داروين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وظيف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38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يطلق على العملية التي تنتشر بواسطتها السمات أو الأنماط الثقافية من منطقة لأخري باسم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غزو الثقاف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تبادل الثقاف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انتقال الثقاف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د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انتشار الثقافي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39</w:t>
      </w:r>
      <w:r>
        <w:rPr>
          <w:sz w:val="32"/>
          <w:szCs w:val="32"/>
          <w:rtl w:val="true"/>
          <w:lang w:bidi="ar-KW"/>
        </w:rPr>
        <w:t xml:space="preserve"> .</w:t>
      </w:r>
      <w:r>
        <w:rPr>
          <w:sz w:val="32"/>
          <w:sz w:val="32"/>
          <w:szCs w:val="32"/>
          <w:rtl w:val="true"/>
          <w:lang w:bidi="ar-KW"/>
        </w:rPr>
        <w:t xml:space="preserve">يطلق على الاتجاه الذي يري أن التناقضات الاجتماعية هي العامل الفاعل في عملية التغير باسم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تناقض الثقاف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تنافس الثقاف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ج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صراع الثقافي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لا شئ مما سبق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40</w:t>
      </w:r>
      <w:r>
        <w:rPr>
          <w:sz w:val="32"/>
          <w:szCs w:val="32"/>
          <w:rtl w:val="true"/>
          <w:lang w:bidi="ar-KW"/>
        </w:rPr>
        <w:t xml:space="preserve"> .</w:t>
      </w:r>
      <w:r>
        <w:rPr>
          <w:sz w:val="32"/>
          <w:sz w:val="32"/>
          <w:szCs w:val="32"/>
          <w:rtl w:val="true"/>
          <w:lang w:bidi="ar-KW"/>
        </w:rPr>
        <w:t xml:space="preserve">النظرية التي تري أن المجتمعات الإنسانية  تمر بخمس مراحل أو أطوار تبدأ بالمشاعية  ، ثم البدائية  ،والعبودية ، والإقطاعية ، والرأسمالية وتنتهي بالشوعية  تعرف باسم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داروين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ب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مادية التاريخية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فرويد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لا شئ مما سبق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41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يمكن تعرف التخلف الثقافي  أو الهوة الثقافية بأنها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تغير في الجانب اللامادي  للثقافية يسبق دائما التغير في الجانب الماد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تغير في الجانب المادي للثقافية  متزامن دائما مع الجانب اللاماد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ج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تغير في الجانب المادي للثقافية يسبق دائما التغير في الجانب اللامادي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لا شئ مما سبق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42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في ثقافية العولمة يختزل الإنسان في بعدة الاقتصادي الباحث عن إشباع الجسد من المتعة واللذة والترفيه فتنحصر قيمتة بما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أ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يستهلك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ينتج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يربح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يعرف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43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يطلق على كل فعل اغتصاب ثقافي وعدواني رمزي على سائر الثقافات اسم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غتصاب ثقاف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ب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عولمة ثقافية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عدوان ثقافية 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ختراق ثقافي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44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أن الأدوات المستخدمة في التبادل الثقافي على المستوي العالمي تعلن يشكل صريح عن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موت التكنولوجيا  و أنتصار الأيديولوجيا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نتصار التكنولوجيا والأيديولوجيا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ج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موت الايدويولوجيا وانتصار التكنولوجيا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موت التكنولوجيا والايديولوجيا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45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يقصد باستخدام القوة الميديا من أجل فرض القيم والعادات والنزعات الاستهلاكية كثقافة  وافد الثقافة المحلية  مايلي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أيدولوجيا الاعلام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سيكولوجيا الإعلام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رسائل الإعلامية 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د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أمبريالية الإعلامية 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46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يري بعض الباحثين أن هناك مدارس فكرية تتنازع حول قضية العولمة  أهمها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مشككون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متعولمون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>التحوليون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د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كل ما سبق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47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مصطلح يستخدم علماء الاجتماع للإشارة إلي تلك العمليات التي تضفي الزخم والكثرة الاجتماعية المتبادلة المتداخلة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إعلام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اتصال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ج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عولمة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  <w:t xml:space="preserve"> </w:t>
      </w:r>
      <w:r>
        <w:rPr>
          <w:sz w:val="32"/>
          <w:sz w:val="32"/>
          <w:szCs w:val="32"/>
          <w:rtl w:val="true"/>
          <w:lang w:bidi="ar-KW"/>
        </w:rPr>
        <w:t xml:space="preserve">الكوكب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48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من أسباب تزايد العولمة في عالمنا المعاصر ما يلي 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أ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تدفق المعلومات 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زيادة السكان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زيادة الموارد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تحسن ظروف الحيا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49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من أثار العولمة الاقتصادية  في كثير من بقاع العالم ما يلي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زيادة الطلب على العمالة وأرتفاع الأجور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ب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نخفاض العمالة وانخفاض معدلات الجريمة والانحراف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ج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تزائد البطالة وارتفاع معدلات الجريمة والانحراف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تزايد عدد السكان وأرتفاع معدلات الفقر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lang w:bidi="ar-KW"/>
        </w:rPr>
        <w:t>50</w:t>
      </w:r>
      <w:r>
        <w:rPr>
          <w:sz w:val="32"/>
          <w:szCs w:val="32"/>
          <w:rtl w:val="true"/>
          <w:lang w:bidi="ar-KW"/>
        </w:rPr>
        <w:t xml:space="preserve"> . </w:t>
      </w:r>
      <w:r>
        <w:rPr>
          <w:sz w:val="32"/>
          <w:sz w:val="32"/>
          <w:szCs w:val="32"/>
          <w:rtl w:val="true"/>
          <w:lang w:bidi="ar-KW"/>
        </w:rPr>
        <w:t xml:space="preserve">يطلق على المخاطر التي تنجم عن أثر المعرفة والثقافة والبشريتين على العالم الطبيعي حولنا اسم </w:t>
      </w:r>
      <w:r>
        <w:rPr>
          <w:sz w:val="32"/>
          <w:szCs w:val="32"/>
          <w:rtl w:val="true"/>
          <w:lang w:bidi="ar-KW"/>
        </w:rPr>
        <w:t>: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أ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مخاطر البيئ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b/>
          <w:b/>
          <w:bCs/>
          <w:sz w:val="32"/>
          <w:szCs w:val="32"/>
          <w:u w:val="single"/>
          <w:lang w:bidi="ar-KW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ب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KW"/>
        </w:rPr>
        <w:t xml:space="preserve">المخاطر المصنعة </w:t>
      </w:r>
      <w:r>
        <w:rPr>
          <w:b/>
          <w:bCs/>
          <w:sz w:val="32"/>
          <w:szCs w:val="32"/>
          <w:u w:val="single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ج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مخاطر الصح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 w:val="32"/>
          <w:szCs w:val="32"/>
          <w:rtl w:val="true"/>
          <w:lang w:bidi="ar-KW"/>
        </w:rPr>
        <w:t xml:space="preserve">د </w:t>
      </w:r>
      <w:r>
        <w:rPr>
          <w:sz w:val="32"/>
          <w:szCs w:val="32"/>
          <w:rtl w:val="true"/>
          <w:lang w:bidi="ar-KW"/>
        </w:rPr>
        <w:t>.</w:t>
        <w:tab/>
      </w:r>
      <w:r>
        <w:rPr>
          <w:sz w:val="32"/>
          <w:sz w:val="32"/>
          <w:szCs w:val="32"/>
          <w:rtl w:val="true"/>
          <w:lang w:bidi="ar-KW"/>
        </w:rPr>
        <w:t xml:space="preserve">المخاطر الطبيعية </w:t>
      </w:r>
      <w:r>
        <w:rPr>
          <w:sz w:val="32"/>
          <w:szCs w:val="32"/>
          <w:rtl w:val="true"/>
          <w:lang w:bidi="ar-KW"/>
        </w:rPr>
        <w:t>.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  <w:t xml:space="preserve">                                                                                      </w:t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jc w:val="left"/>
        <w:rPr>
          <w:sz w:val="32"/>
          <w:szCs w:val="32"/>
          <w:lang w:bidi="ar-KW"/>
        </w:rPr>
      </w:pPr>
      <w:r>
        <w:rPr>
          <w:sz w:val="32"/>
          <w:szCs w:val="32"/>
          <w:rtl w:val="true"/>
          <w:lang w:bidi="ar-KW"/>
        </w:rPr>
      </w:r>
    </w:p>
    <w:p>
      <w:pPr>
        <w:pStyle w:val="Normal"/>
        <w:bidi w:val="1"/>
        <w:spacing w:before="0" w:after="200"/>
        <w:jc w:val="left"/>
        <w:rPr>
          <w:sz w:val="32"/>
          <w:szCs w:val="32"/>
        </w:rPr>
      </w:pPr>
      <w:r>
        <w:rPr>
          <w:rtl w:val="true"/>
        </w:rPr>
      </w:r>
    </w:p>
    <w:sectPr>
      <w:type w:val="nextPage"/>
      <w:pgSz w:w="12240" w:h="15840"/>
      <w:pgMar w:left="851" w:right="1183" w:gutter="0" w:header="0" w:top="709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d74c6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1c393b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1c393b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1c393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1c393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1c393b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1c393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88117E-4862-4F0C-913A-C6476A119B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3</Pages>
  <Words>1502</Words>
  <Characters>8566</Characters>
  <CharactersWithSpaces>1004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6:05:00Z</dcterms:created>
  <dc:creator>salmiya</dc:creator>
  <dc:description/>
  <dc:language>en-US</dc:language>
  <cp:lastModifiedBy>DELL</cp:lastModifiedBy>
  <dcterms:modified xsi:type="dcterms:W3CDTF">2014-05-08T16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