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z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  <w:br/>
        <w:t xml:space="preserve"> - 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u w:val="single"/>
          <w:rtl w:val="true"/>
        </w:rPr>
        <w:t>أوشي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سلو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ك كريجو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هنري فايول هو أول من حدد عناصر الإدارة بأربع عشرة وظي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تعني الفعالي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أداء النشاط أو العمل المطلوب بأفضل طريق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خط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u w:val="single"/>
          <w:rtl w:val="true"/>
        </w:rPr>
        <w:t>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مهمة المدير أصدار الاوامر فقط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  <w:u w:val="single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مستويات الادارية متدرجة هي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ادارة العليا،الادارة الوسطى ، الادارة التشغيلي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دنيا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ادارة العليا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هي الادارة الاشرافية على التنفيذ المباشر للعمل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ادارة المتوسط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تختص بوضع الخطط متوسطة المدى ونقل الاوامر والتوجيهات من المستوى الاعلى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إلى المستوى الادنى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Bold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العملية هي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طريقة نظامية لأداء النشاط أو العمل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يفترض المدخل التقليدي في الادارة عقلانية الأفراد ، والرشد في تصرفاتهم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خطأ</w:t>
      </w:r>
      <w:bookmarkStart w:id="0" w:name="_GoBack"/>
      <w:bookmarkEnd w:id="0"/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تخاذ القرارات هو لب عمل المدير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لغاية هي موقف نهائي تسعى المنظمة إلى تحقيقه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لا توجد فروق تذكر بين غرض المنظمة ، وغايتها ، وهدفها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/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ادارة العليا تختص بكافة الانشطة طويلة الاج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من أهمية الادار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تحديد اولويات وحاجات افراد المجتمع ، رغبة الافراد في التميز والارتقاء وتحسين مستويات المعيشة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Bold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خط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هناك إدارة بالأهداف ، وإدارة بدون أهداف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7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لتنظيم للمنظمة كالعمود الفقري للإنسان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يمكن تفويض السلطة والمسئولي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تنقسم الشركات إلى شكلين رئيسين هما شركات الاشخاص وشركات الامو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يكل هامر هو ابرز علماء مدرسة الادارة التجريب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حركة الادارة العلمية تمثلت في كتابات هنري فايول وفردريك تايلو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ا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2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واحد من الأتي ليس من أنواع الاتصال حسب نوع الرسال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  <w:br/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شفوي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كتوب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غير لفظي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صاعد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تعتبر المنظمة ذات كفاءة عندما تحقق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هدافها بدرجة عالية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الاستخدام الأمثل للموار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ب‌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مشاريعها                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ستقطاب اكبر عدد من العاملين</w:t>
      </w:r>
    </w:p>
    <w:p>
      <w:pPr>
        <w:pStyle w:val="Normal"/>
        <w:spacing w:lineRule="auto" w:line="240"/>
        <w:ind w:left="-90" w:hanging="0"/>
        <w:jc w:val="both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إن الوظائف الإدارية التي يمارسها المدير هي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تخطيط ، القيادة والرقابة ، و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إختراع         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 xml:space="preserve">التنظيم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إبداع         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محاسب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ن منظور التصنيف الهرمي لمستويات المدراء فإنه يمكن تصنيفهم إلى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دراء خطوط ومدراء كادر 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خبراء وغير خبراء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ج –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مستوى إدارة عليا ومتوسطة وإشراف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دراء إنتاج ومدراء تسويق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عندما يصف المدير للعاملين الأهداف ومديات تحقيقها فإنه يمارس وظيف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تنظيم          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التخطيط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إشرافية     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رقابة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يعتبر مدير الحسابات في صحيفة يومي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– مدير مفوض  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دير عام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 xml:space="preserve">كادر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         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مدير خط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.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يحتاج المدراء في الإدارة الدنيا و الإشرافية إلى المهارات التالية أكثر من غيرها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مفاهيمية والإدراكية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إنسانية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مهارات فنية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مهارات اتخاذ القرار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كلما كبر حجم المنشأة تقل اهمية 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ن متطلبات التخطيط الناجح توفر المعلوم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0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40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24:00Z</dcterms:created>
  <dc:creator>acer</dc:creator>
  <dc:description/>
  <dc:language>en-US</dc:language>
  <cp:lastModifiedBy>acer</cp:lastModifiedBy>
  <dcterms:modified xsi:type="dcterms:W3CDTF">2014-05-08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