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غيير احداث المستقبل كلما زادت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خطط قصيرة المدى الخطط 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واعد في المنظمة بأنها تحدد ما يجب وما لا يجب 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بساطة الخطط تحقق نجاحها بصرف النظر عن 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تاحة المشاركة في التخطيط يسهل عملية 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 بين التخطيط في المستويات الادارية 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 xml:space="preserve">إنسانية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 xml:space="preserve">الأخلاقيات 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 xml:space="preserve">القيادة 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>تأسيسها من قبل الحكومة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 xml:space="preserve">منظمة فاعلة ولكن غير كفؤ 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 xml:space="preserve">هنري فايول 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>المدرسة 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رارات غير المبرمجة بأنه يمكن التنبؤ بنجاحها 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ا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المخاطرة في القرارات المبرمجة عادة تكون كبيرة 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تشخيص الصحيح للمشاركة يمثل البداية لاتخاذ قرار 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قرار الناجح توفر المعلومات 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>اتجاه الإدارة العلمية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36:00Z</dcterms:created>
  <dc:creator>acer</dc:creator>
  <dc:description/>
  <dc:language>en-US</dc:language>
  <cp:lastModifiedBy>User</cp:lastModifiedBy>
  <dcterms:modified xsi:type="dcterms:W3CDTF">2014-05-08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