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راجعه الثانيه لمبادئ الاداره ج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خط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خذ معظم القرارات الروتينية من قبل المستوى الإشرافي 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صح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تاج القرارت غير المبرمجة إلى مهارات متطور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  <w:r>
        <w:rPr>
          <w:rFonts w:ascii="Traditional Arabic" w:hAnsi="Traditional Arabic" w:cs="Traditional Arabic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shd w:fill="F6F6F6" w:val="clear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خط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ا زادت درجة تغيير احداث المستقبل كلما زادت اهمية التخطيط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طلق على الخطط قصيرة المدى الخطط التكتيكية 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خطا متوسطة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ميز القواعد في المنظمة بأنها تحدد ما يجب وما لا يجب عمل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بساطة الخطط تحقق نجاحها بصرف النظر عن تكلفتها 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اتاحة المشاركة في التخطيط يسهل عملية التنفيذ 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هناك فرق بين التخطيط في المستويات الادارية المختلفة 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خطا هناك فرق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ن القدرة على التعامل مع الآخرين والتعاون معهم يحتاج إلى مه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OM"/>
        </w:rPr>
        <w:t xml:space="preserve">الادراكيه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OM"/>
        </w:rPr>
        <w:t xml:space="preserve">الأخلاقيات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 xml:space="preserve">القيادة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ي من الخصائص الآتيه لايمثل سمة من سمات منظمات الأعمال أ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 xml:space="preserve">تأسيسها من قبل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  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منظمة فاعلة ولكن غير كفؤ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أب الروحي للإدارة العلمية هو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 xml:space="preserve">هنري فايول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ن المستوى الأعلى في سلم حاجات ماسلو هو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مدرسة التي اهتمت بدراسة الوقت والحركة هي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 xml:space="preserve"> د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المدرسة الكلاسيكية</w:t>
      </w:r>
      <w:bookmarkStart w:id="0" w:name="_GoBack"/>
      <w:bookmarkEnd w:id="0"/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 خطا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 صح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 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ميز القرارات غير المبرمجة بأنه يمكن التنبؤ بنجاحها مسبقا 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خطا المبرمج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تاج القرارات غير المبرمجة إلى مهارات متطور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درجة المخاطرة في القرارات المبرمجة عادة تكون كبيرة جدا 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خطا غير مبرمج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التشخيص الصحيح للمشاركة يمثل البداية لاتخاذ قرار صحيح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تطلبات القرار الناجح توفر المعلومات الموضوعي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المدرسة الكمي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.    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عيوب الاسلوب الجماعي في اتخاذ القرار تشتت المسؤولي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طيك العافيه عزيزتي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</w:rPr>
      </w:pP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cs="Traditional Arabic" w:ascii="Traditional Arabic" w:hAnsi="Traditional Arabic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2b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30:00Z</dcterms:created>
  <dc:creator>HP</dc:creator>
  <dc:description/>
  <dc:language>en-US</dc:language>
  <cp:lastModifiedBy>HP</cp:lastModifiedBy>
  <dcterms:modified xsi:type="dcterms:W3CDTF">2014-05-08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