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9270</wp:posOffset>
            </wp:positionH>
            <wp:positionV relativeFrom="paragraph">
              <wp:posOffset>-582295</wp:posOffset>
            </wp:positionV>
            <wp:extent cx="4572000" cy="970280"/>
            <wp:effectExtent l="0" t="0" r="0" b="0"/>
            <wp:wrapNone/>
            <wp:docPr id="1" name="صورة 12" descr="D:\ملفات المراجعة\اطارات للعنوان\dep_3164736-Old-banner-vecto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2" descr="D:\ملفات المراجعة\اطارات للعنوان\dep_3164736-Old-banner-vecto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7486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49630</wp:posOffset>
                </wp:positionH>
                <wp:positionV relativeFrom="paragraph">
                  <wp:posOffset>-402590</wp:posOffset>
                </wp:positionV>
                <wp:extent cx="7176135" cy="672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613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8F8F8"/>
                                <w:spacing w:val="3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8F8F8"/>
                                <w:spacing w:val="30"/>
                                <w:sz w:val="72"/>
                                <w:szCs w:val="72"/>
                              </w:rPr>
                              <w:t>Revision (1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8F8F8"/>
                                <w:spacing w:val="3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5.05pt;height:52.95pt;mso-wrap-distance-left:9pt;mso-wrap-distance-right:9pt;mso-wrap-distance-top:0pt;mso-wrap-distance-bottom:0pt;margin-top:-31.7pt;mso-position-vertical-relative:text;margin-left:-66.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Arial"/>
                          <w:b/>
                          <w:b/>
                          <w:bCs/>
                          <w:color w:val="F8F8F8"/>
                          <w:spacing w:val="30"/>
                          <w:sz w:val="72"/>
                          <w:szCs w:val="72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8F8F8"/>
                          <w:spacing w:val="30"/>
                          <w:sz w:val="72"/>
                          <w:szCs w:val="72"/>
                        </w:rPr>
                        <w:t>Revision (1)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Arial"/>
                          <w:b/>
                          <w:b/>
                          <w:bCs/>
                          <w:color w:val="F8F8F8"/>
                          <w:spacing w:val="30"/>
                          <w:sz w:val="72"/>
                          <w:szCs w:val="72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 live in Washington near _____ Mount Rainier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n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he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one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Spanish is _____ beautiful language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n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he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none of the above</w:t>
      </w:r>
      <w:bookmarkEnd w:id="0"/>
    </w:p>
    <w:p>
      <w:pPr>
        <w:pStyle w:val="ListParagraph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ofessor Omar  is _____  amazing person who you should meet one day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n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he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what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he capital of Saudi Arabia is _____ Riyadh 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n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he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leave it blank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n ancient Egypt  _____ cats were considered sacred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n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he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leave it blank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Othman is _____  good man who helped us last night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n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he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one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mman and New York  _____ very crowded cities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s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re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m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s not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 take  _____  apple every day to stay healthy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n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wo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several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 study in a private school. _____  school is really amazing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he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n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one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re you ready, We have to go? _____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o, I'm not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Yes, Im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No, Iamn't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Yes, You're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  _____  feeling very tired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m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s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re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has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he dictionary is  _____ the drawer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In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on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etween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re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he baby sat _____  the car-seat too early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n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on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etween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re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: ______________________________? </w:t>
      </w:r>
    </w:p>
    <w:p>
      <w:pPr>
        <w:pStyle w:val="ListParagraph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: Yes, it's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Is the sun the biggest body in the solar system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rethe sun the biggest body in the solar system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oes the sun the biggest body in the solar system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he sun is the biggest body in the solar system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: ______________________________? </w:t>
      </w:r>
    </w:p>
    <w:p>
      <w:pPr>
        <w:pStyle w:val="ListParagraph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: Yes, They are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s tomatoes vegetables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he tomatoes are vegetables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re tomatoes vegetables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Was tomatoes vegetable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re you ready to learn English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Yes, he is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No, she is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Yes, they are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o, I am not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_______is he? In my office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Where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How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Why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who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_______is the English class? It's right over here.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Why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Where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When</w:t>
      </w:r>
    </w:p>
    <w:p>
      <w:pPr>
        <w:pStyle w:val="ListParagraph"/>
        <w:numPr>
          <w:ilvl w:val="0"/>
          <w:numId w:val="2"/>
        </w:numPr>
        <w:bidi w:val="0"/>
        <w:spacing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what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e2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2fc1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20</Words>
  <Characters>1257</Characters>
  <CharactersWithSpaces>14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9:46:00Z</dcterms:created>
  <dc:creator>SONY</dc:creator>
  <dc:description/>
  <dc:language>en-US</dc:language>
  <cp:lastModifiedBy>Hasoob</cp:lastModifiedBy>
  <dcterms:modified xsi:type="dcterms:W3CDTF">2014-05-02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