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ئلة استراتيجيات صعوبات التعل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35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 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داد برنامج للتربية المهنية يشكل تقييم حاجات الطالب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خطوة الاول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وة الثان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وة الثالث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وة الرابع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 اختيار الاهداف العامة السنوية هنالك بعض الاسئلة التي يجيب عنها المعلم لتعمل للتاكد من محتوى المنهج ومن اهم هذه الاسئلة ماي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هل تتوافق الاهداف مع الفلسفة العامة في تعليم ذوي الحاجات الخاص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ل اساليب القياس محدد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ل يمكن تنفيذ تلك النشاطات في الصف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ركز نموذج التعلم الاجتماعي والذي اقترن باسم العا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رت باندور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تقليد والمحاكا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نمذج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تقسيم فاعلية البرنام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نموذ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رش ورفاق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طوير برامج التربية المهنية للطلاب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تجاهات الناس ومواقفهم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هارات  المدخلية ومن ثم تحديد الاسلوب العملي للعمل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حكم على اثر البرنامج ومدى تحقيقه للاهداف المنشو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ناك عدد من الخطوات لوضع المنهاج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الاهداف وتحديد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ويم التربو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داف التعليمية الفرد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كد نظرية التحليل النفسي والتي تقترن باسم العالم سيجموند على الدور الذ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لعبه العوامل النفسية الداخلية ممثلة بالطاقة النفس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لعبه الواقعية في حياة الانس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لعبه المحاكاة والتقليد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ص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7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واجه المعلمون تحديات كبيرة في تصميم وتنفيذ برامج التربية المهنية للطلاب ذوي  الحاجات الخاصة وتتمثل اهم تلك التحديات الرئيسية ف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المعاييير التي سيتم استخدامها لتقييم حاجات هؤلاء الطلاب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الاساليب الاكثر فاعلية لتطوير برامج التربية المه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وسائل التي يمكن باستحدامها تقييم نتائج هذا البرنام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8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خدمات الانتق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تربية المه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ذوي الحاجات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خدمات التي تعني بالتدريب والارشاد والدعم للانتقال الى مرحلة ماقبل المدرس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ات التعليم المستم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ات الارش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ات التسري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9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تي تعتقد ان الشخصية تتكون من ثلاثة عناصر متداخلة هي ال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لان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انا الاعلى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انسا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التحليل النفس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سلوك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تطوير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0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تحديد وصياغة الاهداف الوسيطة في نموذج تطوير وتقييم برامج  التربية لذوي الحاجات الخاصة يتطلب ذلك ان تتصف تلك الاهداف بالتا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ابلية للقياس بشكل مباش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1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ناك عدد من مصادر المناهج لذوي الحاجات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جات المجتمع الان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جات المتعلم واهتماماته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تويات او الموضوعات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2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بحاجات االمتعلم واهتماماته عند صياغة المنهج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رف على حاجات الشريحة المجتمعية التي اتى منه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قويم اهتمامات المتعلم وقدراته وحاجاته وخبراته ونمطه التعليم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يه موضوعات التدريس نحو الخبرات التي يعيشها الطف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3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ترح العا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رش ورفاق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لنموذج الخاص لتطوير  وتنفيذ وتقييم برامج التريبة المهنية للطلاب ذوي الحاجات الخاصة ان يشتمل على عدد م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خطوات اهم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يم حاجات الطف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اهداف المهن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عوامل المعيقة والعوامل المسهل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4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لتعرف على فائدة التقويم التربوي ينبغي على المعلم ان يجيب على عدد من الاسئلة من اهمه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هل يعكس المنهج تفهما لخصائص الطفل وقدراته وضعفه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ل الاهداف التعليمية واضحة ومحد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ل تلبي الاهداف رغبات وحاجات الطالب في المجتمع المعاص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5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ندت النظرية الانسانية الى مفهوم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ان جاك روس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ذي يصور الناس بانه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خيرون بطبيعته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يرون واصحاب خطيئ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يرون وفقا لاهواء البش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6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بالمنهاج التقليدي في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اج الذي ثبت صدقه وثباته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هاج المدرسي العادي الذي تم تطويره دون الاخذ بعين الاعتبار لاحتياجات التربية الخاص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اج الذي يراعي ذوي الاحتياجات الخاص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7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لمدمج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عليمي في 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مج الطلاب ذوي الاحتياجات الخاصة بالطلاب الموهوبين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مج الطلاب ذوي الاحتياجات الخاصة بالطلاب العادي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مج الطلاب ذوي الاحتياجات الخاصة بالطلاب المعوقين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8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مثل العوامل المعيقة  والمسهلة لعملية التطور المهني في نموذج هرش لذوي الحاجات الخاصة في العوامل التال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يعة المبان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جاهات الناس ومواقفه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19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غرض العام من المنهج المتكامل للطلاب ذوي الحاجات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حضير الطالب للعمل باقصى حد ممكن في البيئة الطبيع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ويم اداء الطلاب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ريب على المهارات الاكاديمية الاساسية كالقراءة والحساب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0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صف نموذج التعلم الكلاسيك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برات الانسانية بشكل متكامل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)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يصف الية تعلم انواع من السلوك تسمى بالسلوك الاستجابي والتي تحدث كرد فعل منعكس لمثيرات بيئية خارج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1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ند التربية الخاصة الى مجموعة من المبادئ الت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تربية الخاصة المبكرة اكثر فاعلية من التربية في المراحل العمرية المـ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تربية الخاصة تتضمن تقديم برامج تربوية فرد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فرد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 الحاجات الخاصة يؤثر على جميع افراد الاسرة والمدرس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2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شير مصطلح البدائل التربوية  ا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كان التربوي الذي يمكن ان يتعلم منه الافراد ذوي الحاجات ال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يعة البرنامج التربوي ونوعه ومحتويات البرنامج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تصاصي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صاصي النفس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3 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دمج التربو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كا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واع عديدة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فوف ال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رفة المصاد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م الاستشار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4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ناك عدة انواع من البدائل التربوية التي يمكن توفرها للافراد ذوي الحاجات الخاصة  من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اكز الاقامة الكامل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مج المك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مج التربو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5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الدمج التربو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مج المكا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ذي يقصد ب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شتراك الطلبة ذوي الحاجات الخاصة مع الطلبة العاديين في مدرسة  و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شتراك مؤسسة التربية الخاصة مع مدارس التربية العامة بالبناء المدرس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غرف الصفية الملحقة بالمدرسة العاد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6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مثل مجالات المنهاج الاساسية في التربية الخاصة بعدد من المحاور من بين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: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ات النمائ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الات المهارات المحدد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الات الاثراء والتدع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7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شير مصطلح البرامج التربوية ا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طبيعة البرنامج التربوي ونوعه ومحتويات البرنام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كاان التربوي الذي يمكن ان يتعلم به الافرادذوي الحاجات ال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ائل التربو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8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بمراكز التربية الخاصة النها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بدائل التربو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يمضي الافراد ذوي الحاجات الخاصة كل وقتهم في هذه المراكز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 يمضي الافراد ذوي الحاجات الخاصة جزا من يومهم في مدارس 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يتم الحاق الطفل بصف خاص بذوي الحاجات الخاصة داخل المدرسة العاد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29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 تصميم المنهاج الخاص بذوي صعوبات التعلم ينبغي اتباع عدد من الخطط من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اهداف العامة طويلة المدى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طبيعة وانواع الخبرات التعليم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يم مدى شمولية وملائمة الاهداف والخبرات والمحتو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0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صف المهارات بكون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قابلة للملاحظة المباشر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بلة للملاحظة المباشر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قابلة للتنبؤ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6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صنف عدد من العلماء مناهج الاطفال ذوي صعوبات التعلم الى عدد من الانواع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هاج البيئة التعليمية المبرمج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هاج التطور النمائ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اج التقليد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7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نوات التي تعد من العمر بمثابة  مرحلة عمرية نكتسب فيها مهاراتنا اللغوية ه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نوات الست الاولى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 المراهق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 الشب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8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شتمل منهاج البيئة المبرمجة في التربية الخاصة على تحديد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هارات التي سيتم تعليمها للطفل بالتفصيل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تعليم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ل تقييم فاعلية التعل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39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هارات الحركية الكبيرة في البرنامج الفرعي في منهاج البيئة المبرمج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صدار الاصوات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جابة للنموذج لفظ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بير عن الرغبات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0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موذج التعليم بدون اخطاء يتضمن خمس خطوات من بين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م المعلم اولا بالتاكد من استعداد الطفل للتعلم وانتباهه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م المعلم بتقديم المثير المناسب للطفل ليستجيب له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م الطفل بالاستجاب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1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ند النظرية التطورية الى افتراض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سلوك الانساني يتشكل  بفعل الخبر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 القدرات الفطرية تشكل القاعدة التي ينبثق منها النمو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سلوك ل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00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2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طلق على الوسيلة التي نستخدمها لتنظيم افكارنا وللتعبير عن حاجاتن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هارات اللغو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هارات المعرف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هارات الحرك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3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مهارات التعبيرية التي يشملها البرنامج الفرعي في منهاج البيئة المبرمج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لوس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ف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سمية الافعال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4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النظرية السلوكية على افتراض رئيس مفاد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 السلوك الانساني يتشكل بفعل الخبر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ناس خيرون بطبيعتهم ومنطقيون وواقعيون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قدرات  الفطرية  هي التي تشكل  القاعدة التي ىنبثق منها النمو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5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مهارات المعرفية مهارة الانتباه والتي تتضم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ستجابة للمعلومات الحسية بشكل نشط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ستدعاء المعلومات  التي تم خزنها في الدماغ في الماض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سير المعلومات الحس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6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هم مبادئ النمو الانسا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طفل يلعب دورا نشطا في حدوث عمل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قدرة الطفل على تكييف قدراته لتغيير البيئة تزداد بشكل مضطرب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نمو الانساني ظاهرة تفاعل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7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حدث اصحاب النظرية السلوكية عن ثلاثة نماذج اساسية  من التعلم من بين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التعلم الكلاسيك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التعلم الاجرائ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التعلم الاجتماع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8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معرفية مها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مي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تي تع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ين مجموعات من الاشياء بناء على العلاقة التي تربط بينه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فريق بين مثيرين اواكث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ظيف التعلم السابق لحل المشكلات الحال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49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تطوير منهاج التطور الانمائي استنادا ا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عرفة المتوفرة حول النمو الطبيعي وتسلسلة في مراحل الطفولة المبكر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رفة احوال الاسر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رفة اوضاع المجتمع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0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بتذكر في المهارات المعرفية بالتربية الخاص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ظيف التعلم السابق لحل المشكلات الحال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سير المعلومات الحس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قدرة على استدعاء المعلومات التي تم تخزينها بالدماغ في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00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1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نف الاسباب الرئيسة  لصعوبات التعلم لعدد من الاسباب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باب الجين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باب البيلوج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باب البيوكيماو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2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شتمل الطريقة الترميزية التابعة للتدريب النفسي اللغوي ع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طوير مهارات وعي الاصوات  وربطها بالاحرف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يم الاشكال اللغوية بطريقة تكامل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انماط الاستجابات الظاهرة الغير مناسب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3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نف الاضطرابات الداخلية في نموذج تحليل العمليات ا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ضطرابات الادراكية الحرك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ضطرابات البص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راك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ضطرابات النف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4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ركز برامج الاضطرابات النفسية اللغوية على تطوير عدد من القدرات من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قبال السمع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ييز السمع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اكرة السمع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5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رف منحى تدريب المهارات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موذج تدريب المهار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يض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تحليل المهارات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التدريس المباش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تعديل السلوك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8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شمل مشكلات الحساب التي يعاني منها ذوالصعوبات التعلم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قدرة على تصنيف الاشياء حسب الحجم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فهم لغة الحساب والمنطق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 تذكر النقاط الرئيسية اوتقديم  اجابات عشوائ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59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رامج الفعالة والمستحدمة  على نطاق واسع في تدريب الاطفال ذوالصعوبات التعليمية والمعرفية باسم البرامج التربوية النفس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شاطات الموجهة نحو تطوير النمو الحرك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اطات الموجهة نحو تطوير القدرات الح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ك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اطات الموجهة نحو تطوير القدرات الادرا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ك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0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وم نموذج لتحليل العمليات التعليمي على افتراض مفادهان المشكلات الاكاديمية والسلوكية تنجم ع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ضطرابات داخلية لدى الطفل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ضطرابات خارجية لدى الطف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1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وم منحى تدريب المهارا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المهارات لتجزئة المهارة الى المهارات الفرع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ريس المباش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ييم المباشر والمتكرر لمستوى التحسن في اداء الطفل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2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اساليب الحديثة في تعليم القراءة للطلبة ذوي صعوبات التعلم  الطريقة التي تعتمد على قنوات حسية عديدة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نوات السمع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نوات البصر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نوات المس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3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رفاق هو احد اساليب التدريس الحديثة وهو يقوم على اسا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00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درس طفل طفلا اخ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درس الطفل من خلال الافلام التعليم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ليم المبرمج من خلال الحاسوب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4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غالبا مايفشل الطلبة ذوو المشكلات التعليمية لانهم لايعرفون كيف يواجهون المشكلات الاكاديمية ولتدريب الطالب على اسلوب حل المشكلات ينبغي على المعلم ان يلتزم بعدة امور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توى المهمات التي ستعلم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تيجيات الخاصة التي يستخدمها الطالب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هارات القبلية الضرورية لاستخدام الاستراتيج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5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ضمن استراتيجي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طوير الاستيعاب القرائ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اعدة  الطلبة على عمل مفاهيم عامة او ملخصات او اسئلة اثناء قراءتهم لذا تتلخص اهم الخطوات هذي الاستراتيج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ال نفسك لماذا ادرس هذه القطعة ؟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د الافكار الرئيسة وضع تحتها خط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كر بسؤال حول كل فكرة رئيسة واكتبه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6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ضمن التدريس الذاتي  تدريب الطلبة على حل المشكلة عن طريق مساءلتهم  حول طبيعة المشكلات وكيفية حلها وفي النهاية يتم تعليم الطفل في التدريس الذاتي عن طر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عطاء الطفل تغذية راجعة مناسب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اعدة الطلبة على عمل مفاهيم عامة او اوصاف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تحصيل اهداف واقع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7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ممت استراتيجية تطوير الذاكرة لمساعدة الطالب ع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ويم الذات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سجيل الذات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ذكر معلومات اكثر واستعادتها بسرعة اكب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8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شتمل استرتيجية تطوير الذاكرة على عدد من الخطوات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ميع وترتيب الاشياء منطقي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رار استعادة المعلومات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تصورات حول المعلومات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69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المنحى التشخيصي – العلاجي احد اكثر الاساليب العلاجية استخداما لتصحيح الاخطاء الكلامية واللغوية ويهدف هذا المنحى الى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عمليات الضرورية لنمو المهارات الكلامية واللغوي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كين الفرد من تادية مهارات التواصل تدريجي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ذكر المعلومات واستعادتها بسرعة اكبر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70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 تطبيق المنحى التشخيصي العلاجي ينبغي على المعلم اتباع مراحل وتسلسل النمو الطبيعي والتي من اهمه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: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يم الاصوات وفق التسلسل الطبيعي لتطورها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يم المفاهيم اللفظية واللغوية تبعا لتسلسلها الزمني الطبيع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يم قواعد تشكيل الكلمات والجمل وتعليم البناء اللغوي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اقصة سبعة اسئلة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,32,33,34,35,56,57</w:t>
      </w:r>
    </w:p>
    <w:p>
      <w:pPr>
        <w:pStyle w:val="ListParagraph"/>
        <w:ind w:left="133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التصوير من اخونا العضو العديلي تنسيق وكتابة وحل اخوكم باشا شاش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1335" w:hanging="0"/>
        <w:contextualSpacing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منى من اخونا العديلي اذا كان محتفظ بالصور اذا واضحة عنده يكمل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117034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2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2110" o:spid="shape_0" fillcolor="#ddd8c2" stroked="f" o:allowincell="f" style="position:absolute;margin-left:-21.75pt;margin-top:110.95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2111" o:spid="shape_0" fillcolor="#ddd8c2" stroked="f" o:allowincell="f" style="position:absolute;margin-left:41.95pt;margin-top:282.7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2111" o:spid="shape_0" fillcolor="#ddd8c2" stroked="f" o:allowincell="f" style="position:absolute;margin-left:41.95pt;margin-top:282.7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1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66f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6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3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66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6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87</Words>
  <Characters>11897</Characters>
  <CharactersWithSpaces>13957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5:00Z</dcterms:created>
  <dc:creator>PC</dc:creator>
  <dc:description/>
  <dc:language>en-US</dc:language>
  <cp:lastModifiedBy>Screen</cp:lastModifiedBy>
  <cp:lastPrinted>2014-05-07T09:47:00Z</cp:lastPrinted>
  <dcterms:modified xsi:type="dcterms:W3CDTF">2014-05-0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