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39"/>
        <w:gridCol w:w="1400"/>
        <w:gridCol w:w="760"/>
        <w:gridCol w:w="1821"/>
        <w:gridCol w:w="499"/>
        <w:gridCol w:w="2540"/>
        <w:gridCol w:w="2621"/>
        <w:gridCol w:w="2619"/>
      </w:tblGrid>
      <w:tr>
        <w:trPr>
          <w:trHeight w:val="450" w:hRule="atLeast"/>
        </w:trPr>
        <w:tc>
          <w:tcPr>
            <w:tcW w:w="1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3A2C7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 التربيه الفنيه</w:t>
            </w:r>
          </w:p>
        </w:tc>
      </w:tr>
      <w:tr>
        <w:trPr>
          <w:trHeight w:val="672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سمعي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اقه البصريه 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هوبون 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عقليه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اقه الحركيه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انحون والاحداث </w:t>
            </w:r>
          </w:p>
        </w:tc>
      </w:tr>
      <w:tr>
        <w:trPr>
          <w:trHeight w:val="397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س في استخدام ادراكه البصر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تلك مهاره يدويه عالي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تركيب والتجميع والانشاء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ه انفعاليه دافع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 تكون سطحيه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صائص التعبيرات الفنيه تتطابق مع اقرانه الاسوياء في النمو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نمط البصر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نمط اللمسي 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ادرون على تناول تفاصيل كثير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كير واعي في تعلم الاشساء بالطريقه البصر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ول المدركات المعقد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ذا ملكو تنظيمه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شكيل بالخامة التي تناسب استاجاباته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لق في افاق لاتحدها سوى المعاني الخاص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هم اكثر جرأه وخصوبه ونماء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رعه في استخدام المبتكر والاتقان وقدره ملحوظ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ه مدح</w:t>
            </w:r>
            <w:r>
              <w:rPr>
                <w:b/>
                <w:bCs/>
                <w:rtl w:val="true"/>
              </w:rPr>
              <w:t xml:space="preserve">*_* 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اتهم لاتطابق مراحل النمو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هم تنشأ من اللذه اللتي يحصل عليها من حركات ذراع ومن الاثر المرئي للحركاتع الور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وماتهم غير متلبسه بشكل معي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القدره على ادراك العلاقات بين العناص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نقل من رسوم الغي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كرار والالي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اعاد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شتت الافكار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>الانتقال السريع من فكره لفكره دون انجازها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/>
                <w:bCs/>
                <w:rtl w:val="true"/>
              </w:rPr>
              <w:t xml:space="preserve">تشويه العمل بعد الانتهاء من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دي المعاقين عقليا دلائل على ان ادائهم يتحسن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غلب عليهم الرمزيه رسوماتهم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ه غير مدعمه بالخبره البصر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افيه تغلب عليهاالانفعلات 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طفال منهم لديهم ملكات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اليه وموهبه فطري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ط تعبيري بسيط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يراتهم الفنيه تختلف باختلاف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عداد النفسي والمزاج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سيق بين العين واليد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دفاع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تروي وغموض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شوائ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4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3A2C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351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ربيه الفنيه</w:t>
            </w:r>
          </w:p>
        </w:tc>
      </w:tr>
      <w:tr>
        <w:trPr>
          <w:trHeight w:val="483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طاءه الاوراق والاقلام لكي يقوم بالرسم والتلوين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كيل بالطين والصلصا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ص واللصق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يدو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سلا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جرايد الحصي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مال الخشب والنجاره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النسيج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0E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تمال اقلام الفحم الاقلام الملون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فضل مجال العمل بالطين او الصلصال وانتاج اشكال حر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ضعاف البص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يلونوا في كتا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وين بطريقه التخريم او عم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قو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ريقه براي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شراكهم في اعمال جماع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لوين خريطه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عداد منظر مسرح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لمس–حف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ص لصق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7E4BD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مية التذوق ال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فير الوسائل التي تساعد على التعبير ألابت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لم الأساليب الف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صادر الفنية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دريب على أشكال النشاط العقلي في الف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ويدهم على النشاط التجريبي في ا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شراكهم في كل أنواع النشاط الإبد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ظيف كل الإمكانات المتوفرة بحجرة التربية الفنية والمدرسة لخدم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 طريق اللعب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عب بالماءوالطين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ب البناء والتراكي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فضل الالعا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لوان والتلوين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CDB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يل البرامج لتناسبه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شاد المهني اثناء التدريس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 النشاط الفني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مكعبات ملون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رس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مال فنيه جماع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غال فنيه نفعيه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شغال الحصير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لال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خش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سجاد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د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DEE8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ضوعات الفنيه الدين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وس تصمي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مجموعات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عمال المهنيه اليدويه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ذيب الوجداني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كاه الطبيعه 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b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1:00Z</dcterms:created>
  <dc:creator>TA</dc:creator>
  <dc:description/>
  <dc:language>en-US</dc:language>
  <cp:lastModifiedBy>TA</cp:lastModifiedBy>
  <dcterms:modified xsi:type="dcterms:W3CDTF">2014-05-08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