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ان اقصر الطرق لتحقيق التنمية الفنيةالابتكاريه لذوي الاحتياجات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تبع السلوك المهني لديهم</w:t>
      </w:r>
    </w:p>
    <w:p>
      <w:pPr>
        <w:pStyle w:val="Normal"/>
        <w:rPr>
          <w:b/>
          <w:b/>
          <w:bCs/>
          <w:color w:val="48534E" w:themeColor="accent4" w:themeShade="80"/>
          <w:sz w:val="24"/>
          <w:szCs w:val="24"/>
          <w:u w:val="single"/>
        </w:rPr>
      </w:pPr>
      <w:r>
        <w:rPr>
          <w:b/>
          <w:b/>
          <w:bCs/>
          <w:color w:val="48534E" w:themeColor="accent4" w:themeShade="8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8534E" w:themeColor="accent4" w:themeShade="8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8534E" w:themeColor="accent4" w:themeShade="80"/>
          <w:sz w:val="24"/>
          <w:sz w:val="24"/>
          <w:szCs w:val="24"/>
          <w:u w:val="single"/>
          <w:rtl w:val="true"/>
        </w:rPr>
        <w:t xml:space="preserve">تتبع السلوك الابداعي لديهم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تبع السلوك الانساني لديهم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تبع السلوك الاجتماعي لدي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مكن تنمية السلوك الابداعي لدي الاطفال ولكن لابد من التعرف اولا عل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ات الخاص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خصائص الابدا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صائص الاجتماعية</w:t>
      </w:r>
    </w:p>
    <w:p>
      <w:pPr>
        <w:pStyle w:val="Heading1"/>
        <w:rPr>
          <w:rFonts w:ascii="Arial" w:hAnsi="Arial" w:cs="Arial" w:asciiTheme="minorBidi" w:cstheme="minorBidi" w:hAnsiTheme="minorBidi"/>
          <w:color w:val="FF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FF0000"/>
          <w:sz w:val="32"/>
          <w:sz w:val="32"/>
          <w:szCs w:val="32"/>
          <w:rtl w:val="true"/>
        </w:rPr>
        <w:t>الاصالة كأحد خصائص السلوك الابداعي تعني في برامج التربية الفنية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 xml:space="preserve">العمل الفني لا يشبه اعمال الاخرين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عمل الفني متنوع ومرن في العناصر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عمل الفني له ابعاد وجدانيه ومعرفيه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عمل الفني غير مسبوق ويتصف بالطلاق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4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ختلف مستويات الادراك والتخيل والابتكار من طفل لأخر وحسب مستوي الاعاقة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وهذا يعني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توظيف العمليات العقلية في 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وظيف الاستراتيجيات في 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توظيف الحاجات في برامج التربية الفن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توظيف المستلزمات  في برامج التربية الفنية</w:t>
      </w:r>
    </w:p>
    <w:p>
      <w:pPr>
        <w:pStyle w:val="Normal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5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تعمل برامج الوقاية من الاعاقةكإجراء مبكر علي 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 xml:space="preserve">زيادة الجهود المادية و المعنوية للتأهيل 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4C4635" w:themeColor="text2" w:themeShade="bf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>التقليل من خطر وقوع الاعا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توفير الخدمات التربو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اعداد البرامج المتخصص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تعد عملية اعادة التأهيل للأطفال ذوي الاحتياجات بالغة الضرورة ويمكن ان تتم من خلال 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 xml:space="preserve">التعرف علي حالتهم الجسمانية عن غيرهم من الافراد العاد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4C4635" w:themeColor="text2" w:themeShade="bf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u w:val="single"/>
          <w:rtl w:val="true"/>
        </w:rPr>
        <w:t xml:space="preserve">اتاحه جمعيه الامكانيات ومعاونتهم علي الاستفادة منها بأكبر قدر ممك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 xml:space="preserve">الكشف عن الاطفال الذين يعيشون في اسر غير سليم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rtl w:val="true"/>
        </w:rPr>
        <w:t>طرق الوقاية  والكشف عن التفوق العقلي والذكاء و المواهب الخاص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تتمثل قيمة الانشطة في البرامج الفردية والجماعية لذوي الاحتياجات من الوجهة العلاجية في ؟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حقيقنواتجإبداعية بالدرجةالا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ساواتهم بالأطفال العاديين 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cs="Calibri" w:cstheme="minorHAnsi"/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نها وسيله للتعبيرالتلقائي والاتصال بالأخرين</w:t>
      </w:r>
    </w:p>
    <w:p>
      <w:pPr>
        <w:pStyle w:val="Normal"/>
        <w:tabs>
          <w:tab w:val="clear" w:pos="720"/>
          <w:tab w:val="left" w:pos="1076" w:leader="none"/>
        </w:tabs>
        <w:rPr>
          <w:rFonts w:cs="Calibri" w:cstheme="minorHAns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هتمامبنواحيمحددهكالعقلية والجسمية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8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ن العمليات العقلية التي يمكن ان توظف في ممارسة الفن لذوي الاحتياجات ؟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حذف والاحساس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ضافة والانتباه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لاحظة  والادراك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صالة والمرونة </w:t>
      </w:r>
    </w:p>
    <w:p>
      <w:pPr>
        <w:pStyle w:val="Normal"/>
        <w:tabs>
          <w:tab w:val="clear" w:pos="720"/>
          <w:tab w:val="left" w:pos="1076" w:leader="none"/>
        </w:tabs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color w:val="FF0000"/>
          <w:sz w:val="32"/>
          <w:szCs w:val="32"/>
        </w:rPr>
        <w:t>9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يلعب معلم التربية الفنية ادوار مهمه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تجاه ذوي الاحتياجات 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ند ممارسة الفن تمثل في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تعزيز نفس الطفل والشعور بالثق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نسحاب من محيط الطفل وعدم توجيه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قليل الاهتمام ومبدأ التنافس حتي لا يوثروا عل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عدم اتصال الطفل مع الاخرين كي لا يتأثربهم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تختلف وظيفه التربية الفنية للفئات الخاصة عن وظيفة التربية الفنية في المدارس العادية في ان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تربية الفنية لذوي الاحتياجات الخاصة  تعد اطفالا غير عاديين للحياة العادية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ربية الفنية في المدارس العادية تعد اطفالا غيرعاديين للحياة العادية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ربية الفنية لذوي الاحتياجات الخاصة تعد اطفالا  عاديين للحياة العاد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ربية الفنيةفي المدارس العادية لا تهتم إلا بالأطفال غير عاديين </w:t>
      </w:r>
    </w:p>
    <w:p>
      <w:pPr>
        <w:pStyle w:val="Normal"/>
        <w:spacing w:beforeAutospacing="1" w:afterAutospacing="1"/>
        <w:ind w:right="3969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ن اهم اسس ممارسة الفن لذوي الاحتياجات والتي تقتل من شعورهم بآنهم صنف يختلف عن الاخر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كشف عن فلونهم كأطفال غير عاديين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لاجهم بالفن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تعويضهم عن النقص الحاص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هتمام الفردي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 الفن الموجه الي اغراض تشخيصيه وعلاجيه من اهم الاسس التي تكشف عن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نون المتفوق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سببات الامراض وتقوية الدفاعات النفسية تجاهه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من تحول اجسامهم او عقولهم او حواسهم عن أداء الدور الطبيعي في الحياه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قتصر تسميتهم علي  الموهوبين والمتفوقين والاحداث والجائ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 ان نعرف الفئات الخاصة علي ا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جموعة من البرامج الفنية المتخصصة والتي تقدم لذوي الاحتياجات الخاص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جموعه من الافراد حرموا من ابسط وسائل العيش كاللبس والمآكل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من تحول اجسامهم او عقولهم او حواسهم عن اداء الدور الطبيعي في الحياه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قتصر تسميتهم علي الموهوبين والمتفوقين والاحداث والجانحون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يق الذات في ممارسة الاعمال الفنية لذوي الاحتياجات ت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كشف عن الابداع كهدف رئيسي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كشف عن رضي الطفل نحو اعماله الف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كشف عن فنون الاطفال غير العادين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كشف عن الجمال كهدف رئيس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آسس ممارسة الاعمال الفنية لذوي الاحتياجات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قق التوافق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هم مجالاته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علاجي والديني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توافق الشخصي والانفعال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ديني الاقتصاد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اقتصادي والعلاج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افق المهني في ممارسة الاعمال الفنية لذوي الاحتياجات يعني ؟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علاج بالف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وافق الاجتماع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حقيق الذات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استقلال 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وافق التربوي في ممارسة الاعمال الفنية لذوي الاحتياجات ي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نمية الاستقلال الاقتصادي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تنمية الاتجاهات والعادات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نمية الجوانب المهارية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نمية الاستقلال ا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يعد الاهتمام بالقيمة الفردية احد أسس ممارسة الاعمال الفنية ويعني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 xml:space="preserve">فهم اسلوب كل طفل في العمل الفن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علاج بالفن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حقيق التوافق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عويض الطفل عن النقص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هداف التربية الخاصة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مساعدة الاطفال العادين علي التكيف مع محيطهم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مساعدة الاطفال العادين علي التكيف مع المناهج العامة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ج</w:t>
      </w:r>
      <w:r>
        <w:rPr>
          <w:b/>
          <w:bCs/>
          <w:color w:val="4C4635" w:themeColor="text2" w:themeShade="bf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u w:val="single"/>
          <w:rtl w:val="true"/>
        </w:rPr>
        <w:t>مساعدة الاطفال غير العادين علي التكيف مع محيطهم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rtl w:val="true"/>
        </w:rPr>
        <w:t>مساعدة الاطفال غير العادين علي التكيف مع المناهج العام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ايمكن اعادة الطفل الغير عادي الي عادي ولكن يمكننا استثمار ما تبقى لديه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 أفضل الطرق وتسمي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عملية اعاده تحقيق ذات الطفل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عميلة اعادة تربيه وتعليم الطفل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عملية اعادة تحقيق توافق الطفل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عملية اعادة تعويض الطفل عن النقص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4096"/>
        </w:sectPr>
        <w:pStyle w:val="Normal"/>
        <w:ind w:left="-86" w:hanging="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جتماعي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فضل الخدمات التي تقدمها برامج التربية الفنية لذوي الاحتياجات هي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كشف عن الاطفال العادين</w:t>
      </w:r>
    </w:p>
    <w:p>
      <w:pPr>
        <w:pStyle w:val="Normal"/>
        <w:rPr>
          <w:b/>
          <w:b/>
          <w:bCs/>
          <w:color w:val="332F23" w:themeColor="text2" w:themeShade="80"/>
          <w:u w:val="single"/>
        </w:rPr>
      </w:pPr>
      <w:r>
        <w:rPr>
          <w:b/>
          <w:b/>
          <w:bCs/>
          <w:color w:val="332F23" w:themeColor="text2" w:themeShade="80"/>
          <w:u w:val="single"/>
          <w:rtl w:val="true"/>
        </w:rPr>
        <w:t>ب</w:t>
      </w:r>
      <w:r>
        <w:rPr>
          <w:b/>
          <w:bCs/>
          <w:color w:val="332F23" w:themeColor="text2" w:themeShade="80"/>
          <w:u w:val="single"/>
          <w:rtl w:val="true"/>
        </w:rPr>
        <w:t>/</w:t>
      </w:r>
      <w:r>
        <w:rPr>
          <w:b/>
          <w:b/>
          <w:bCs/>
          <w:color w:val="332F23" w:themeColor="text2" w:themeShade="80"/>
          <w:u w:val="single"/>
          <w:rtl w:val="true"/>
        </w:rPr>
        <w:t>الخدمات الارشادية والعلاج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بيئة التعليم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كشف عن القيم الفرد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هم اسس برامج التربية الفنية لذوي الاحتياجات الخاصة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ستمرارية البرنامج 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الخدمات الارشادية والعلاج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بيئة التعليم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خدمات الكشف عن القيم الفرد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  <w:rtl w:val="true"/>
        </w:rPr>
        <w:t>/</w:t>
      </w:r>
      <w:r>
        <w:rPr>
          <w:color w:val="FF0000"/>
          <w:sz w:val="32"/>
          <w:sz w:val="32"/>
          <w:szCs w:val="32"/>
          <w:rtl w:val="true"/>
        </w:rPr>
        <w:t>استمرارية برامج التربية الفنية لذوي الاحتياجات الخاصة ت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كشف عن القيم الفرد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كشف عن الموهوبين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تحقيق النمو المتوازن السليم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حقيق وضع الخطط والاستراتيجيات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4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قديم الخبرات في برامج التربية الفنية المصممة لذوي الاحتياجات يفضل ان تكون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عامه وبعيده عن التفاصيل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متنوعه من محيط الطفل</w:t>
      </w:r>
    </w:p>
    <w:p>
      <w:pPr>
        <w:pStyle w:val="Normal"/>
        <w:pBdr>
          <w:top w:val="inset" w:sz="2" w:space="1" w:color="000000"/>
          <w:left w:val="inset" w:sz="2" w:space="4" w:color="000000"/>
          <w:bottom w:val="outset" w:sz="2" w:space="1" w:color="000000"/>
          <w:right w:val="outset" w:sz="2" w:space="4" w:color="000000"/>
        </w:pBdr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غير متصلة ببعضها البعض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غير موجه لتنمية جانب معي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صول كل طفل الي مستوي واحد من النمو ويقدم اقصي ما لدية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 يحقق الاساس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مراعاة الفروق الفرد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ستمرارية البرنامج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فهم السلوك الانسان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تخطيط للبرنامج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حترام اعمال الطفل وتقديرها والاعتراف بذاتية ونزع الخوف منه يسهم في 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مراعاة طرق التدريس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ب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 xml:space="preserve">نموه فنيـآ بشكل طبيع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فهم سلوكه العقلي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تخطيط لبرامج التربية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سس برامج التربية الفنية لذوي الاحتياجات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دخل المبكر لاكتشاف الاعاقة وهذا يساعد في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كشف عن الابداع والابتكار لدي الاطفال 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الكشف عن الفروق الفردية والتعبير الفني 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ج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تفادي ظهور مشكلات مصاحبه للإعاق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فادي إجراء ممسوحات تعاون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طالب النمو كأساس من اسس برامج التربية الفنية يعني ؟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أ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ان لكل فئه عمريه خصائصها الفنية والتعبيرية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ن الفئات العمرية  تتأثر بالأخرين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ج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السلوك الانساني مرن وقابل للتعديل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تقبل الطفل كما هو وبدون شروك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تربية الفنية دورا في تحديد اتجاهات الفرد وسلوكه وهذا يعني انها تمكن من قياس؟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أ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نمط التفكير العقلي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ب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 xml:space="preserve">نمط التفكير الجسمي </w:t>
      </w:r>
    </w:p>
    <w:p>
      <w:pPr>
        <w:pStyle w:val="Normal"/>
        <w:rPr>
          <w:b/>
          <w:b/>
          <w:bCs/>
          <w:color w:val="4C4635" w:themeColor="text2" w:themeShade="bf"/>
          <w:u w:val="single"/>
        </w:rPr>
      </w:pPr>
      <w:r>
        <w:rPr>
          <w:b/>
          <w:b/>
          <w:bCs/>
          <w:color w:val="4C4635" w:themeColor="text2" w:themeShade="bf"/>
          <w:u w:val="single"/>
          <w:rtl w:val="true"/>
        </w:rPr>
        <w:t>ج</w:t>
      </w:r>
      <w:r>
        <w:rPr>
          <w:b/>
          <w:bCs/>
          <w:color w:val="4C4635" w:themeColor="text2" w:themeShade="bf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u w:val="single"/>
          <w:rtl w:val="true"/>
        </w:rPr>
        <w:t>نمط التفكير الانساني</w:t>
      </w:r>
    </w:p>
    <w:p>
      <w:pPr>
        <w:pStyle w:val="Normal"/>
        <w:rPr>
          <w:b/>
          <w:b/>
          <w:bCs/>
          <w:color w:val="848057" w:themeColor="accent1" w:themeShade="bf"/>
        </w:rPr>
      </w:pPr>
      <w:r>
        <w:rPr>
          <w:b/>
          <w:b/>
          <w:bCs/>
          <w:color w:val="848057" w:themeColor="accent1" w:themeShade="bf"/>
          <w:rtl w:val="true"/>
        </w:rPr>
        <w:t>د</w:t>
      </w:r>
      <w:r>
        <w:rPr>
          <w:b/>
          <w:bCs/>
          <w:color w:val="848057" w:themeColor="accent1" w:themeShade="bf"/>
          <w:rtl w:val="true"/>
        </w:rPr>
        <w:t>/</w:t>
      </w:r>
      <w:r>
        <w:rPr>
          <w:b/>
          <w:b/>
          <w:bCs/>
          <w:color w:val="848057" w:themeColor="accent1" w:themeShade="bf"/>
          <w:rtl w:val="true"/>
        </w:rPr>
        <w:t>نمط التفكير الاقتصاد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اجه الي اللعب الحر تعد من الحاجات النفسية لطفل ذوي الاحتياجات ويفضل ان تكون الموضوعات التي تنمي هذا الجانب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موضوعات تحاكي بيئة الطفل التي يعيشه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وضوعات تركز علي جوانب شخصية الطفل فقط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وضوعات اقتصاديه اكثر منها اجتماع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وضوعات تركز علي الميول والرغبات والقدرات فقط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1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ف التربية الفنية علي انها تغير سلوك المتعلم من خلال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جموعة البرامج التربوية المتخصص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دم الاهتمام بالمهارات والعادات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ستغلال خامات 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بيئة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لتكوين اعمال نافع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دم التركيز علي الميول والاتجاه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دريس فئة الاعاقة السمعية لذوي الاحتياجات يفضل ان نأخذ بالحسبان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ابطاء في التدريس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سريع في التدري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ستخدام طريقة براي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ستخدام طريقة التذوق الفني</w:t>
      </w:r>
    </w:p>
    <w:p>
      <w:pPr>
        <w:pStyle w:val="Normal"/>
        <w:rPr>
          <w:b/>
          <w:b/>
          <w:bCs/>
          <w:color w:val="848057" w:themeColor="accent1" w:themeShade="b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برايل يمكن ان تستخدم في برامج التربية الفنية لتعليم ذوي الاحتياجات من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ه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ه الحرك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فئه العقل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فئه البصري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FF0000"/>
          <w:sz w:val="32"/>
          <w:szCs w:val="32"/>
          <w:u w:val="single"/>
        </w:rPr>
        <w:t>34</w:t>
      </w:r>
      <w:r>
        <w:rPr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عد لغة الاشاره احد الاساليب المتبعه في تعليم ذوي الاعاقه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البصر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الحرك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سمع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rtl w:val="true"/>
        </w:rPr>
        <w:t>العقل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كثر الخبرات التي تقدم في برامج التربية الفنية وتستخدم في حالة الاعاقة البصرية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برة اللوا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برة البصر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highlight w:val="yellow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خبرة اللمس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خبرة  المهار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د التربية الفنية من الدعامات الاساسية لتكامل نمو الطالب فكريا واجتماعيا وتعمل علي تحقيق جمله من الاهداف منها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مساعدة الطالب علي التكيف مع المجتمع الذي يعيش ف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وقات فراغ الطالب كبيره مما يجعلها صعبه الاستثمار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زيد من اثار اللعب و الاجهاد النفسي لدي الطالب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طالب من خلالها يكون اقل حيوية ونشاط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 تصميم برامج التربية الفنية الموجه لطفل ذوي الا حتياجات لابد من مراعاة الحاجات النفسية وم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اجه الي التخيل والابداع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اجه الي الطلاقة والمرون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اجه الي الأصالة والتفاصيل</w:t>
      </w:r>
    </w:p>
    <w:p>
      <w:pPr>
        <w:pStyle w:val="Normal"/>
        <w:rPr>
          <w:b/>
          <w:b/>
          <w:bCs/>
          <w:color w:val="332F23" w:themeColor="text2" w:themeShade="80"/>
          <w:sz w:val="24"/>
          <w:szCs w:val="24"/>
          <w:u w:val="single"/>
        </w:rPr>
      </w:pPr>
      <w:r>
        <w:rPr>
          <w:b/>
          <w:b/>
          <w:bCs/>
          <w:color w:val="332F23" w:themeColor="text2" w:themeShade="8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2F23" w:themeColor="text2" w:themeShade="80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332F23" w:themeColor="text2" w:themeShade="80"/>
          <w:sz w:val="24"/>
          <w:sz w:val="24"/>
          <w:szCs w:val="24"/>
          <w:u w:val="single"/>
          <w:rtl w:val="true"/>
        </w:rPr>
        <w:t>الحاجه الي الدمج والاتصال بالأخري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وحدات القياس التي تقاس بها 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حدة الاشار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وحدة  الديسي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حدة التواص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وحدة المعينات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ف التربية الخاصة علي انها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مجموعة من البرامج التربوية المتخصصة للأطفال غير العادي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جموعة من البرامج التربوية المتخصصة للأطفال العاد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عديل سلوك الاطفال العاديين من خلال البرامج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ينات السمعية تستخدم من قبل المعاقين سمعيا بغرض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استفادة  مما تبقي لديهم من قدرات سمع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ستفادة منه بغرض عن مستوي الاعاق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ستفادة منها للذين لم يتبقى  قدره سمع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للاستفادة  منها ممن يفهم لغة الاشارة  والحرك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هتم التربية الفنية لذوي الاحتياجات الخاصة بالنواحي التعبيرية والابداعية ونقد مهمه لأنها 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ساعدهم علي الوصول  الي مستوي الاطفال العادين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تساعدهم علي توثيق علاقتهم بالبيئة وتدعم التجارب المتعلقة  بها 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ساعدهم علي جمع وتوفير الخامات والعينات من البيئة المحيط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ساعدهم علي انتاج اعمال فنيه يغلب عليه التكرار او الال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مهام معلم التربية الفنية في البرامج الفنية لفئه الاعاقة السمعية مراعاة الفروق الفردية وذلك لانهم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جميعهم لهم نفس التصنيفات 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يتفاوتون في حجم 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ميعهم من نفس العمر الزمني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يتفاوتون في العمر الزمن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برز التميز في الاعمال الفنية لأطفال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عاقة البص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عن غيرهم من الاطفال العاديين لانهم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كثر تعرضا  لشرود الذه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كثر ملاحظة وابصار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  <w:u w:val="single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>اقل تعرضا لشرود الذه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قل ملاحه وابصار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سس اهمية ممارسة الفن لذوي الاحتياجات التعبير عن المشكلات دون ضبط وهذا يعن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نفيس عن الانفعالات والصراعات  باستخدام خاصة الحذف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عبير عن الدوافع الظاهرة والباطنة باستخدام خاصية الاضاف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لجوء  الي الحذف والاضافة بالتعبير عن كل مايراه غير ملائم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عدم اللجوء الي الحذف والاضافة بالتعبير عن كل كايراه غير ملائ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دقة التفاصيل في الرس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بناء المجس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عمل الملصقات الاعلانية كلها مجالات فنيه تميز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معاقين سمع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معاقين حرك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فئة المعاقين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ئ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علق الوظيفة الخارجية للفن بشكل عام ف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سد اوقات الفراغ وترويح النف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ختيار الموضوعات والمهارات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نقل ثقاقتنا وتراثنا الي الاخر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كتساب المهارات الفنية المختلف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عب التربية الفنية دورا هاما في ازالة المشاعر السلبية لدي الاحداث والجانحون كالخوف والغضب والشعور بالذنب من خلال التنفيس الوجداني وهذا يعرفبـ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نمط الفني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لون الفني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رسم الفني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تهذيب الفني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تزان الانفعالي في ممارسة الفن لذوي الاحتياجات يعني فنيا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نفيس عن الانفعالات والصراعات بالرسم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دمجهم مع الاخرين وتأثر كل منهم بالآخر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زلهم لوحدهم عن الاخرين حتي لا يتأثروا بهم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تعبير عن الاعمال الفنية ونقدها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ربط عملية الابداع في التربية الفنية لدي طفل الاعاقة البصرية بالفترة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تي سبقت كف البصر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ي جاءت بعد  كف البصر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ي تكون بعد سن الخامس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تي تكون بعد سن العاشر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تواصل الكلي يستخدم كـ اسلوب في تعليم الإعاقة السمعية ويضم مجموعه من طرق التواصل م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بجدية برآيل</w:t>
      </w:r>
    </w:p>
    <w:p>
      <w:pPr>
        <w:pStyle w:val="Normal"/>
        <w:rPr>
          <w:b/>
          <w:b/>
          <w:bCs/>
          <w:color w:val="2F2B20" w:themeColor="text1"/>
          <w:sz w:val="24"/>
          <w:szCs w:val="24"/>
          <w:u w:val="single"/>
        </w:rPr>
      </w:pPr>
      <w:r>
        <w:rPr>
          <w:b/>
          <w:b/>
          <w:bCs/>
          <w:color w:val="2F2B20" w:themeColor="text1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2F2B20" w:themeColor="text1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2F2B20" w:themeColor="text1"/>
          <w:sz w:val="24"/>
          <w:sz w:val="24"/>
          <w:szCs w:val="24"/>
          <w:u w:val="single"/>
          <w:rtl w:val="true"/>
        </w:rPr>
        <w:t xml:space="preserve">ابجدية الاصاب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بجدية اللم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بجدية التذو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هداف التربية الفنية لذوي الاحتياجات الخاصة </w:t>
      </w:r>
    </w:p>
    <w:p>
      <w:pPr>
        <w:pStyle w:val="Normal"/>
        <w:rPr>
          <w:b/>
          <w:b/>
          <w:bCs/>
          <w:color w:val="1C1B0C" w:themeColor="background2" w:themeShade="1a"/>
          <w:sz w:val="24"/>
          <w:szCs w:val="24"/>
          <w:u w:val="single"/>
        </w:rPr>
      </w:pPr>
      <w:r>
        <w:rPr>
          <w:b/>
          <w:b/>
          <w:bCs/>
          <w:color w:val="1C1B0C" w:themeColor="background2" w:themeShade="1a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1C1B0C" w:themeColor="background2" w:themeShade="1a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1C1B0C" w:themeColor="background2" w:themeShade="1a"/>
          <w:sz w:val="24"/>
          <w:sz w:val="24"/>
          <w:szCs w:val="24"/>
          <w:u w:val="single"/>
          <w:rtl w:val="true"/>
        </w:rPr>
        <w:t>التعبير عن الانفعالات وتكامل الشخص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ستمرارية البرنامج وتنمية الابدا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تحديد الموضوعات وتنمية الخيال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تش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ملامس التي يراها المبصر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لا يلمس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ع تلك التي يلمسها في برنامج الفني وه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لامس الحقيق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لامس الحس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لامس الحسيه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highlight w:val="yellow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ملامس وهمي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3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 اكتشاف قوانين ومظاهر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طبيع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عوامل المرتبط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التفاعل مع البيئة وتأمله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التفاعل مع الاقران داخل الفصل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التفاعل مع الموضوعات المطروح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بالتفاعل مع الخبرات المقدم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4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صنف رسومات الطفل المعاق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بأنها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مشتقه من عالم الحقائق 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خارجية وعشوائية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شتقه من الواقع وتحاكي الاحاسيس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شتقه من خياله لأنه ينصف بالخيال الواسع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مشتقه من الطبيعة فهي مصدر الهامه وإبداعيه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كثر البرامج الفنية التي يمكن تقديمها للطفل المعوق عقليا لأن معظم تأثيراته تأتي مم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ركته الذكر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هارات اليدو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رسم الخرائط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مل اللوحات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مل شرائح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0</wp:posOffset>
                </wp:positionV>
                <wp:extent cx="1200150" cy="80962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17.5pt;width:94.45pt;height:6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 ممارسة الطفل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عب والاعمال الهاد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في البرامج الفنية تسمي بالوظيفة الترويجية وهي احد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تربية الفنية الخارج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وظائف التربية الفنية الداخل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تربية الخاصة الخارج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تربية الخاصة الداخل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7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طفل المعوق الذي يمتلك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اسة لها خصائص فنية تجري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غير مفهوم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البا يتبع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لاعاقة الحرك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بصر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اعاقة العقلية </w:t>
      </w:r>
    </w:p>
    <w:p>
      <w:pPr>
        <w:pStyle w:val="Normal"/>
        <w:rPr>
          <w:b/>
          <w:b/>
          <w:bCs/>
          <w:color w:val="4C4635" w:themeColor="text2" w:themeShade="b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ل الذي تتصف افعاله الالشاذة ويخالف سلوكه اقرانه في العمر الزمني هو من فئة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حرك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عاقة البصر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  <w:u w:val="single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>الاحداث والجان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اتصال الطفل مع الاخرين واخبارهم عما يعانيه من خلال العمل الفني يكون من خلال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حقيق الذات والرغبات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علم الخبرات واكتساب المهارات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حص قوانين ومظاهر الطبيع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إسقاط احاسيسه ومشاعره علي ورق الرس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كثر فئه من ذوي الاحتياجات نستطيع أن نشركها ف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 الورش ونقد الاعمال الف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فئة المعاقين سمعيا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عاقين حرك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فئة الموهوبين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ن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1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طفل الي يمتلك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 يدويه ع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كعملية تعويضيه عما فقده هو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المعاق سميعا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 بصر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هوب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حدث والجانح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2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هزة التعويض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عمل علي تعويض جزء مفقود من الجسم وتستخدم من قبل المعاق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سمع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صر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حرك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عقلي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3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 افضل برامج التربية الفنية كعمل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قص واللص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تستخدم ف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عاقة الحرك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ي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وضوعات الحرفية التجمي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ضوعات الحرفية اللو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ضوعات الحرفية المهن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ضوعات الحرفية اللمس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4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طواء والعز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صيب 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الغالب </w:t>
      </w:r>
      <w:r>
        <w:rPr>
          <w:b/>
          <w:bCs/>
          <w:color w:val="FF0000"/>
          <w:sz w:val="32"/>
          <w:szCs w:val="32"/>
          <w:rtl w:val="true"/>
        </w:rPr>
        <w:t xml:space="preserve">_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د الفئات التالية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عاقين حرك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وهوب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ين بصر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حداث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5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طفال الذي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تكون رسوماتهم متطاب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ع سمات التعبير الفني لمن ه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 س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هم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ين حركيا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لمعاقين عقل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معاقين بصريا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لاحداث والجانحو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6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فضل البرامج استخداما لتهذيب نفس الطفل الجانح ومساعدته علي نزع النزعة الشريرة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رامج التربية الفنية الاقتصاد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رامج التربية الفنية الترويجي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برامج التربية الفنية </w:t>
      </w:r>
      <w:r>
        <w:rPr>
          <w:b/>
          <w:b/>
          <w:bCs/>
          <w:color w:val="4C4635" w:themeColor="text2" w:themeShade="bf"/>
          <w:sz w:val="24"/>
          <w:sz w:val="24"/>
          <w:szCs w:val="24"/>
          <w:highlight w:val="yellow"/>
          <w:u w:val="single"/>
          <w:rtl w:val="true"/>
        </w:rPr>
        <w:t>الدينيه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برامج التربية الفنية الثقافية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7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ناك صفات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الغم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ومايسم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رسوم الكروك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تميز رسومات احدي الفئات الاتيه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 xml:space="preserve">فئة الاعاقة العقل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نح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عاقة السمع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عاقة البصر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حدى الفئات الخاصة تمثلك خاصية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دقة الملاحظة في الاعمال الفن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ميزها عن غيرها وهي ؟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فئة الموهوبين والمتفوق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فئة ضعاف ا لبصر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احداث والجانحين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فئة المصابون حركيا وسمعي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9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 مشكلات الابداع في إنتاج الاعمال الفنية لدي المكفوفين ترتبط بعوامل من أهم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  <w:u w:val="single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u w:val="single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u w:val="single"/>
          <w:rtl w:val="true"/>
        </w:rPr>
        <w:t xml:space="preserve">مدي وقت الاصابة                   ممكن هي لأنه لم تحل ، أنا حليتها عشوائي لأنها أقرب جواب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وظائف اليد اللمس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ممارسة الخبرات اللمس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تحديد الموضوعات الفن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70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خلت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عمال او رسومات الطفل المعاق سمعيا من الانفعا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البا ما تتصف بانها ؟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أ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عمال مجسمة</w:t>
      </w:r>
    </w:p>
    <w:p>
      <w:pPr>
        <w:pStyle w:val="Normal"/>
        <w:rPr>
          <w:b/>
          <w:b/>
          <w:bCs/>
          <w:color w:val="4C4635" w:themeColor="text2" w:themeShade="bf"/>
          <w:sz w:val="24"/>
          <w:szCs w:val="24"/>
          <w:u w:val="single"/>
        </w:rPr>
      </w:pP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4C4635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4C4635" w:themeColor="text2" w:themeShade="bf"/>
          <w:sz w:val="24"/>
          <w:sz w:val="24"/>
          <w:szCs w:val="24"/>
          <w:u w:val="single"/>
          <w:rtl w:val="true"/>
        </w:rPr>
        <w:t>اعمال سطحية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ج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اعمال رمزية</w:t>
      </w:r>
    </w:p>
    <w:p>
      <w:pPr>
        <w:pStyle w:val="Normal"/>
        <w:rPr>
          <w:color w:val="848057" w:themeColor="accent1" w:themeShade="bf"/>
          <w:sz w:val="24"/>
          <w:szCs w:val="24"/>
        </w:rPr>
      </w:pP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848057" w:themeColor="accent1" w:themeShade="bf"/>
          <w:sz w:val="24"/>
          <w:szCs w:val="24"/>
          <w:rtl w:val="true"/>
        </w:rPr>
        <w:t>/</w:t>
      </w:r>
      <w:r>
        <w:rPr>
          <w:b/>
          <w:b/>
          <w:bCs/>
          <w:color w:val="848057" w:themeColor="accent1" w:themeShade="bf"/>
          <w:sz w:val="24"/>
          <w:sz w:val="24"/>
          <w:szCs w:val="24"/>
          <w:rtl w:val="true"/>
        </w:rPr>
        <w:t xml:space="preserve">اعمال تجريدية </w:t>
      </w:r>
    </w:p>
    <w:p>
      <w:pPr>
        <w:pStyle w:val="Normal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b/>
          <w:bCs/>
          <w:color w:val="848057" w:themeColor="accent1" w:themeShade="bf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واجبات 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كانت التربية الفنية سابقا تركز على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تعديل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تغيير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النقل من الطبيعة والنماذج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تركز التربية الفنية على الاشخاص وتربية الفرد ويظهر ذلك من عدة عوامل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الرؤية الفنية والابداع في التشكيل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لاتجاه الاقتصادي والرؤية الفنية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لعمر الزمني للفرد وشدة الاصابة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حالة وشدة الاصابة والعمر الزمني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تتضح ممارسة الفن لذوي الاحتياجات الخاصة من خلال كثير من النقاط والاسس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توظيف العمليات العقلية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عداد البرامج التعليمية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لتعرف على الاطفال غير العاديين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F2B2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عند وضع الخبرات التعليمية لطفل ذوي الإحتياجات يفضل أن تكون هذه الخبرات ؟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مقتصرة على مرحلة و فئة زمنية معين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متصلة بحياة و بيئة الطفل و تلائم حاجاته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ليس شرطا أن تركز على مستواه التحصيلي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ليس من الضرورة اتصال هذه الخبرات ببعضها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F2B2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تظهر الفروق الفردية بين أطفال ذوي الإحتياجات عند تنفيذ الأعمال الفنية بسبب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تشابه الموضوعات و تشابه الخامات المستعمل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ختلاف الموضوعات و اختلاف الخامات المستعمل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ختلاف الموضوعات و اختلاف الفئات الخاص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تشابه الموضوعات و تشابه الفئات الخاص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من الأسباب التي تدعو للتعرف على الإعاقات المختلفة لدى الأطفال في سن مبكر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تفادي ظهور مشكلات مصاحبة للإعاقة الأصل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تدريب كوادر المراكز الصحية و دور الرعا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تقديم البرامج الفنية المناسب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جراء مسوحات تعاون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F2B2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يتميز المعوق حركيا بالرمزية كإحدى خصائص التعبير الفني وهذا يعني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خلو العمل الفني من المهارة الجسمية و العضل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إشباع العمل الفني بالمثيرات البصر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ملكات الجمال و الموهبة واضحة في العمل الفني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حالتهم النفسية هادئة و غير مضطرب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F2B2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الأطفال الموهوبون و المتفوقون يعرفون فنيا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لديهم قدرات ابتكارية لإنتاج اعمال فنية دقيقة بمهارة أكبر ممن يكبرهم سنا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 xml:space="preserve">لا يقل مستوى ذكائهم عن 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على مقياس ستانفورد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لديهم نضج انفعالي و لياقة جسمية و تكيف اجتماعي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لذين لديهم قدرات خاصة ميكانيكية و علمية و فنية و لديهم تحصيل ابتكاري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F2B2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إن إلمام المعلم بالطرق و المداخل المختلفة لتدريس الفئات الخاصة ، يعد من خصائصه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التخصص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لثقاف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لشخصي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العام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2F2B2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F2B2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F2B20" w:themeColor="text1"/>
          <w:sz w:val="28"/>
          <w:sz w:val="28"/>
          <w:szCs w:val="28"/>
          <w:rtl w:val="true"/>
        </w:rPr>
        <w:t>من أكثر المستلزمات المكانية لذوي الإعاقة السمعية ؟</w:t>
      </w:r>
      <w:r>
        <w:rPr>
          <w:rFonts w:eastAsia="Times New Roman" w:cs="Times New Roman" w:ascii="Times New Roman" w:hAnsi="Times New Roman" w:asciiTheme="majorBidi" w:cstheme="majorBidi" w:hAnsiTheme="majorBidi"/>
          <w:color w:val="2F2B2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u w:val="single"/>
          <w:rtl w:val="true"/>
        </w:rPr>
        <w:t>توفير المعينات السمعية الفردية و الجماعية الملائمة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 xml:space="preserve">توفير المؤثرات البصرية 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ليس شرطا تغطية أرضية الفصل لعزل الضوضاء</w:t>
      </w:r>
    </w:p>
    <w:p>
      <w:pPr>
        <w:pStyle w:val="NoSpacing"/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F2B20" w:themeColor="text1"/>
          <w:sz w:val="28"/>
          <w:sz w:val="28"/>
          <w:szCs w:val="28"/>
          <w:rtl w:val="true"/>
        </w:rPr>
        <w:t>كثرة الأبواب و النوافذ في الفص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color w:val="848057" w:themeColor="accent1" w:themeShade="bf"/>
          <w:sz w:val="24"/>
          <w:szCs w:val="24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46766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332F23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332F23"/>
      </w:rPr>
      <w:t>6</w: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end"/>
    </w:r>
  </w:p>
  <w:p>
    <w:pPr>
      <w:pStyle w:val="Footer"/>
      <w:rPr>
        <w:color w:val="332F23" w:themeColor="text2" w:themeShade="80"/>
      </w:rPr>
    </w:pPr>
    <w:r>
      <w:rPr>
        <w:color w:val="332F23" w:themeColor="text2" w:themeShade="8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525712"/>
    </w:sdtPr>
    <w:sdtContent>
      <w:p>
        <w:pPr>
          <w:pStyle w:val="Footer"/>
          <w:pBdr>
            <w:top w:val="thinThickSmallGap" w:sz="24" w:space="1" w:color="446766"/>
          </w:pBd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Cs w:val="28"/>
          </w:rPr>
        </w:pP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</w:rPr>
          <w:t xml:space="preserve">أسئلة التربية الفنية لذوي الاحتياجات الخاصة           كتابة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2F2B20" w:themeColor="text1"/>
            <w:sz w:val="28"/>
            <w:szCs w:val="28"/>
            <w:rtl w:val="true"/>
          </w:rPr>
          <w:t xml:space="preserve">: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</w:rPr>
          <w:t xml:space="preserve">جود الحربي </w:t>
        </w:r>
        <w:r>
          <w:rPr>
            <w:rFonts w:eastAsia="" w:cs="Times New Roman" w:ascii="Cambria" w:hAnsi="Cambria" w:asciiTheme="majorHAnsi" w:cstheme="majorBidi" w:eastAsiaTheme="majorEastAsia" w:hAnsiTheme="majorHAnsi"/>
            <w:b/>
            <w:bCs/>
            <w:color w:val="2F2B20" w:themeColor="text1"/>
            <w:sz w:val="28"/>
            <w:szCs w:val="28"/>
            <w:rtl w:val="true"/>
          </w:rPr>
          <w:tab/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eastAsia="" w:cs="Times New Roman" w:asciiTheme="majorHAnsi" w:cstheme="majorBidi" w:eastAsiaTheme="majorEastAsia" w:hAnsiTheme="majorHAnsi"/>
            <w:b/>
            <w:b/>
            <w:bCs/>
            <w:color w:val="2F2B20" w:themeColor="text1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instrText xml:space="preserve"> PAGE </w:instrText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fldChar w:fldCharType="separate"/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t>1</w:t>
        </w:r>
        <w:r>
          <w:rPr>
            <w:rtl w:val="true"/>
            <w:sz w:val="28"/>
            <w:b/>
            <w:sz w:val="28"/>
            <w:b/>
            <w:szCs w:val="28"/>
            <w:bCs/>
            <w:rFonts w:ascii="Cambria" w:hAnsi="Cambria" w:eastAsia="" w:cs="Times New Roman"/>
            <w:color w:val="2F2B20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  <w:p>
        <w:pPr>
          <w:pStyle w:val="Footer"/>
          <w:tabs>
            <w:tab w:val="center" w:pos="4153" w:leader="none"/>
            <w:tab w:val="left" w:pos="5940" w:leader="none"/>
            <w:tab w:val="right" w:pos="8306" w:leader="none"/>
            <w:tab w:val="right" w:pos="8640" w:leader="none"/>
          </w:tabs>
          <w:rPr/>
        </w:pPr>
        <w:r>
          <w:rPr>
            <w:rtl w:val="true"/>
          </w:rPr>
          <w:tab/>
          <w:tab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46766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أسئلة التربية الفنية لذوي الاحتياجات الخاصة           كتابة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t xml:space="preserve">جود الحربي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color w:val="332F23" w:themeColor="text2" w:themeShade="80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color w:val="332F23" w:themeColor="text2" w:themeShade="80"/>
        <w:rtl w:val="true"/>
      </w:rPr>
      <w:fldChar w:fldCharType="begin"/>
    </w:r>
    <w:r>
      <w:rPr>
        <w:rtl w:val="true"/>
        <w:b/>
        <w:b/>
        <w:bCs/>
        <w:rFonts w:ascii="Cambria" w:hAnsi="Cambria" w:eastAsia="" w:cs="Times New Roman"/>
        <w:color w:val="332F23"/>
      </w:rPr>
      <w:instrText xml:space="preserve"> PAGE </w:instrTex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separate"/>
    </w:r>
    <w:r>
      <w:rPr>
        <w:rtl w:val="true"/>
        <w:b/>
        <w:b/>
        <w:bCs/>
        <w:rFonts w:ascii="Cambria" w:hAnsi="Cambria" w:eastAsia="" w:cs="Times New Roman"/>
        <w:color w:val="332F23"/>
      </w:rPr>
      <w:t>20</w:t>
    </w:r>
    <w:r>
      <w:rPr>
        <w:rtl w:val="true"/>
        <w:b/>
        <w:b/>
        <w:bCs/>
        <w:rFonts w:ascii="Cambria" w:hAnsi="Cambria" w:eastAsia="" w:cs="Times New Roman"/>
        <w:color w:val="332F23"/>
      </w:rPr>
      <w:fldChar w:fldCharType="end"/>
    </w:r>
  </w:p>
  <w:p>
    <w:pPr>
      <w:pStyle w:val="Footer"/>
      <w:rPr>
        <w:color w:val="332F23" w:themeColor="text2" w:themeShade="80"/>
      </w:rPr>
    </w:pPr>
    <w:r>
      <w:rPr>
        <w:color w:val="332F23" w:themeColor="text2" w:themeShade="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Variants"/>
        <w:i/>
        <w:i/>
        <w:iCs/>
        <w:color w:val="7030A0"/>
        <w:sz w:val="40"/>
        <w:szCs w:val="40"/>
      </w:rPr>
    </w:pPr>
    <w:r>
      <w:rPr>
        <w:rFonts w:cs="DecoType Naskh Variants"/>
        <w:i/>
        <w:iCs/>
        <w:color w:val="7030A0"/>
        <w:sz w:val="40"/>
        <w:szCs w:val="4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480" w:after="0"/>
      <w:jc w:val="center"/>
      <w:rPr>
        <w:rFonts w:ascii="Arabic Typesetting" w:hAnsi="Arabic Typesetting" w:cs="Arabic Typesetting"/>
        <w:caps/>
        <w:color w:val="7030A0"/>
        <w:sz w:val="44"/>
        <w:szCs w:val="44"/>
      </w:rPr>
    </w:pPr>
    <w:r>
      <w:rPr>
        <w:rFonts w:ascii="Arabic Typesetting" w:hAnsi="Arabic Typesetting" w:cs="Arabic Typesetting"/>
        <w:caps/>
        <w:color w:val="7030A0"/>
        <w:sz w:val="44"/>
        <w:sz w:val="44"/>
        <w:szCs w:val="44"/>
        <w:rtl w:val="true"/>
      </w:rPr>
      <w:t xml:space="preserve">حل اسئلة التربية الفنية لذوي الاحتياجات الخاصة الفصل الاول </w:t>
    </w:r>
    <w:r>
      <w:rPr>
        <w:rFonts w:cs="Arabic Typesetting" w:ascii="Arabic Typesetting" w:hAnsi="Arabic Typesetting"/>
        <w:caps/>
        <w:color w:val="7030A0"/>
        <w:sz w:val="44"/>
        <w:szCs w:val="44"/>
      </w:rPr>
      <w:t>14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Variants"/>
        <w:i/>
        <w:i/>
        <w:iCs/>
        <w:color w:val="7030A0"/>
        <w:sz w:val="40"/>
        <w:szCs w:val="40"/>
      </w:rPr>
    </w:pPr>
    <w:r>
      <w:rPr>
        <w:rFonts w:cs="DecoType Naskh Variants"/>
        <w:i/>
        <w:iCs/>
        <w:color w:val="7030A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fb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848057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fb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fb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3fbb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848057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d3fbb"/>
    <w:rPr>
      <w:rFonts w:ascii="Cambria" w:hAnsi="Cambria" w:eastAsia="" w:cs="Times New Roman" w:asciiTheme="majorHAnsi" w:cstheme="majorBidi" w:eastAsiaTheme="majorEastAsia" w:hAnsiTheme="majorHAnsi"/>
      <w:b/>
      <w:bCs/>
      <w:color w:val="A9A57C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3f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3f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549b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85bb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5b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3f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3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5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85b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تجاور">
  <a:themeElements>
    <a:clrScheme name="تجاور">
      <a:dk1>
        <a:srgbClr val="2F2B20"/>
      </a:dk1>
      <a:lt1>
        <a:srgbClr val="FFFFFF"/>
      </a:lt1>
      <a:dk2>
        <a:srgbClr val="675E47"/>
      </a:dk2>
      <a:lt2>
        <a:srgbClr val="DFDCB7"/>
      </a:lt2>
      <a:accent1>
        <a:srgbClr val="A9A57C"/>
      </a:accent1>
      <a:accent2>
        <a:srgbClr val="9CBEBD"/>
      </a:accent2>
      <a:accent3>
        <a:srgbClr val="D2CB6C"/>
      </a:accent3>
      <a:accent4>
        <a:srgbClr val="95A39D"/>
      </a:accent4>
      <a:accent5>
        <a:srgbClr val="C89F5D"/>
      </a:accent5>
      <a:accent6>
        <a:srgbClr val="B1A089"/>
      </a:accent6>
      <a:hlink>
        <a:srgbClr val="D25814"/>
      </a:hlink>
      <a:folHlink>
        <a:srgbClr val="849A0A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شبكة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175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75000">
              <a:schemeClr val="phClr">
                <a:shade val="100000"/>
                <a:satMod val="115000"/>
              </a:schemeClr>
            </a:gs>
            <a:gs pos="100000">
              <a:schemeClr val="phClr">
                <a:shade val="70000"/>
                <a:satMod val="130000"/>
              </a:schemeClr>
            </a:gs>
          </a:gsLst>
          <a:path path="circle">
            <a:fillToRect l="20000" t="50000" r="100000" b="5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tint val="97000"/>
              </a:schemeClr>
              <a:schemeClr val="phClr">
                <a:shade val="96000"/>
              </a:schemeClr>
            </a:duotone>
          </a:blip>
          <a:tile tx="0" ty="0" sx="32000" sy="32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9F9FE-8DD1-4235-8D9D-D3CF2E874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18</Pages>
  <Words>2399</Words>
  <Characters>13679</Characters>
  <CharactersWithSpaces>16046</CharactersWithSpaces>
  <Paragraphs>32</Paragraphs>
  <Company>أسئلة التربية الفنية لذوي الاحتياجات الخاصة                        كتابة: جود الحربي                  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3:00Z</dcterms:created>
  <dc:creator>Emirates Computer</dc:creator>
  <dc:description/>
  <dc:language>en-US</dc:language>
  <cp:lastModifiedBy>Aone</cp:lastModifiedBy>
  <dcterms:modified xsi:type="dcterms:W3CDTF">2014-05-03T0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