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سم الله الرحمن الرحي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لهم صلى على محمد وعلى آله وصحبة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ما بعد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6F6F6" w:val="clear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تمنى التوفيق للجميع وهذه أسئلة الإختبار المصورة فرغتها وحليت أغلبها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6F6F6" w:val="clear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br/>
        <w:br/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6F6F6" w:val="clear"/>
        </w:rPr>
        <w:br/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 xml:space="preserve">تفسير </w:t>
      </w:r>
      <w:r>
        <w:rPr>
          <w:rFonts w:eastAsia="Times New Roman" w:cs="Simplified Arabic" w:ascii="&amp;quot" w:hAnsi="&amp;quot"/>
          <w:color w:val="000000"/>
          <w:sz w:val="28"/>
          <w:szCs w:val="28"/>
        </w:rPr>
        <w:t>3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جاء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ا أيها الذين آمنوا اذكروا الله ذكرا كثير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سبحوه بكرة وأصيل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بعد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ا كان محمد أبا أحدٍ من رجالكم ولكن رسول الله وخاتم النبيي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قبال على مخاطبة المؤمنين بأن يشغلوا أنفسهم بذكر الله وتسبيح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ن يمسكوا عن مماراة المنافقي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ن يمسكوا عن سب المنافقين فيما يرجفون به في قضية تزويج زينب رضي الله عنه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خوض المنافقين في زواج النبي محمد صلى الله عليه وسلم بزينب رضي الله عنه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صرف النظر عن المنافقين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سجيل على المنافقين بأن خوضهم في ذلك علامة على النفاق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دلالة على أن المؤمنين لا يخالفون أمر ربه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ب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تسبيح في قولة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سبحوه بكرة وأصيل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صلوات النوافل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سبحان الله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ا إله إلا الل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صلوات المفروض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بكرة وأصيلاً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بكر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آخر النها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أصيل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ول النها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بكر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ظه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أصيل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غرب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لبكرة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أول النهار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والأصيل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عشي الوقت الذي بعد العصر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دم البكرة على الأصيل في الآي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أن البكرة أسبق من الأصيل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أن البكرة آخر الليل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يليها الأصيل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أن البكرة أكثر أجراً من الأصيل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لام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يخرجكم من الظلمات إلى الن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متعلقة بيصلي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فعلم أن هذه الصلاة جزاء عاجل حاصل وقت ذكرهم وتسبيحهم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تعلقة باسم الموصول أي أن الله يثني على عبادة المؤمنين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تعلقة بملائكته أي أن الصلاة من الملائكة الدعاء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ظلمات والنور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يخرجكم من الظلمات إلى الن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لظلمات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لضلالة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والنور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هدى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ظلمات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نفاق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ن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إيمان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ظلمات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كف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ن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إسلام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تحية الإسلا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سلام عليك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دعاء بالسلامة والأمن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عاء بدخول الجنة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عاء بإطالة العم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جمل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أعد لهم أجراً كريماً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حال من ضمير الجلال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مييز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فسيري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صف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أجر الكري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ثواب النفيس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نعيم الجن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تاع الدني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1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ا أيها النبي إنا أرسلناك شاهدا ومبشرا ونذير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وصف الرسول محمد صلى الله عليه وسلم بالشاهد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دلالة على أن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رسول لهذه الأم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خاتم للشرائع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تمم لمراد الله من بعث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تقديم البشارة على النذار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دلالة ع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نبي محمد صلى الله عليه وسلم غلب عليه التبشي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رحمة للعالمين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كثرة عدد المؤمنين في أمت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سراجاً منيراً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وصف السراج بالمنير مع أن الإنارة من لوازم السراج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كوصف الشيء بالوصف المشتق من لفظه كقولك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شعر شاعر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>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كبيان الفاعل عن المفعول ب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كصفة مشبه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ال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بشر المؤمنين بأنه لهم من ال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.... ) 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جراً عظيماً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رزقاً كبير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فضلا كبير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فوزا عظيم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نادى الله تعالى رسوله محمد صلى الله عليه وسلم بقو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َا أَيُّهَا النَّبِيُّ إِنَّا أَحْلَلْنَا لَكَ أَزْوَاجَكَ اللَّاتِي آتَيْتَ أُجُورَهُنَّ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هو نداء خاص به ف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يان ما أحل له من الزوجات والسراري وما يزيد عليه ولا يزيد مما بعضه تقرير لتشريع له سابق وبعضه تشريع له للمستقبل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و مما بعضه يتساوى فيه النبي عليه الصلاة والسلام مع الأمة وبعضه خاص به أكرمه الله بخصوصيته مما هو توسعة ل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و مما روعي في تخصيصه به علو درجت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لاتي آتيت أجوره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صفة لأزواجك أي وهن النسوة التي تزوجتهن على حكم النكاح الذي يعم الأمة والمراد بالنسو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هن من قراباته وهن القرشيات منه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عائشة وحفصة وسوده وأم سلمة وأم حبيب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نسوة من هن من لسن قرشيات وهن جويرية وميمونه وزينب أم المساكي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نسوة من هن كتابيات كصفية بنت حيي الإسرائيلي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جميع ما ذكر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>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نكير المرآة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مرأة مؤمنة إن وهبت نفسها للنب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لنوعي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استغراق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شمول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نسوة اللاتي وهبن أنفسهن وتزوجهن النبي صلى الله عليه وسل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ه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ميمونة بنت الحارث وزينب بنت خزيمة الأنصاري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م شريك بنت جابر الأسدية وخولة بنت حكي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عائشة وجويري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عنى وهبت نفسها للنب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نها ملكته نفسها تمليكا شبيها بملك اليمين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ها أعطته ما تملكه من مال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ها أطاعته طاعة اقتداء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رأ الجمه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ا يحل لك النساء من بعد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بياء تحتية على اعتبا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تأنيث بتأويل الجماع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تنكي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لتذكير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لأن فاعله جميع غير صحيح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فيجوز فيه اعتبار الأصل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1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تذييل ب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له يعلم ما في قلوبكم وكان الله عليماً حليماً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كلام جامع لمعن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رغيب النبي صلى الله عليه وسلم في الإحسان بأزواجه وإمائة والمتعرضات للتزوج ب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حذير لهن من إضمار عدم الرضا بما يلقينه من رسول الله صلى الله عليه وسل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ا ترغيب ولا تحذي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ل هو من باب الخب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أ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ب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إطلاق النساء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ا يحل لك النساء من بعدُ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... ) 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مراد به الأزواج أي الحرائر دون الإماء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راد به الأزواج أي الحرائر والإماء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راد به الأزواج الإماء دون الحرائ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استثناء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لا ما ملكت يمينك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ستثناء منقطع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ستثناء متصل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ا منقطع ولا منفصل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جمل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غير ناظرين إنا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حال من ضمير لك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فعول ب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صف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سمي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عنى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لا مستأنسين لحديث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طلب الأنس مع الغي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استئذان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سلا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ناظري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غير ناظرين إنا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عراب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سم فاعل من نظر بمنعى انتظ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صفه مشبه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سم مفعول من منظو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تأكيد النهي عن الجلوس في بيت النبي صلى الله عليه وسلم بعد الانتهاء من الطعام دلالة على أنه ليس من الأدب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على أن تأخر الحضور عن إبان الطعا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على أن الجلوس بعد الانتهاء من الطعام منهي عن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على أن المحل الذي لا يختص به أحد كدار الشورى جائز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ضمن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إذا طعمتم فانتشروا ولا مستأنسين لحديث إن ذلكم كان يؤذي النب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..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دب عظيم مراداً ب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ؤمنين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نافقين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ثقلاء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أمر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لكن إذا دعيتم فادخل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وجوب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لندب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جواز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إلزا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أمر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إذا طعمتم فانتشر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لوجوب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ندب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جواز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إلزا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1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دلت الآي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إذا طعمتم فانتشر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ن طعام الوليمة وطعام الضيافة ملك للمضيف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طعام الوليمة وطعام الضيافة ملك للمدعوين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طعام الوليمة وطعام الضيافة ملك للأضياف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فيد جمل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ذلكم كان يؤذي النبي فيستحي منك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ستئناف ابتدائي للتحذير ودفع الاغترار بسكوت النبي صلى الله عليه وسلم أن يحسبوه رضي بما فعلوا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>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الية – حالة كونه قد بدأ عليه الضيق من جلوسه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ا محل لها من الإعراب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لة معترض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عن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حق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له لا يستحي من الحق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ق الله وحق الإسلا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ق الأمة جمعاء في مصالحها وإقامة آدابه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ق كل فرد من أفراد الأمة فيما هو من منافعه ودفع الضر عن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ق النبي صلى الله عليه وسلم في بيته وأوقات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إذا سألتموهن متاعاً فاسألوهن من وراء حجاب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شريع لحكم من أحكام المرأ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رفع قدر أمهات المؤمنين رضوان الله عليه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تشريع الحجاب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شريع عدم محادثة نساء النبي عليه الصلاة والسلام وجهاً لوجه في أحكام الدين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ضمنت الآية القرآني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ما كان لكم أن تؤذوا رسول الله ولا أن تنكحوا أزواجه من بعده أبداً إن ذلكم كان عند الله عظيم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حريم أن يؤذوا رسول الله صلى الله عليه وسل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أذ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ول يقال 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و فعل يعامل ب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 شأنه أن يغضبه أو يسوء لذات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حريم أزوج رسول الله صلى الله عليه وسلم على الناس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قرير لحكم أمومة أزواجه المؤمنين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انتقال بالخطاب من الغيبة إلى المخاطب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تقين ال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تى لا يخطر ببال الصحابي الرغبة في التزوج بإحدى نساء النبي صلى الله عليه وسلم بعد وفات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تشريف نساء النبي صلى الله عليه وسلم بتوجيه الخطاب الإلهي إليهن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تفريق بين نساء النبي صلى الله عليه وسلم ونساء الصحاب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حديث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ا صلاة لمن لم يصل عل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.) 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ديث حسن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حديث ضعيف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ديث صحيح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ديث من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صيغة الأمر مع قرينة السياق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الله وملائكته يصلون على النب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.. )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ندب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وجوب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جواز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عدم الإلزا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كان مقصد الشيعة في تخصيص التسليم على علي وفاطمة وآلهما رضوان الله عليه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كريم آل بيت النبي صلى الله عليه وسل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غض من الخلفاء والصحابة رضي الله عنه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فسير السلام الوارد في الآي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عنى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الذين يؤذون الله ورسو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... 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إيذاء النبي صلى الله عليه وسلم يحصل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الإنكار عليه فيما يفعل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الكيد ل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بإيذاء أهله مثل المتكلمين في الإفك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طاعنين أعما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1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فهوم الإدناء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دنين عليهن من جلابيبه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لتقريب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ي يضعن عليهن جلابيبهن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كشف الوجه عند الحاج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كشف الوجه عند الضرور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عد سورة الحجرات من الس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مدنية نزلت سنة تسع من الهجر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كية نزلت قبل الهجر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دنية نزلت سنة سبع من الهجر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عضها مدني وبعضها مكي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نهي الوارد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ا أيها الذين آمنوا لا ترفعوا أصواتكم فوق صوت النب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.. ) 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نهي عام في كل المواضع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نهي مخصوص في غير المواضع التي يؤمر الجهر فيها كالآذان وتكبير يوم العيد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نهي مخصوص في غير ما أذن فيه النبي صلى الله عليه وسلم إذناً خاص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ب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فتتاح الكلام بحرف التأكيد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الذين يغضون أصواتهم عند رسول ال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لاهتمام بمضمونه من الثناء عليهم وجزاء عمله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جملة الأسمية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أن الجملة لها محل من الإعراب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لام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ولئك الذين امتحن الله قلوبهم للتقو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ام الج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ي بمعنى التقوى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لام العله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بمعنى امتحن قلوبهم لأجل التقوى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ام القس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معنى من أجل قسمك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نفي العقل عن الذين نادوا الرسول صلى الله عليه وسلم من وراء الحجرات مرادا ب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عقل التأدب الواجب في معاملة الرسول صلى الله عليه وسل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عقل التأدب المفعول عنه في عاداتهم التي اعتادوها في الجاهلية من الجفاء والغلظة والعنجهي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وصف الجنون المتصف بهذا العمل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أ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ب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ال ال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الذين ينادونك من وراء الحجرات أكثرهم لا يعقلو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لو أنه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....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كان خيرا له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كمل الآي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قاموا التوراة والإنجيل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يوك بما لم يحيك به الل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صبروا حتى تخرج إليه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طاعوا الل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ثمرات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جاءكم فاسق بنبأ فتبينوا أن تصيبوا قوما بجهال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آية أصل في الشهادة والرواية من وجوب البحث عن دخيلة من جهل حال تقوا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آية أصل عظيم في تصرفات ولاة الأمو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ن الآية أصل عظيم في تعامل الناس بعضهم مع بعض من عدم الإصغاء إلى كل ما يرو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أمر بالتبين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جاءكم فاسق بنبأ فتبين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صل عظيم في وجوب التثبت في القضاء وألا يحكم القاضي بعلم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صل عظيم في ألا يتبع الحاكم القيل والقال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صل عظيم في ألا ينصاع الحاكم إلى الجولان في الخواطر من الظنون والأوهام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تبين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راءتا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رأ الجمه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تبين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 التبين والتبين تطلب البيان وهو ظهور الأم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رأ حمزة والكسائي وخلف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تثبت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والتثبت التحري وتطلب الثبات وهو الصدق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قراءة الجمهور أصح من قراءة حمزة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مآل القراءتين واحد وإن اختلف معناهم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1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جه تسمية سورة الحجرات بهذا الاس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ه ذكر فيها المنافقون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ه ذكر فيها المغتابون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نه ذكر فيها لفظ الحجرات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كرر لفظ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ا أيها الذين آمن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سورة الحجرات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ربع مرات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خمس مرات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ست مرات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ثلاث مرات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عنى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وق صوت النب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تجاوزة صوت النبي صلى الله عليه وسل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تجاوزة المعتاد من جهر الأصوات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يكون الصحابة سكوتاً عند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 و ب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ذين نادوا النبي صلى الله عليه وسلم من وراء الحجرات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 وفد نجران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 وفد البحرين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من وفد بني تمي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 وفد قريش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نكي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اسق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نبأ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جاءكم فاسق بنبأ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سياق الشرط معنا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يفيد العموم في الفساق بأي فسق اتصفوا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في الأنباء كيف كانت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يفيد الخصوص في الفساق والمروجين للشائعات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 الخصوص في حالة من كان هذا عمله في التفريق بين الناس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الأمر بقتال الفئة الباغية جاء للوجوب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ذلك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أن هذا حكم بين الخصمي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والقضاء بالحق واجب لأنه لحفظ حق المحق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أن ترك قتال الباغية يجر إلى استرسالها في البغي وإضاعة حقوق المبغي عليه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 و ب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يس كل ما ذكر صحيح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فهم النهي عنه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لا تجسس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تجسس الذي لا ينجز منه نفع للمسلمين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تجسس الذي لا يدفع الضر عنه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تجسس الذي على الأعداء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 وب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الت الأعراب آمنا قل لم تؤمنوا ولكن قولوا أسلمن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ن الإسلام غير الإيمان وذلك أ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لإسلام مقره اللسان والأعمال البدنية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إيمان قول باللسان وتصديق بالقلب وعمل بالأركان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إسلام شعائر لفظية والإيمان شعائر عملي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إسلام ألفاظ وتطبيقات والإيمان معاملة وسلوك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مجيء رحيم بعد غفور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الله غفور رحي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دلالة ع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ن الرحمة أصل للمغفر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مغفرة جزء من الرحم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رحمة شأنها شأن التوب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صادقين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ولئك هم الصادقو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أعراب في أول الآيات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سلمون عموماً بما فيهم الأعراب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مؤمنون الذين آمنوا بالله ورسوله ولم يشكوا في إيمانهم وجاهدوا بأموالهم وأنفسهم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1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جملة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منون عليك أن أسلم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ستئناف ابتدائي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الي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عترض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ياني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تفسير كفن مدو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عرفة ما قام به المفسرون من تفسير كلام الل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علم يبحث فيه عن القرآن الكريم من حيث دلالته على مراد الله حسب الظاهر بقدر الطاقة البشرية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وقوف على نشاط المفسرين في شرحهم لكلام الل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أنواع التفسي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تفسير التحليلي ويراد ب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فسير يقوم على تناول القضايا حسب المقاصد القرآنية من خلال سورة أو أكث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فسير يقوم على المقارنة بين عدة نصوص من مفسرين في تفاسيرهم مع اختلاف مناهجهم ومشاربه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تفسير يقوم على تحليل كل آية تحليلا موسعا ويبين المفسر من خلال هذا النوع من التفسير بالتحدث في اللغة والنحو والبلاغة والقراءات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يس كل ما ذكر صحيح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أشهر كتب التفسير التحليل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صفوة التفاسي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يسر التفاسي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جامع لأحكام القرآن للقرطبي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امع البيان عن تأويل آي القرآن للطبري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سبب تسمية سورة الأحزاب بهذا الاس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له كشف زيف اليهود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ن فيها ذكر أحزاب المشركين من قريش ومن معها أرادوا غزو المسلمين في المدين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له بين عدة المتوفى عنها زوجه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غرض من عموم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ا كان محمد أبا أحد من رجالك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قطع توهم أن يكون للنبي صلى الله عليه وسلم ولد من الرجال تجري عليه أحكام البنوة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قطع توهم أن يكون زيد بن حارثة ابناً للنبي صلى الله عليه وسل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زوجاته كلهن أبكا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عراب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رجالك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وصف لأحد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ال لأحد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فعول ب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صيغة مشبهة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استدراك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لكن رسول ال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رفع ما قد يتوهم من نفي أبوته من انفصال صلة التراحم والبر بينه وبين الأمة فذكروا بأنه رسول الله فهو كالأب على جميع أمته في شفقته ورحمته به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بيان أن النبي محمد صلى الله عليه وسلم خاتم الرسل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تى يعمل الصحابة على الاقتداء به في التعدد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كم من اعتقد أن هناك نبوة بعد النبي محمد صلى الله عليه وسل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كاف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فاسق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افق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سل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7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المذاهب الفكرية المعاصرة التي تعتقد أن هناك نبوة بعد نبوة محمد صلى الله عليه وسل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عتزل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خوارج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بهائية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علمانية</w:t>
      </w:r>
    </w:p>
    <w:sectPr>
      <w:type w:val="nextPage"/>
      <w:pgSz w:w="11906" w:h="16838"/>
      <w:pgMar w:left="1247" w:right="1077" w:gutter="0" w:header="0" w:top="68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416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45</Words>
  <Characters>12228</Characters>
  <CharactersWithSpaces>1434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38:00Z</dcterms:created>
  <dc:creator>a</dc:creator>
  <dc:description/>
  <dc:language>en-US</dc:language>
  <cp:lastModifiedBy>a</cp:lastModifiedBy>
  <dcterms:modified xsi:type="dcterms:W3CDTF">2014-04-08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