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anguage development is triggered by the environment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environment stimulates language accus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brain’s control of the body is contra-interal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left hemisphere of the brain controls the right side of the body, and vice-ve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re is evidence that human’s sensitivity can star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efore birth to 12 months: Before birth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anguage is species specific, this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-Animals cannot talk and they cannot be taught a human communication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How language is based in the biology of humans </w:t>
      </w:r>
      <w:r>
        <w:rPr>
          <w:rFonts w:ascii="Calibri" w:hAnsi="Calibri" w:cs="Times New Roman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re is an age restriction for acquiring the first langu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Most children start to discriminate many phonemic contrasts at this stage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First year of lif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holophrastic stage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lso known as the one –world – stage of acquisi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uring pre-school years the child acquires an average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4-8 new words everyda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de-switching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witching between two languages in one discu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first stage in planning speech ,after the idea is made is  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ccessing the lexic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 can be retrieved us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oth meaning and sou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le perception , the pars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t breaks down complex sentences to simpler sent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ronominal referents i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ronouns refer to noun phrases, the job of the parser is to locate which NPs these pronouns refer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exical decision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elp us understand how lexical entries are linked togeth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Know how people acces lexical entries stored in thier mind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How quickly and accurately do people acces thier 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lexical decision experiment participa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Decide whether a word is a real word or no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Response latenc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at is the time it takes for the a participant to respon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Response accuracy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Whether or not the participant responded accurat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Frequency effect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ss common words : less frequently used wo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orking memeory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hort-term memor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en stored in long-term memor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nformation about the sentence structure are los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Meaning of many sentence are combin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ferences are added to representations of mea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ecoding the acoustic signal is knowen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Bottom-up proces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tructural ambiguit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One sentence that has more than one mea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owing is ambiguit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 was a man with binocula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Usually, an ambiguouse sentence can be disambiguat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ut into contex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phasia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 language impairment following an brain inju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phasis is also known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-fluent aphas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’s aphasisa is also know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fluent aphas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..............,linguists observe the language document i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stored in the mind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list of vocabulary items organized a differe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neurolinguistics is the stud of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representation of language in the br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orthography of language is i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Writing syst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Slips of the tongue involv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Exchanging morphemes within a sent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lips of a tongue happen when there is a/an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imilarity between what someone has pla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arn from peoplel spoonerism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.... provides instruction on how a cretin language use by its native speakers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front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'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tempor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r computer relationship between word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apidly and efficient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 prefer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imple struc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Psycholinguists,fillers ar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space left after the constitue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Constituents of a sentence which were mov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tells us abou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lexical entries are organized in the min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the minds recognizes lexical entr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is an interdisciplinary filed, that mean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n established discipline in linguistic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wing is not studied in Psycholinguist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’s neighborhood consists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l the lexical items that, are phonologically simi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Morpheme stripp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e of the abo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mean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emembering some details about a word, but not the word itsel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organized ...........in the brain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phabetically in our mi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Grammatical encoding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creation of sentence structure during plan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ntextual information help us perceive information in wha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op-down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direct in to the parser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set of words ordered line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whcih of the follwing is an impossible non-English workds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</w:rPr>
        <w:t>Crlfx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cih of the follwing is an possible non-English workds</w:t>
      </w:r>
    </w:p>
    <w:p>
      <w:pPr>
        <w:pStyle w:val="ListParagraph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rumpet</w:t>
      </w:r>
    </w:p>
    <w:p>
      <w:pPr>
        <w:pStyle w:val="ListParagraph"/>
        <w:spacing w:lineRule="auto" w:line="240" w:before="0" w:after="0"/>
        <w:ind w:left="0" w:hanging="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2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74e"/>
    <w:pPr>
      <w:spacing w:before="24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9:00Z</dcterms:created>
  <dc:creator>khalid</dc:creator>
  <dc:description/>
  <dc:language>en-US</dc:language>
  <cp:lastModifiedBy>Toshiba</cp:lastModifiedBy>
  <dcterms:modified xsi:type="dcterms:W3CDTF">2014-05-07T18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