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بط علم الادارة ونشأ في العصر الحديث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فهومالادارةعرفها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فردريكتايلور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بأنهاالعمليةالتييمكنبواسطتهاتنفيذغرضمعين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علية</w:t>
      </w: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ية تدرج الحاجات للعالم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color w:val="FF0000"/>
          <w:sz w:val="40"/>
          <w:szCs w:val="40"/>
        </w:rPr>
      </w:pP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>ابراهام ماسلو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color w:val="FF0000"/>
          <w:sz w:val="40"/>
          <w:szCs w:val="40"/>
        </w:rPr>
      </w:pPr>
      <w:r>
        <w:rPr>
          <w:rFonts w:eastAsia="FreeSerif" w:cs="Traditional Arabic" w:ascii="Traditional Arabic" w:hAnsi="Traditional Arabic"/>
          <w:color w:val="FF0000"/>
          <w:sz w:val="40"/>
          <w:szCs w:val="40"/>
          <w:rtl w:val="true"/>
        </w:rPr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ية هي عمل الشئالصحيح ، بينما الكفاية عمل الأشياء بطريقة صحيحة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خطا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أعمال متخصصة في الإدارة الحكومية ، ومجالها هو القطاع العام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رتبطالادارةبإنجازالاعمالفياينوعمنالمنظمات،ويتوقفالنجاحعلىطرقممارسةالادارةوليس علىنوعالمنظمة</w:t>
      </w: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يتوقف نجاح الإدارة على العنصر البشري فيها</w:t>
      </w: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الاداره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ستلزمالادارةالقيامبعدةوظائفتتمثلفيالتخطيط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والموازنات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 xml:space="preserve"> 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لت حركة الإدارة العلمية في كتابات هنري فايول ، وفردريك تايلور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القراراتيتمفيهارسمالإجراءاتفقط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خطا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يهتمون خاصة بالبيئة الداخلية أكثر من غيرهم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color w:val="C0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u w:val="single"/>
          <w:lang w:bidi="ar-OM"/>
        </w:rPr>
        <w:t>18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color w:val="C00000"/>
          <w:sz w:val="32"/>
          <w:sz w:val="32"/>
          <w:szCs w:val="32"/>
          <w:u w:val="single"/>
          <w:rtl w:val="true"/>
        </w:rPr>
        <w:t xml:space="preserve">مناهممعاييرالحكمعلىالاهدافهي </w:t>
      </w:r>
      <w:r>
        <w:rPr>
          <w:rFonts w:eastAsia="FreeSerif" w:cs="Traditional Arabic" w:ascii="Traditional Arabic" w:hAnsi="Traditional Arabic"/>
          <w:color w:val="C00000"/>
          <w:sz w:val="32"/>
          <w:szCs w:val="32"/>
          <w:u w:val="single"/>
          <w:rtl w:val="true"/>
        </w:rPr>
        <w:t>:</w:t>
      </w:r>
      <w:r>
        <w:rPr>
          <w:rFonts w:ascii="Traditional Arabic" w:hAnsi="Traditional Arabic" w:eastAsia="FreeSerif" w:cs="Traditional Arabic"/>
          <w:color w:val="C00000"/>
          <w:sz w:val="32"/>
          <w:sz w:val="32"/>
          <w:szCs w:val="32"/>
          <w:u w:val="single"/>
          <w:rtl w:val="true"/>
        </w:rPr>
        <w:t>الفعاليةوالكفاءة</w:t>
      </w:r>
      <w:r>
        <w:rPr>
          <w:rFonts w:ascii="Traditional Arabic" w:hAnsi="Traditional Arabic" w:eastAsia="FreeSerif" w:cs="Traditional Arabic"/>
          <w:color w:val="C00000"/>
          <w:sz w:val="40"/>
          <w:sz w:val="40"/>
          <w:szCs w:val="40"/>
          <w:u w:val="single"/>
          <w:rtl w:val="true"/>
        </w:rPr>
        <w:t xml:space="preserve">خطا 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هيعمليةديناميكيةمتحركةتؤثرفيالبيئةالمحيطةبهاوتتأثربها</w:t>
      </w: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>صح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عدالمرونةمنخصائصالادارةالناجحة</w:t>
      </w: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u w:val="single"/>
          <w:rtl w:val="true"/>
        </w:rPr>
        <w:t>س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u w:val="single"/>
        </w:rPr>
        <w:t>24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u w:val="single"/>
          <w:rtl w:val="true"/>
        </w:rPr>
        <w:t>/</w:t>
      </w:r>
      <w:r>
        <w:rPr>
          <w:rFonts w:cs="Traditional Arabic" w:ascii="Traditional Arabic" w:hAnsi="Traditional Arabic"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u w:val="single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C00000"/>
          <w:sz w:val="32"/>
          <w:szCs w:val="32"/>
          <w:u w:val="single"/>
          <w:rtl w:val="true"/>
        </w:rPr>
        <w:t>.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>طبعا الجواب صح وليس خط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-_-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 الانتقادات الموجهة للنظرية التقليدية تجاهلها للنواحي الاجتماعية والسيكولوجية لسلوك الانسان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 صح 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>،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ا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ماكريجور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شخصالذييوجةالافرادنحوانجازعملما</w:t>
      </w: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0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820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35:00Z</dcterms:created>
  <dc:creator>HP</dc:creator>
  <dc:description/>
  <dc:language>en-US</dc:language>
  <cp:lastModifiedBy>HP</cp:lastModifiedBy>
  <dcterms:modified xsi:type="dcterms:W3CDTF">2014-05-07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