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6670" distL="0" distR="13970" simplePos="0" locked="0" layoutInCell="0" allowOverlap="1" relativeHeight="4" wp14:anchorId="13490579">
                <wp:simplePos x="0" y="0"/>
                <wp:positionH relativeFrom="column">
                  <wp:posOffset>-171450</wp:posOffset>
                </wp:positionH>
                <wp:positionV relativeFrom="paragraph">
                  <wp:posOffset>69215</wp:posOffset>
                </wp:positionV>
                <wp:extent cx="1529080" cy="1421130"/>
                <wp:effectExtent l="12700" t="13335" r="13335" b="13335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4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حاض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فح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لخص هت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white" stroked="t" o:allowincell="f" style="position:absolute;margin-left:-13.5pt;margin-top:5.45pt;width:120.35pt;height:111.85pt;mso-wrap-style:square;v-text-anchor:middle" wp14:anchorId="1349057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  <w:t>محاض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  <w:t>صفح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لخص هتا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ئلة اختبار ادارة الموارد البشرية الفصل الدراسي الأول </w:t>
      </w:r>
      <w:r>
        <w:rPr>
          <w:b/>
          <w:bCs/>
          <w:sz w:val="24"/>
          <w:szCs w:val="24"/>
          <w:u w:val="single"/>
        </w:rPr>
        <w:t>1434/143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ا تدخل ضمن خطوات تحديد الاجور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ديد عدد الافراد الموجودين حاليا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6" wp14:anchorId="3969ABDD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</wp:posOffset>
                </wp:positionV>
                <wp:extent cx="1097280" cy="457200"/>
                <wp:effectExtent l="12700" t="13335" r="13335" b="13335"/>
                <wp:wrapNone/>
                <wp:docPr id="3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222.7pt;margin-top:1.1pt;width:86.35pt;height:35.95pt;mso-wrap-style:square;v-text-anchor:middle" wp14:anchorId="3969ABD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عدد سنوات الخبرة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عدد ساعات العمل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حجم الاعمال المطلوبة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يف الاجتماعي يصنف ضم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" wp14:anchorId="53BBC5FF">
                <wp:simplePos x="0" y="0"/>
                <wp:positionH relativeFrom="column">
                  <wp:posOffset>2903220</wp:posOffset>
                </wp:positionH>
                <wp:positionV relativeFrom="paragraph">
                  <wp:posOffset>144780</wp:posOffset>
                </wp:positionV>
                <wp:extent cx="1097280" cy="457200"/>
                <wp:effectExtent l="13335" t="13335" r="13335" b="13335"/>
                <wp:wrapNone/>
                <wp:docPr id="5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228.6pt;margin-top:11.4pt;width:86.35pt;height:35.95pt;mso-wrap-style:square;v-text-anchor:middle" wp14:anchorId="53BBC5F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ختبارات الاداء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انجاز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ختبارات الشخصية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يست من برنامج التهيئ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8" wp14:anchorId="7A199E34">
                <wp:simplePos x="0" y="0"/>
                <wp:positionH relativeFrom="column">
                  <wp:posOffset>2105025</wp:posOffset>
                </wp:positionH>
                <wp:positionV relativeFrom="paragraph">
                  <wp:posOffset>-3175</wp:posOffset>
                </wp:positionV>
                <wp:extent cx="1097280" cy="457200"/>
                <wp:effectExtent l="13335" t="13335" r="13335" b="13335"/>
                <wp:wrapNone/>
                <wp:docPr id="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165.75pt;margin-top:-0.25pt;width:86.35pt;height:35.95pt;mso-wrap-style:square;v-text-anchor:middle" wp14:anchorId="7A199E3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عريف العامل بالبرامج التدريبية له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مكان عمله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عامل بزملائه المنافسين له في منظمة أخ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نتائج التي يسعى تقييم الاداء الوصول اليها يندرج ضمن خطوة تقييم الاداء التا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وضع الاهداف والمعايير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0" wp14:anchorId="16F6835F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1097280" cy="457200"/>
                <wp:effectExtent l="13335" t="13335" r="13335" b="13335"/>
                <wp:wrapNone/>
                <wp:docPr id="9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165.75pt;margin-top:0.75pt;width:86.35pt;height:35.95pt;mso-wrap-style:square;v-text-anchor:middle" wp14:anchorId="16F6835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فيز الموظفين يتم ضمن الخطوة التا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2" wp14:anchorId="184B0E54">
                <wp:simplePos x="0" y="0"/>
                <wp:positionH relativeFrom="column">
                  <wp:posOffset>2446020</wp:posOffset>
                </wp:positionH>
                <wp:positionV relativeFrom="paragraph">
                  <wp:posOffset>20955</wp:posOffset>
                </wp:positionV>
                <wp:extent cx="1097280" cy="457200"/>
                <wp:effectExtent l="12700" t="13335" r="13335" b="13335"/>
                <wp:wrapNone/>
                <wp:docPr id="1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192.6pt;margin-top:1.65pt;width:86.35pt;height:35.95pt;mso-wrap-style:square;v-text-anchor:middle" wp14:anchorId="184B0E5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مجالات تطوير الاداء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طرق تقويم الاداء مع الموظف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 الذات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عايير مسبقة للمقار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4" wp14:anchorId="14BF43E9">
                <wp:simplePos x="0" y="0"/>
                <wp:positionH relativeFrom="column">
                  <wp:posOffset>1275080</wp:posOffset>
                </wp:positionH>
                <wp:positionV relativeFrom="paragraph">
                  <wp:posOffset>160020</wp:posOffset>
                </wp:positionV>
                <wp:extent cx="1180465" cy="457200"/>
                <wp:effectExtent l="13335" t="13335" r="12700" b="13335"/>
                <wp:wrapNone/>
                <wp:docPr id="1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100.4pt;margin-top:12.6pt;width:92.9pt;height:35.95pt;mso-wrap-style:square;v-text-anchor:middle" wp14:anchorId="14BF43E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ؤدي تطبيق نظام المسار الوظيفي المزدوج إ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مارسة المهنة بدون سلطة أو نفوذ على المستوى الف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ل من فرص التمتع بالمركز والسلطة والنفوذ على المستوى الادار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بارات التي تفرض تحديد الحد الأدنى للأجور هي الاعتبار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6" wp14:anchorId="344B67E4">
                <wp:simplePos x="0" y="0"/>
                <wp:positionH relativeFrom="column">
                  <wp:posOffset>3135630</wp:posOffset>
                </wp:positionH>
                <wp:positionV relativeFrom="paragraph">
                  <wp:posOffset>96520</wp:posOffset>
                </wp:positionV>
                <wp:extent cx="1179830" cy="457200"/>
                <wp:effectExtent l="12700" t="13335" r="13335" b="13335"/>
                <wp:wrapNone/>
                <wp:docPr id="15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246.9pt;margin-top:7.6pt;width:92.85pt;height:35.95pt;mso-wrap-style:square;v-text-anchor:middle" wp14:anchorId="344B67E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الاجتماع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ية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الشرطية هي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8" wp14:anchorId="2AA96F19">
                <wp:simplePos x="0" y="0"/>
                <wp:positionH relativeFrom="column">
                  <wp:posOffset>3044190</wp:posOffset>
                </wp:positionH>
                <wp:positionV relativeFrom="paragraph">
                  <wp:posOffset>88900</wp:posOffset>
                </wp:positionV>
                <wp:extent cx="1179830" cy="457200"/>
                <wp:effectExtent l="12700" t="13335" r="13335" b="13335"/>
                <wp:wrapNone/>
                <wp:docPr id="17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239.7pt;margin-top:7pt;width:92.85pt;height:35.95pt;mso-wrap-style:square;v-text-anchor:middle" wp14:anchorId="2AA96F1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نظرية العلاقات الانسان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ادارة العل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نظ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ية الموق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ير الدراسات إلى أن الوظائف في المنظمات المعاصرة هي بحاجة إلى موارد 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0" wp14:anchorId="68FB2C25">
                <wp:simplePos x="0" y="0"/>
                <wp:positionH relativeFrom="column">
                  <wp:posOffset>1240155</wp:posOffset>
                </wp:positionH>
                <wp:positionV relativeFrom="paragraph">
                  <wp:posOffset>196850</wp:posOffset>
                </wp:positionV>
                <wp:extent cx="1179830" cy="457200"/>
                <wp:effectExtent l="12700" t="13335" r="13335" b="13335"/>
                <wp:wrapNone/>
                <wp:docPr id="19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97.65pt;margin-top:15.5pt;width:92.85pt;height:35.95pt;mso-wrap-style:square;v-text-anchor:middle" wp14:anchorId="68FB2C2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ص</w:t>
                      </w: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ذات مهارات متعددة تسمح بالعمل في عدة وظائ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ضبطة بشروط العمل حتى إن لم تمتلك المهارات اللازمة لذلك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لك مهارة واحدة تناسب أحد مجالات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طاب الخارجي له العديد من المزايا من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2" wp14:anchorId="104FFD32">
                <wp:simplePos x="0" y="0"/>
                <wp:positionH relativeFrom="column">
                  <wp:posOffset>2320925</wp:posOffset>
                </wp:positionH>
                <wp:positionV relativeFrom="paragraph">
                  <wp:posOffset>22225</wp:posOffset>
                </wp:positionV>
                <wp:extent cx="1179830" cy="457200"/>
                <wp:effectExtent l="13335" t="13335" r="13335" b="13335"/>
                <wp:wrapNone/>
                <wp:docPr id="21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182.75pt;margin-top:1.75pt;width:92.85pt;height:35.95pt;mso-wrap-style:square;v-text-anchor:middle" wp14:anchorId="104FFD3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يزود المنظمة بموارد بشرية مؤقت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فر المعلومات الكافية عن المرشح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سجام الموظف مع بيئة العمل الداخ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لموظف مع ثقافة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4" wp14:anchorId="39B1135B">
                <wp:simplePos x="0" y="0"/>
                <wp:positionH relativeFrom="column">
                  <wp:posOffset>2669540</wp:posOffset>
                </wp:positionH>
                <wp:positionV relativeFrom="paragraph">
                  <wp:posOffset>133350</wp:posOffset>
                </wp:positionV>
                <wp:extent cx="1179830" cy="457200"/>
                <wp:effectExtent l="12700" t="13335" r="13335" b="13335"/>
                <wp:wrapNone/>
                <wp:docPr id="23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210.2pt;margin-top:10.5pt;width:92.85pt;height:35.95pt;mso-wrap-style:square;v-text-anchor:middle" wp14:anchorId="39B1135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نص التدريب ع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كاة الواقع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لازمة لاتقان عمل مع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وع في البرامج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ط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اليب المستخدمة في التدريب تندرج ضمن احدى المراحل التال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26" wp14:anchorId="08755C7F">
                <wp:simplePos x="0" y="0"/>
                <wp:positionH relativeFrom="column">
                  <wp:posOffset>2205990</wp:posOffset>
                </wp:positionH>
                <wp:positionV relativeFrom="paragraph">
                  <wp:posOffset>131445</wp:posOffset>
                </wp:positionV>
                <wp:extent cx="1504315" cy="457200"/>
                <wp:effectExtent l="13335" t="13335" r="12700" b="13335"/>
                <wp:wrapNone/>
                <wp:docPr id="25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fillcolor="white" stroked="t" o:allowincell="f" style="position:absolute;margin-left:173.7pt;margin-top:10.35pt;width:118.4pt;height:35.95pt;mso-wrap-style:square;v-text-anchor:middle" wp14:anchorId="08755C7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37</w:t>
                      </w:r>
                      <w:r>
                        <w:rPr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رحلة تحديد الاساليب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البرامج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رحلة تحديد الاحتياجات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حديد الاهداف من البرامج التدري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مقابلة تقييم اداء الموارد البشرية من الضرور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8" wp14:anchorId="09420C8A">
                <wp:simplePos x="0" y="0"/>
                <wp:positionH relativeFrom="column">
                  <wp:posOffset>2618740</wp:posOffset>
                </wp:positionH>
                <wp:positionV relativeFrom="paragraph">
                  <wp:posOffset>70485</wp:posOffset>
                </wp:positionV>
                <wp:extent cx="1179830" cy="457200"/>
                <wp:effectExtent l="12700" t="13335" r="13335" b="13335"/>
                <wp:wrapNone/>
                <wp:docPr id="27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path="l-2147483648,-2147483643l-2147483628,-2147483627l-2147483648,-2147483643l-2147483626,-2147483625xe" fillcolor="white" stroked="t" o:allowincell="f" style="position:absolute;margin-left:206.2pt;margin-top:5.55pt;width:92.85pt;height:35.95pt;mso-wrap-style:square;v-text-anchor:middle" wp14:anchorId="09420C8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عرفة النقاط السلبية لدى الموظ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حتياجات الموظ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لاغ الموظف بنقاط الضعف لديه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رنة الموظف بزملائ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فقط يمكن تضمينها في نظام معلومات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30" wp14:anchorId="4326A575">
                <wp:simplePos x="0" y="0"/>
                <wp:positionH relativeFrom="column">
                  <wp:posOffset>2095500</wp:posOffset>
                </wp:positionH>
                <wp:positionV relativeFrom="paragraph">
                  <wp:posOffset>144780</wp:posOffset>
                </wp:positionV>
                <wp:extent cx="1179830" cy="457200"/>
                <wp:effectExtent l="12700" t="13335" r="13335" b="13335"/>
                <wp:wrapNone/>
                <wp:docPr id="29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fillcolor="white" stroked="t" o:allowincell="f" style="position:absolute;margin-left:165pt;margin-top:11.4pt;width:92.85pt;height:35.95pt;mso-wrap-style:square;v-text-anchor:middle" wp14:anchorId="4326A57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ليل معلومات تخفيض تكاليف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المعلومات الخاصة ب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وتخزين البيانات الخاصة ب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معلومات الموارد البشرية له العديد من المزايا من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32" wp14:anchorId="214F61B9">
                <wp:simplePos x="0" y="0"/>
                <wp:positionH relativeFrom="column">
                  <wp:posOffset>2085975</wp:posOffset>
                </wp:positionH>
                <wp:positionV relativeFrom="paragraph">
                  <wp:posOffset>111760</wp:posOffset>
                </wp:positionV>
                <wp:extent cx="1179830" cy="457200"/>
                <wp:effectExtent l="13335" t="13335" r="13335" b="13335"/>
                <wp:wrapNone/>
                <wp:docPr id="31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164.25pt;margin-top:8.8pt;width:92.85pt;height:35.95pt;mso-wrap-style:square;v-text-anchor:middle" wp14:anchorId="214F61B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خفيض تكلفة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خفيض تكاليف رسوم الاستقطاب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تكلفة اداء الوظائف من خلال هذا النظا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انجاز الاعمال الخاصة ب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جر الحقيقي ه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34" wp14:anchorId="13BE107B">
                <wp:simplePos x="0" y="0"/>
                <wp:positionH relativeFrom="column">
                  <wp:posOffset>2784475</wp:posOffset>
                </wp:positionH>
                <wp:positionV relativeFrom="paragraph">
                  <wp:posOffset>144780</wp:posOffset>
                </wp:positionV>
                <wp:extent cx="1179830" cy="457200"/>
                <wp:effectExtent l="13335" t="13335" r="13335" b="13335"/>
                <wp:wrapNone/>
                <wp:docPr id="3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path="l-2147483648,-2147483643l-2147483628,-2147483627l-2147483648,-2147483643l-2147483626,-2147483625xe" fillcolor="white" stroked="t" o:allowincell="f" style="position:absolute;margin-left:219.25pt;margin-top:11.4pt;width:92.85pt;height:35.95pt;mso-wrap-style:square;v-text-anchor:middle" wp14:anchorId="13BE107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5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اجر الاجمالي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ر الاجمالي – الخص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ر الاجما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خص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 توجد ا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ة التي من خلالها يتم تغيير سلوكيات الموظ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36" wp14:anchorId="22CEA910">
                <wp:simplePos x="0" y="0"/>
                <wp:positionH relativeFrom="column">
                  <wp:posOffset>3615055</wp:posOffset>
                </wp:positionH>
                <wp:positionV relativeFrom="paragraph">
                  <wp:posOffset>144145</wp:posOffset>
                </wp:positionV>
                <wp:extent cx="1179830" cy="457200"/>
                <wp:effectExtent l="12700" t="13335" r="13335" b="13335"/>
                <wp:wrapNone/>
                <wp:docPr id="35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284.65pt;margin-top:11.35pt;width:92.85pt;height:35.95pt;mso-wrap-style:square;v-text-anchor:middle" wp14:anchorId="22CEA91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تطوير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ب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ئ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قصور في مدرسة إدارة الافرا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38" wp14:anchorId="2E19214E">
                <wp:simplePos x="0" y="0"/>
                <wp:positionH relativeFrom="column">
                  <wp:posOffset>2592705</wp:posOffset>
                </wp:positionH>
                <wp:positionV relativeFrom="paragraph">
                  <wp:posOffset>93980</wp:posOffset>
                </wp:positionV>
                <wp:extent cx="1179830" cy="457200"/>
                <wp:effectExtent l="13335" t="13335" r="13335" b="13335"/>
                <wp:wrapNone/>
                <wp:docPr id="37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path="l-2147483648,-2147483643l-2147483628,-2147483627l-2147483648,-2147483643l-2147483626,-2147483625xe" fillcolor="white" stroked="t" o:allowincell="f" style="position:absolute;margin-left:204.15pt;margin-top:7.4pt;width:92.85pt;height:35.95pt;mso-wrap-style:square;v-text-anchor:middle" wp14:anchorId="2E19214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نظرة الجزئية لبرامج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 بالفرد واهمال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قابة المبالغ في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ناد الى قواعد صارمة في التط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تخاذ القرار لدى مدراء الموارد البشرية تصنف ضمن المهار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0" wp14:anchorId="5D59DD4A">
                <wp:simplePos x="0" y="0"/>
                <wp:positionH relativeFrom="column">
                  <wp:posOffset>3439795</wp:posOffset>
                </wp:positionH>
                <wp:positionV relativeFrom="paragraph">
                  <wp:posOffset>168275</wp:posOffset>
                </wp:positionV>
                <wp:extent cx="1179830" cy="457200"/>
                <wp:effectExtent l="13335" t="13335" r="13335" b="13335"/>
                <wp:wrapNone/>
                <wp:docPr id="39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path="l-2147483648,-2147483643l-2147483628,-2147483627l-2147483648,-2147483643l-2147483626,-2147483625xe" fillcolor="white" stroked="t" o:allowincell="f" style="position:absolute;margin-left:270.85pt;margin-top:13.25pt;width:92.85pt;height:35.95pt;mso-wrap-style:square;v-text-anchor:middle" wp14:anchorId="5D59DD4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ن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سباب حوادث العمل المتعلقة بالعا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2" wp14:anchorId="12D69551">
                <wp:simplePos x="0" y="0"/>
                <wp:positionH relativeFrom="column">
                  <wp:posOffset>2442845</wp:posOffset>
                </wp:positionH>
                <wp:positionV relativeFrom="paragraph">
                  <wp:posOffset>109855</wp:posOffset>
                </wp:positionV>
                <wp:extent cx="1179830" cy="457200"/>
                <wp:effectExtent l="12700" t="13335" r="13335" b="13335"/>
                <wp:wrapNone/>
                <wp:docPr id="41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path="l-2147483648,-2147483643l-2147483628,-2147483627l-2147483648,-2147483643l-2147483626,-2147483625xe" fillcolor="white" stroked="t" o:allowincell="f" style="position:absolute;margin-left:192.35pt;margin-top:8.65pt;width:92.85pt;height:35.95pt;mso-wrap-style:square;v-text-anchor:middle" wp14:anchorId="12D6955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اجهاد الناجم عن المهام التي يتولاها العا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استخدام غير الامن للمعد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اليب الكمية المستخدمة في تقدير الطلب من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4" wp14:anchorId="0F758C03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1179830" cy="457200"/>
                <wp:effectExtent l="12700" t="13335" r="13335" b="13335"/>
                <wp:wrapNone/>
                <wp:docPr id="43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path="l-2147483648,-2147483643l-2147483628,-2147483627l-2147483648,-2147483643l-2147483626,-2147483625xe" fillcolor="white" stroked="t" o:allowincell="f" style="position:absolute;margin-left:245.35pt;margin-top:5pt;width:92.85pt;height:35.95pt;mso-wrap-style:square;v-text-anchor:middle" wp14:anchorId="0F758C0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طريقة المعادلات الك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تحليل النسب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دل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اليب التي تلجأ إليها المنظمة لمواجهة العجز في مواردها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6" wp14:anchorId="4AB52632">
                <wp:simplePos x="0" y="0"/>
                <wp:positionH relativeFrom="column">
                  <wp:posOffset>2983230</wp:posOffset>
                </wp:positionH>
                <wp:positionV relativeFrom="paragraph">
                  <wp:posOffset>143510</wp:posOffset>
                </wp:positionV>
                <wp:extent cx="1179830" cy="457200"/>
                <wp:effectExtent l="12700" t="13335" r="13335" b="13335"/>
                <wp:wrapNone/>
                <wp:docPr id="45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path="l-2147483648,-2147483643l-2147483628,-2147483627l-2147483648,-2147483643l-2147483626,-2147483625xe" fillcolor="white" stroked="t" o:allowincell="f" style="position:absolute;margin-left:234.9pt;margin-top:11.3pt;width:92.85pt;height:35.95pt;mso-wrap-style:square;v-text-anchor:middle" wp14:anchorId="4AB5263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خفيض ساعات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مديد سن التقاع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فيض في الأجور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يادة في الرواتب والأج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من ضمن تخطيط احتياجات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8" wp14:anchorId="71A38BAC">
                <wp:simplePos x="0" y="0"/>
                <wp:positionH relativeFrom="column">
                  <wp:posOffset>2683510</wp:posOffset>
                </wp:positionH>
                <wp:positionV relativeFrom="paragraph">
                  <wp:posOffset>125730</wp:posOffset>
                </wp:positionV>
                <wp:extent cx="1179830" cy="457200"/>
                <wp:effectExtent l="12700" t="13335" r="13335" b="13335"/>
                <wp:wrapNone/>
                <wp:docPr id="47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path="l-2147483648,-2147483643l-2147483628,-2147483627l-2147483648,-2147483643l-2147483626,-2147483625xe" fillcolor="white" stroked="t" o:allowincell="f" style="position:absolute;margin-left:211.3pt;margin-top:9.9pt;width:92.85pt;height:35.95pt;mso-wrap-style:square;v-text-anchor:middle" wp14:anchorId="71A38BA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ليل الفائض النوعي والك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عجز النوعي والك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عجز والفائض الكم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ليل الفائض والعجز الكمي والنو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قيم الاسلامية في التعامل مع المورد البشري ترتكز ع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50" wp14:anchorId="746D5CB7">
                <wp:simplePos x="0" y="0"/>
                <wp:positionH relativeFrom="column">
                  <wp:posOffset>2865755</wp:posOffset>
                </wp:positionH>
                <wp:positionV relativeFrom="paragraph">
                  <wp:posOffset>84455</wp:posOffset>
                </wp:positionV>
                <wp:extent cx="1179830" cy="457200"/>
                <wp:effectExtent l="12700" t="13335" r="13335" b="13335"/>
                <wp:wrapNone/>
                <wp:docPr id="49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path="l-2147483648,-2147483643l-2147483628,-2147483627l-2147483648,-2147483643l-2147483626,-2147483625xe" fillcolor="white" stroked="t" o:allowincell="f" style="position:absolute;margin-left:225.65pt;margin-top:6.65pt;width:92.85pt;height:35.95pt;mso-wrap-style:square;v-text-anchor:middle" wp14:anchorId="746D5CB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عمل الجماع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لبعد الانسا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جم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دة من الاتي ليست ضمن إدارة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52" wp14:anchorId="5497A6C3">
                <wp:simplePos x="0" y="0"/>
                <wp:positionH relativeFrom="column">
                  <wp:posOffset>3140075</wp:posOffset>
                </wp:positionH>
                <wp:positionV relativeFrom="paragraph">
                  <wp:posOffset>109220</wp:posOffset>
                </wp:positionV>
                <wp:extent cx="1179830" cy="457200"/>
                <wp:effectExtent l="12700" t="13335" r="13335" b="13335"/>
                <wp:wrapNone/>
                <wp:docPr id="51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path="l-2147483648,-2147483643l-2147483628,-2147483627l-2147483648,-2147483643l-2147483626,-2147483625xe" fillcolor="white" stroked="t" o:allowincell="f" style="position:absolute;margin-left:247.25pt;margin-top:8.6pt;width:92.85pt;height:35.95pt;mso-wrap-style:square;v-text-anchor:middle" wp14:anchorId="5497A6C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ء الافرا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ح المعنو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 حوادث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عوامل الخارجية المؤثرة في تخطيط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نولوجيا المستخدمة في 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54" wp14:anchorId="115BFD71">
                <wp:simplePos x="0" y="0"/>
                <wp:positionH relativeFrom="column">
                  <wp:posOffset>2840355</wp:posOffset>
                </wp:positionH>
                <wp:positionV relativeFrom="paragraph">
                  <wp:posOffset>12700</wp:posOffset>
                </wp:positionV>
                <wp:extent cx="1179830" cy="457200"/>
                <wp:effectExtent l="12700" t="13335" r="13335" b="13335"/>
                <wp:wrapNone/>
                <wp:docPr id="53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path="l-2147483648,-2147483643l-2147483628,-2147483627l-2147483648,-2147483643l-2147483626,-2147483625xe" fillcolor="white" stroked="t" o:allowincell="f" style="position:absolute;margin-left:223.65pt;margin-top:1pt;width:92.85pt;height:35.95pt;mso-wrap-style:square;v-text-anchor:middle" wp14:anchorId="115BFD7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حكومة الالكترون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لمنت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ريعات والقوانين الحك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56" wp14:anchorId="176F546F">
                <wp:simplePos x="0" y="0"/>
                <wp:positionH relativeFrom="column">
                  <wp:posOffset>2506980</wp:posOffset>
                </wp:positionH>
                <wp:positionV relativeFrom="paragraph">
                  <wp:posOffset>153670</wp:posOffset>
                </wp:positionV>
                <wp:extent cx="1179830" cy="457200"/>
                <wp:effectExtent l="12700" t="13335" r="13335" b="13335"/>
                <wp:wrapNone/>
                <wp:docPr id="55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path="l-2147483648,-2147483643l-2147483628,-2147483627l-2147483648,-2147483643l-2147483626,-2147483625xe" fillcolor="white" stroked="t" o:allowincell="f" style="position:absolute;margin-left:197.4pt;margin-top:12.1pt;width:92.85pt;height:35.95pt;mso-wrap-style:square;v-text-anchor:middle" wp14:anchorId="176F546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 ضمن خطوات عملية تحليل الوظائ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ومراجعة المعلوم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يف الوظائف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الانتقادات الموجهة لمدرسة الادارة العلم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58" wp14:anchorId="0B88DE24">
                <wp:simplePos x="0" y="0"/>
                <wp:positionH relativeFrom="column">
                  <wp:posOffset>3055620</wp:posOffset>
                </wp:positionH>
                <wp:positionV relativeFrom="paragraph">
                  <wp:posOffset>133985</wp:posOffset>
                </wp:positionV>
                <wp:extent cx="1179830" cy="457200"/>
                <wp:effectExtent l="12700" t="13335" r="13335" b="13335"/>
                <wp:wrapNone/>
                <wp:docPr id="57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white" stroked="t" o:allowincell="f" style="position:absolute;margin-left:240.6pt;margin-top:10.55pt;width:92.85pt;height:35.95pt;mso-wrap-style:square;v-text-anchor:middle" wp14:anchorId="0B88DE2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هتمامها بالانتا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عامل الفرد كالآل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احتياجات المنظم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احتياجات الصناعة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ناد واجبات اضافية للموظف في وظيفته يتم ضم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يب الوظيفي المبرمج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60" wp14:anchorId="0A183EEA">
                <wp:simplePos x="0" y="0"/>
                <wp:positionH relativeFrom="column">
                  <wp:posOffset>3238500</wp:posOffset>
                </wp:positionH>
                <wp:positionV relativeFrom="paragraph">
                  <wp:posOffset>20320</wp:posOffset>
                </wp:positionV>
                <wp:extent cx="1179830" cy="457200"/>
                <wp:effectExtent l="13335" t="13335" r="13335" b="13335"/>
                <wp:wrapNone/>
                <wp:docPr id="59" name="شكل بيضاو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0" path="l-2147483648,-2147483643l-2147483628,-2147483627l-2147483648,-2147483643l-2147483626,-2147483625xe" fillcolor="white" stroked="t" o:allowincell="f" style="position:absolute;margin-left:255pt;margin-top:1.6pt;width:92.85pt;height:35.95pt;mso-wrap-style:square;v-text-anchor:middle" wp14:anchorId="0A183EE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تدوير الوظيف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توسع الوظيف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بط ال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62" wp14:anchorId="2FE77BCC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0</wp:posOffset>
                </wp:positionV>
                <wp:extent cx="1179830" cy="457200"/>
                <wp:effectExtent l="12700" t="13335" r="13335" b="13335"/>
                <wp:wrapNone/>
                <wp:docPr id="61" name="شكل بيضاو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1" path="l-2147483648,-2147483643l-2147483628,-2147483627l-2147483648,-2147483643l-2147483626,-2147483625xe" fillcolor="white" stroked="t" o:allowincell="f" style="position:absolute;margin-left:195.45pt;margin-top:14pt;width:92.85pt;height:35.95pt;mso-wrap-style:square;v-text-anchor:middle" wp14:anchorId="2FE77BC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 مهام وظيفة تنظيم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التعاون بين الافراد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 الصراعات والمشاكل المحتمل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جميع الوظائف وتنسيقها في مجموع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ر الوظيفي يعد ضمن ادارة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64" wp14:anchorId="0D1CC8C7">
                <wp:simplePos x="0" y="0"/>
                <wp:positionH relativeFrom="column">
                  <wp:posOffset>3021965</wp:posOffset>
                </wp:positionH>
                <wp:positionV relativeFrom="paragraph">
                  <wp:posOffset>98425</wp:posOffset>
                </wp:positionV>
                <wp:extent cx="1179830" cy="457200"/>
                <wp:effectExtent l="12700" t="13335" r="13335" b="13335"/>
                <wp:wrapNone/>
                <wp:docPr id="63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path="l-2147483648,-2147483643l-2147483628,-2147483627l-2147483648,-2147483643l-2147483626,-2147483625xe" fillcolor="white" stroked="t" o:allowincell="f" style="position:absolute;margin-left:237.95pt;margin-top:7.75pt;width:92.85pt;height:35.95pt;mso-wrap-style:square;v-text-anchor:middle" wp14:anchorId="0D1CC8C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نظيم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ات 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66" wp14:anchorId="21D1A951">
                <wp:simplePos x="0" y="0"/>
                <wp:positionH relativeFrom="column">
                  <wp:posOffset>2896870</wp:posOffset>
                </wp:positionH>
                <wp:positionV relativeFrom="paragraph">
                  <wp:posOffset>176530</wp:posOffset>
                </wp:positionV>
                <wp:extent cx="1179830" cy="457200"/>
                <wp:effectExtent l="12700" t="13335" r="13335" b="13335"/>
                <wp:wrapNone/>
                <wp:docPr id="65" name="شكل بيضاوي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3" path="l-2147483648,-2147483643l-2147483628,-2147483627l-2147483648,-2147483643l-2147483626,-2147483625xe" fillcolor="white" stroked="t" o:allowincell="f" style="position:absolute;margin-left:228.1pt;margin-top:13.9pt;width:92.85pt;height:35.95pt;mso-wrap-style:square;v-text-anchor:middle" wp14:anchorId="21D1A95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قيادة المورد البشري تتمثل ف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 على الانصا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زم والصرام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ات المحدودة مع الاخر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ابعة اللصيقة للموظ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اقة توصيف الوظيفة ه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68" wp14:anchorId="4464F236">
                <wp:simplePos x="0" y="0"/>
                <wp:positionH relativeFrom="column">
                  <wp:posOffset>3237230</wp:posOffset>
                </wp:positionH>
                <wp:positionV relativeFrom="paragraph">
                  <wp:posOffset>80645</wp:posOffset>
                </wp:positionV>
                <wp:extent cx="1179830" cy="457200"/>
                <wp:effectExtent l="12700" t="13335" r="13335" b="13335"/>
                <wp:wrapNone/>
                <wp:docPr id="67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path="l-2147483648,-2147483643l-2147483628,-2147483627l-2147483648,-2147483643l-2147483626,-2147483625xe" fillcolor="white" stroked="t" o:allowincell="f" style="position:absolute;margin-left:254.9pt;margin-top:6.35pt;width:92.85pt;height:35.95pt;mso-wrap-style:square;v-text-anchor:middle" wp14:anchorId="4464F23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معلومات عن ال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ر التعيي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حص الطب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ات الرئيس المبا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لان عن طلب شغل وظيفة يتضمن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70" wp14:anchorId="46E927D4">
                <wp:simplePos x="0" y="0"/>
                <wp:positionH relativeFrom="column">
                  <wp:posOffset>3236595</wp:posOffset>
                </wp:positionH>
                <wp:positionV relativeFrom="paragraph">
                  <wp:posOffset>162560</wp:posOffset>
                </wp:positionV>
                <wp:extent cx="1179830" cy="457200"/>
                <wp:effectExtent l="13335" t="13335" r="13335" b="13335"/>
                <wp:wrapNone/>
                <wp:docPr id="69" name="شكل بيضاو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5" path="l-2147483648,-2147483643l-2147483628,-2147483627l-2147483648,-2147483643l-2147483626,-2147483625xe" fillcolor="white" stroked="t" o:allowincell="f" style="position:absolute;margin-left:254.85pt;margin-top:12.8pt;width:92.85pt;height:35.95pt;mso-wrap-style:square;v-text-anchor:middle" wp14:anchorId="46E927D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واجبات شغل الوظائف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ؤوليات الوظائف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وظائف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وظائ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وظيفة هي 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72" wp14:anchorId="6EBFB807">
                <wp:simplePos x="0" y="0"/>
                <wp:positionH relativeFrom="column">
                  <wp:posOffset>3660140</wp:posOffset>
                </wp:positionH>
                <wp:positionV relativeFrom="paragraph">
                  <wp:posOffset>187960</wp:posOffset>
                </wp:positionV>
                <wp:extent cx="1179830" cy="457200"/>
                <wp:effectExtent l="12700" t="13335" r="13335" b="13335"/>
                <wp:wrapNone/>
                <wp:docPr id="71" name="شكل بيضاو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6" path="l-2147483648,-2147483643l-2147483628,-2147483627l-2147483648,-2147483643l-2147483626,-2147483625xe" fillcolor="white" stroked="t" o:allowincell="f" style="position:absolute;margin-left:288.2pt;margin-top:14.8pt;width:92.85pt;height:35.95pt;mso-wrap-style:square;v-text-anchor:middle" wp14:anchorId="6EBFB80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كت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خصص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د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را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 تحليل العمل في استقطاب الموارد البشرية ينص على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74" wp14:anchorId="486C5C3A">
                <wp:simplePos x="0" y="0"/>
                <wp:positionH relativeFrom="column">
                  <wp:posOffset>1839595</wp:posOffset>
                </wp:positionH>
                <wp:positionV relativeFrom="paragraph">
                  <wp:posOffset>146050</wp:posOffset>
                </wp:positionV>
                <wp:extent cx="1179830" cy="457200"/>
                <wp:effectExtent l="13335" t="13335" r="13335" b="13335"/>
                <wp:wrapNone/>
                <wp:docPr id="73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path="l-2147483648,-2147483643l-2147483628,-2147483627l-2147483648,-2147483643l-2147483626,-2147483625xe" fillcolor="white" stroked="t" o:allowincell="f" style="position:absolute;margin-left:144.85pt;margin-top:11.5pt;width:92.85pt;height:35.95pt;mso-wrap-style:square;v-text-anchor:middle" wp14:anchorId="486C5C3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حديد مصادر جذب الموارد البش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عدة على وضع برامج وقائية مناسبة للمنظم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عايير المطلوبة لأداء 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ضمن متطلبات تحليل الوظائف تحديد مؤهلات شاغل الوظيفة والتي تعني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76" wp14:anchorId="0895ECF9">
                <wp:simplePos x="0" y="0"/>
                <wp:positionH relativeFrom="column">
                  <wp:posOffset>2787015</wp:posOffset>
                </wp:positionH>
                <wp:positionV relativeFrom="paragraph">
                  <wp:posOffset>179070</wp:posOffset>
                </wp:positionV>
                <wp:extent cx="1179830" cy="457200"/>
                <wp:effectExtent l="12700" t="13335" r="13335" b="13335"/>
                <wp:wrapNone/>
                <wp:docPr id="75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white" stroked="t" o:allowincell="f" style="position:absolute;margin-left:219.45pt;margin-top:14.1pt;width:92.85pt;height:35.95pt;mso-wrap-style:square;v-text-anchor:middle" wp14:anchorId="0895ECF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درجة العلمية لصاحب الوظيف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برة التدريب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طويرية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ائف الاشرافية المماث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الاعلان عن الوظائف الداخلية عن طريق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78" wp14:anchorId="579A4282">
                <wp:simplePos x="0" y="0"/>
                <wp:positionH relativeFrom="column">
                  <wp:posOffset>3152775</wp:posOffset>
                </wp:positionH>
                <wp:positionV relativeFrom="paragraph">
                  <wp:posOffset>128905</wp:posOffset>
                </wp:positionV>
                <wp:extent cx="1179830" cy="457200"/>
                <wp:effectExtent l="13335" t="13335" r="13335" b="13335"/>
                <wp:wrapNone/>
                <wp:docPr id="77" name="شكل بيضاو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0" path="l-2147483648,-2147483643l-2147483628,-2147483627l-2147483648,-2147483643l-2147483626,-2147483625xe" fillcolor="white" stroked="t" o:allowincell="f" style="position:absolute;margin-left:248.25pt;margin-top:10.15pt;width:92.85pt;height:35.95pt;mso-wrap-style:square;v-text-anchor:middle" wp14:anchorId="579A428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سوق العم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قع الانترنت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طرق الاحلال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نات في الصح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احتياجات التدريبة مهمة بسب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" wp14:anchorId="745D7860">
                <wp:simplePos x="0" y="0"/>
                <wp:positionH relativeFrom="column">
                  <wp:posOffset>2180590</wp:posOffset>
                </wp:positionH>
                <wp:positionV relativeFrom="paragraph">
                  <wp:posOffset>73660</wp:posOffset>
                </wp:positionV>
                <wp:extent cx="1429385" cy="457200"/>
                <wp:effectExtent l="13335" t="13335" r="12700" b="13335"/>
                <wp:wrapNone/>
                <wp:docPr id="79" name="شكل بيضاوي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1" path="l-2147483648,-2147483643l-2147483628,-2147483627l-2147483648,-2147483643l-2147483626,-2147483625xe" fillcolor="white" stroked="t" o:allowincell="f" style="position:absolute;margin-left:171.7pt;margin-top:5.8pt;width:112.5pt;height:35.95pt;mso-wrap-style:square;v-text-anchor:middle" wp14:anchorId="745D786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36</w:t>
                      </w:r>
                      <w:r>
                        <w:rPr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مشكلات متوقعة في المنظ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ستوى المطلوب من الاد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التعليم في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82" wp14:anchorId="21683525">
                <wp:simplePos x="0" y="0"/>
                <wp:positionH relativeFrom="column">
                  <wp:posOffset>2529205</wp:posOffset>
                </wp:positionH>
                <wp:positionV relativeFrom="paragraph">
                  <wp:posOffset>44450</wp:posOffset>
                </wp:positionV>
                <wp:extent cx="1179830" cy="457200"/>
                <wp:effectExtent l="12700" t="13335" r="13335" b="13335"/>
                <wp:wrapNone/>
                <wp:docPr id="81" name="شكل بيضاوي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2" path="l-2147483648,-2147483643l-2147483628,-2147483627l-2147483648,-2147483643l-2147483626,-2147483625xe" fillcolor="white" stroked="t" o:allowincell="f" style="position:absolute;margin-left:199.15pt;margin-top:3.5pt;width:92.85pt;height:35.95pt;mso-wrap-style:square;v-text-anchor:middle" wp14:anchorId="2168352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زيادة الخبرة الفردية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زيادة المعارف والعلوم العامة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المهارات لعمل معين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ب علاقات 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أداء الذي يرتكز على ملاحظة سلوكيات الموظف هي طريقة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وقائع الحرجة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84" wp14:anchorId="4AE17BFF">
                <wp:simplePos x="0" y="0"/>
                <wp:positionH relativeFrom="column">
                  <wp:posOffset>3018790</wp:posOffset>
                </wp:positionH>
                <wp:positionV relativeFrom="paragraph">
                  <wp:posOffset>6985</wp:posOffset>
                </wp:positionV>
                <wp:extent cx="1179830" cy="457200"/>
                <wp:effectExtent l="12700" t="13335" r="13335" b="13335"/>
                <wp:wrapNone/>
                <wp:docPr id="83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path="l-2147483648,-2147483643l-2147483628,-2147483627l-2147483648,-2147483643l-2147483626,-2147483625xe" fillcolor="white" stroked="t" o:allowincell="f" style="position:absolute;margin-left:237.7pt;margin-top:0.55pt;width:92.85pt;height:35.95pt;mso-wrap-style:square;v-text-anchor:middle" wp14:anchorId="4AE17BF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قائمة الاختبار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يار الاجباري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زيع الاجب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المسار الوظيفي ينص على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86" wp14:anchorId="3CD389A4">
                <wp:simplePos x="0" y="0"/>
                <wp:positionH relativeFrom="column">
                  <wp:posOffset>2353945</wp:posOffset>
                </wp:positionH>
                <wp:positionV relativeFrom="paragraph">
                  <wp:posOffset>60960</wp:posOffset>
                </wp:positionV>
                <wp:extent cx="1179830" cy="457200"/>
                <wp:effectExtent l="13335" t="13335" r="13335" b="13335"/>
                <wp:wrapNone/>
                <wp:docPr id="85" name="شكل بيضاو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4" path="l-2147483648,-2147483643l-2147483628,-2147483627l-2147483648,-2147483643l-2147483626,-2147483625xe" fillcolor="white" stroked="t" o:allowincell="f" style="position:absolute;margin-left:185.35pt;margin-top:4.8pt;width:92.85pt;height:35.95pt;mso-wrap-style:square;v-text-anchor:middle" wp14:anchorId="3CD389A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5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تطوير المبرمج للموظف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أداء الموظف وفعالية وظيفته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رار الموظف و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مقارنة العوامل لتقييم الوظائف تنص على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88" wp14:anchorId="1B626973">
                <wp:simplePos x="0" y="0"/>
                <wp:positionH relativeFrom="column">
                  <wp:posOffset>3018155</wp:posOffset>
                </wp:positionH>
                <wp:positionV relativeFrom="paragraph">
                  <wp:posOffset>31750</wp:posOffset>
                </wp:positionV>
                <wp:extent cx="1179830" cy="457200"/>
                <wp:effectExtent l="12700" t="13335" r="13335" b="13335"/>
                <wp:wrapNone/>
                <wp:docPr id="87" name="شكل بيضاو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5" path="l-2147483648,-2147483643l-2147483628,-2147483627l-2147483648,-2147483643l-2147483626,-2147483625xe" fillcolor="white" stroked="t" o:allowincell="f" style="position:absolute;margin-left:237.65pt;margin-top:2.5pt;width:92.85pt;height:35.95pt;mso-wrap-style:square;v-text-anchor:middle" wp14:anchorId="1B62697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المنصب الاجتماعي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جهد البدني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ظهر ال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دة تسند مهمة تقييم اداء الموظف إلى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90" wp14:anchorId="70DA3026">
                <wp:simplePos x="0" y="0"/>
                <wp:positionH relativeFrom="column">
                  <wp:posOffset>2901315</wp:posOffset>
                </wp:positionH>
                <wp:positionV relativeFrom="paragraph">
                  <wp:posOffset>184785</wp:posOffset>
                </wp:positionV>
                <wp:extent cx="1179830" cy="457200"/>
                <wp:effectExtent l="12700" t="13335" r="13335" b="13335"/>
                <wp:wrapNone/>
                <wp:docPr id="89" name="شكل بيضاو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6" path="l-2147483648,-2147483643l-2147483628,-2147483627l-2147483648,-2147483643l-2147483626,-2147483625xe" fillcolor="white" stroked="t" o:allowincell="f" style="position:absolute;margin-left:228.45pt;margin-top:14.55pt;width:92.85pt;height:35.95pt;mso-wrap-style:square;v-text-anchor:middle" wp14:anchorId="70DA302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مدير العام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رئيس المباشر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الموارد البشرية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ئيس القس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قياس فعالية أداء العاملين من خلال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94" wp14:anchorId="3F4C2DB4">
                <wp:simplePos x="0" y="0"/>
                <wp:positionH relativeFrom="column">
                  <wp:posOffset>2900680</wp:posOffset>
                </wp:positionH>
                <wp:positionV relativeFrom="paragraph">
                  <wp:posOffset>100965</wp:posOffset>
                </wp:positionV>
                <wp:extent cx="1179830" cy="457200"/>
                <wp:effectExtent l="12700" t="13335" r="13335" b="13335"/>
                <wp:wrapNone/>
                <wp:docPr id="91" name="شكل بيضاو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8" path="l-2147483648,-2147483643l-2147483628,-2147483627l-2147483648,-2147483643l-2147483626,-2147483625xe" fillcolor="white" stroked="t" o:allowincell="f" style="position:absolute;margin-left:228.4pt;margin-top:7.95pt;width:92.85pt;height:35.95pt;mso-wrap-style:square;v-text-anchor:middle" wp14:anchorId="3F4C2DB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انتاجية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احلال</w:t>
      </w:r>
    </w:p>
    <w:p>
      <w:pPr>
        <w:pStyle w:val="Normal"/>
        <w:numPr>
          <w:ilvl w:val="1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تسرب ال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يف الوظائ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96" wp14:anchorId="0529808E">
                <wp:simplePos x="0" y="0"/>
                <wp:positionH relativeFrom="column">
                  <wp:posOffset>2709545</wp:posOffset>
                </wp:positionH>
                <wp:positionV relativeFrom="paragraph">
                  <wp:posOffset>125095</wp:posOffset>
                </wp:positionV>
                <wp:extent cx="1179830" cy="457200"/>
                <wp:effectExtent l="12700" t="13335" r="13335" b="13335"/>
                <wp:wrapNone/>
                <wp:docPr id="93" name="شكل بيضاو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؟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9" path="l-2147483648,-2147483643l-2147483628,-2147483627l-2147483648,-2147483643l-2147483626,-2147483625xe" fillcolor="white" stroked="t" o:allowincell="f" style="position:absolute;margin-left:213.35pt;margin-top:9.85pt;width:92.85pt;height:35.95pt;mso-wrap-style:square;v-text-anchor:middle" wp14:anchorId="0529808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؟؟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أكثر تفصيلا من تحليل الوظائف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ثر اختصارا من تحليل الوظائف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طابق مع تحليل الوظائف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أهداف إدارة الموارد البشرية في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92" wp14:anchorId="2A201CE6">
                <wp:simplePos x="0" y="0"/>
                <wp:positionH relativeFrom="column">
                  <wp:posOffset>2941955</wp:posOffset>
                </wp:positionH>
                <wp:positionV relativeFrom="paragraph">
                  <wp:posOffset>149860</wp:posOffset>
                </wp:positionV>
                <wp:extent cx="1179830" cy="457200"/>
                <wp:effectExtent l="12700" t="13335" r="13335" b="13335"/>
                <wp:wrapNone/>
                <wp:docPr id="95" name="شكل بيضاو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7" path="l-2147483648,-2147483643l-2147483628,-2147483627l-2147483648,-2147483643l-2147483626,-2147483625xe" fillcolor="white" stroked="t" o:allowincell="f" style="position:absolute;margin-left:231.65pt;margin-top:11.8pt;width:92.85pt;height:35.95pt;mso-wrap-style:square;v-text-anchor:middle" wp14:anchorId="2A201CE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عمالة مستقرة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لة منتجة وفعالة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كل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يوب الاستقطاب الداخلي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98" wp14:anchorId="3D23E113">
                <wp:simplePos x="0" y="0"/>
                <wp:positionH relativeFrom="column">
                  <wp:posOffset>3016250</wp:posOffset>
                </wp:positionH>
                <wp:positionV relativeFrom="paragraph">
                  <wp:posOffset>199390</wp:posOffset>
                </wp:positionV>
                <wp:extent cx="1179830" cy="457200"/>
                <wp:effectExtent l="12700" t="13335" r="13335" b="13335"/>
                <wp:wrapNone/>
                <wp:docPr id="97" name="شكل بيضاوي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0" path="l-2147483648,-2147483643l-2147483628,-2147483627l-2147483648,-2147483643l-2147483626,-2147483625xe" fillcolor="white" stroked="t" o:allowincell="f" style="position:absolute;margin-left:237.5pt;margin-top:15.7pt;width:92.85pt;height:35.95pt;mso-wrap-style:square;v-text-anchor:middle" wp14:anchorId="3D23E1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>إثارة الحساسية بين العاملين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ب صحيحة</w:t>
      </w:r>
    </w:p>
    <w:p>
      <w:pPr>
        <w:pStyle w:val="Normal"/>
        <w:numPr>
          <w:ilvl w:val="1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أهداف عملية تقويم الأداء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00" wp14:anchorId="225DD2FC">
                <wp:simplePos x="0" y="0"/>
                <wp:positionH relativeFrom="column">
                  <wp:posOffset>3132455</wp:posOffset>
                </wp:positionH>
                <wp:positionV relativeFrom="paragraph">
                  <wp:posOffset>182245</wp:posOffset>
                </wp:positionV>
                <wp:extent cx="1179830" cy="457200"/>
                <wp:effectExtent l="13335" t="13335" r="13335" b="13335"/>
                <wp:wrapNone/>
                <wp:docPr id="99" name="شكل بيضاو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1" path="l-2147483648,-2147483643l-2147483628,-2147483627l-2147483648,-2147483643l-2147483626,-2147483625xe" fillcolor="white" stroked="t" o:allowincell="f" style="position:absolute;margin-left:246.65pt;margin-top:14.35pt;width:92.85pt;height:35.95pt;mso-wrap-style:square;v-text-anchor:middle" wp14:anchorId="225DD2F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أهداف توجيهي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غراض البحث العلمي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داف تنظيمية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وظائف هي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ط محتويات الوظيفة والمؤهلات المطلوبة لها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02" wp14:anchorId="70394927">
                <wp:simplePos x="0" y="0"/>
                <wp:positionH relativeFrom="column">
                  <wp:posOffset>3132455</wp:posOffset>
                </wp:positionH>
                <wp:positionV relativeFrom="paragraph">
                  <wp:posOffset>111760</wp:posOffset>
                </wp:positionV>
                <wp:extent cx="1179830" cy="457200"/>
                <wp:effectExtent l="13335" t="13335" r="13335" b="13335"/>
                <wp:wrapNone/>
                <wp:docPr id="101" name="شكل بيضاو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2" path="l-2147483648,-2147483643l-2147483628,-2147483627l-2147483648,-2147483643l-2147483626,-2147483625xe" fillcolor="white" stroked="t" o:allowincell="f" style="position:absolute;margin-left:246.65pt;margin-top:8.8pt;width:92.85pt;height:35.95pt;mso-wrap-style:square;v-text-anchor:middle" wp14:anchorId="7039492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تحديد متطلبات الوظيفة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iwani Letter"/>
          <w:sz w:val="24"/>
          <w:szCs w:val="24"/>
        </w:rPr>
      </w:pPr>
      <w:r>
        <w:rPr>
          <w:rFonts w:cs="Diwani Letter"/>
          <w:sz w:val="24"/>
          <w:sz w:val="24"/>
          <w:szCs w:val="24"/>
          <w:rtl w:val="true"/>
        </w:rPr>
        <w:t>انتهت الأسئلة</w:t>
      </w:r>
    </w:p>
    <w:p>
      <w:pPr>
        <w:pStyle w:val="Normal"/>
        <w:spacing w:lineRule="auto" w:line="240" w:before="0" w:after="0"/>
        <w:jc w:val="center"/>
        <w:rPr>
          <w:rFonts w:cs="Diwani Letter"/>
          <w:sz w:val="24"/>
          <w:szCs w:val="24"/>
        </w:rPr>
      </w:pPr>
      <w:r>
        <w:rPr>
          <w:rFonts w:cs="Diwani Letter"/>
          <w:sz w:val="24"/>
          <w:sz w:val="24"/>
          <w:szCs w:val="24"/>
          <w:rtl w:val="true"/>
        </w:rPr>
        <w:t>لا تنسونا من دعوة صالحة في ظهر الغيب</w:t>
      </w:r>
    </w:p>
    <w:p>
      <w:pPr>
        <w:pStyle w:val="Normal"/>
        <w:spacing w:lineRule="auto" w:line="240" w:before="0" w:after="0"/>
        <w:jc w:val="center"/>
        <w:rPr>
          <w:rFonts w:cs="Diwani Letter"/>
          <w:sz w:val="24"/>
          <w:szCs w:val="24"/>
        </w:rPr>
      </w:pPr>
      <w:bookmarkStart w:id="0" w:name="_GoBack"/>
      <w:r>
        <w:rPr>
          <w:rFonts w:cs="Diwani Letter"/>
          <w:sz w:val="24"/>
          <w:sz w:val="24"/>
          <w:szCs w:val="24"/>
          <w:rtl w:val="true"/>
        </w:rPr>
        <w:t>أختكم للطموح عنوان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02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e2202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1052</Words>
  <Characters>6001</Characters>
  <CharactersWithSpaces>7039</CharactersWithSpaces>
  <Paragraphs>1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53:00Z</dcterms:created>
  <dc:creator>Acer</dc:creator>
  <dc:description/>
  <dc:language>en-US</dc:language>
  <cp:lastModifiedBy>Acer</cp:lastModifiedBy>
  <dcterms:modified xsi:type="dcterms:W3CDTF">2013-12-22T2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