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قود التصدي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كال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</w:rPr>
        <w:t>Export Age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بارة عن أتفاقيـة بين طرفيـن يقوم بموجبها الطرف الأصيل بتوظيف وكي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أ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تنقل إليه ملكية السلعة ويتلقى عمولة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ب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تنقل إليه ملكية السلع ويتلقى أجر عن كل صفقة تت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أتنقل إليه ملكية السلع ويتلقى عمولة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د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لأتنقل إليه ملكية السلع ويتلقى أجر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>2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يقصد بالأســتيراد </w:t>
      </w:r>
      <w:r>
        <w:rPr>
          <w:rFonts w:ascii="Arial Black" w:hAnsi="Arial Black"/>
          <w:b/>
          <w:bCs/>
          <w:rtl w:val="true"/>
        </w:rPr>
        <w:t>(</w:t>
      </w:r>
      <w:r>
        <w:rPr>
          <w:rFonts w:ascii="Arial Black" w:hAnsi="Arial Black"/>
          <w:b/>
          <w:bCs/>
        </w:rPr>
        <w:t>Lmporting &amp; Global sourcing</w:t>
      </w:r>
      <w:r>
        <w:rPr>
          <w:rFonts w:ascii="Arial Black" w:hAnsi="Arial Black"/>
          <w:b/>
          <w:bCs/>
          <w:rtl w:val="true"/>
        </w:rPr>
        <w:t xml:space="preserve"> ):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أ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بيع سلع أو خدمات لمستهلك أجنبي من البلد الأم 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ب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بيع سلع او خدمات لمستهلك أجنبي من بــلد ثالث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ج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بيع وشراء لسلع وخدمات من بلد الأم بغرض الاستعمال في البلد الأم أو في بلد ثالث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شراء سلع أو خدمات من بلد أجنبي للأستعمال في البلد الأم أو في بلد ثالث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الاستثمار الاجنبي المباشر </w:t>
      </w:r>
      <w:r>
        <w:rPr>
          <w:rFonts w:ascii="Arial Black" w:hAnsi="Arial Black"/>
          <w:b/>
          <w:bCs/>
          <w:color w:val="000000" w:themeColor="text1"/>
          <w:rtl w:val="true"/>
        </w:rPr>
        <w:t>(</w:t>
      </w:r>
      <w:r>
        <w:rPr>
          <w:rFonts w:ascii="Arial Black" w:hAnsi="Arial Black"/>
          <w:b/>
          <w:bCs/>
          <w:color w:val="000000" w:themeColor="text1"/>
        </w:rPr>
        <w:t>Dierect Foreign Investment</w:t>
      </w:r>
      <w:r>
        <w:rPr>
          <w:rFonts w:ascii="Arial Black" w:hAnsi="Arial Black"/>
          <w:b/>
          <w:bCs/>
          <w:color w:val="000000" w:themeColor="text1"/>
          <w:rtl w:val="true"/>
        </w:rPr>
        <w:t>)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يمكن للمستثمر من أدارة المنشأة المساهم فيها و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يمكن للمستثمر من أدارة المنشأة المساهم فيها وبدون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أ يمكن للمستثمر من أدارة المنشأة المساهم فيها و لا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ا يمكن للمستثمر من أدارة المنشأة المساهم فيها بينما يمكنه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ضمن الأستثمارات المشتركة </w:t>
      </w:r>
      <w:r>
        <w:rPr>
          <w:rFonts w:ascii="Arial Black" w:hAnsi="Arial Black"/>
          <w:b/>
          <w:bCs/>
          <w:color w:val="000000" w:themeColor="text1"/>
        </w:rPr>
        <w:t>joint venture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كون أمام إدارة المشــروع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</w:rPr>
        <w:t>3</w:t>
      </w:r>
      <w:r>
        <w:rPr>
          <w:rFonts w:ascii="Arial Black" w:hAnsi="Arial Black"/>
          <w:b/>
          <w:bCs/>
          <w:color w:val="FF000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دائل من الأشكال لأدارة المشــرو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 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Cs/>
          <w:color w:val="000000" w:themeColor="text1"/>
        </w:rPr>
        <w:t>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دائل من الأشكال لأدارة المشــرو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Cs/>
          <w:color w:val="000000" w:themeColor="text1"/>
        </w:rPr>
        <w:t>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دائل من الأشكال لأدارة المشــروع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Cs/>
          <w:color w:val="000000" w:themeColor="text1"/>
        </w:rPr>
        <w:t>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دائل من الأشكال لأدارة المشــروع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شركات التي تفضل عقود الترخيص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لدخول للأســواق الأجنبيـ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شركات الصـغي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كبي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قدي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تي لها تجرب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عمل عقود الترخيص 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كأسـلوب من أساليب الدخول إلى الأسواق الدولية لأنها مناسبة للشركات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ها خبرة محدودة في الأعمال الدولية ومواردها محدود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ها خبرة في الأعمال الدولية مواردها غير محدود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يست لها خبرة في الاعمال الدولية ومواردها محدودة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 لها خبرة في الاعمال الدولية ومواردها غير حدود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عمل عقود الترخيص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كأسلوب من أساليب الدخول إلى الاسواق الدولية لأن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مرتفعة التكلفة ومرتفقة المخاطر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منخفظة التكلفة وقليلة المخاطر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منخفظة التكلفة ومرتفعة المخاطر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رتفعة التكلفة وقليلة المخاط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موجب العقود الأدارية </w:t>
      </w:r>
      <w:r>
        <w:rPr>
          <w:rFonts w:ascii="Arial Black" w:hAnsi="Arial Black"/>
          <w:b/>
          <w:bCs/>
          <w:color w:val="000000" w:themeColor="text1"/>
          <w:rtl w:val="true"/>
        </w:rPr>
        <w:t>(</w:t>
      </w:r>
      <w:r>
        <w:rPr>
          <w:rFonts w:ascii="Arial Black" w:hAnsi="Arial Black"/>
          <w:b/>
          <w:bCs/>
          <w:color w:val="000000" w:themeColor="text1"/>
        </w:rPr>
        <w:t>management  contract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لتزم الشركة الأجنبية بـ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دريب موظفين من البلد المضــيف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 –تدريب موظفين من البلد الأم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ريب موظفين من بلد ثال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ريب موظفين من البلد الام والبلد الثالث </w:t>
      </w:r>
      <w:r>
        <w:rPr>
          <w:rFonts w:ascii="Arial Black" w:hAnsi="Arial Black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عتبر العقود الأدارية </w:t>
      </w:r>
      <w:r>
        <w:rPr>
          <w:rFonts w:ascii="Arial Black" w:hAnsi="Arial Black"/>
          <w:b/>
          <w:bCs/>
          <w:color w:val="000000" w:themeColor="text1"/>
        </w:rPr>
        <w:t>management  contract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شكل من أشكال </w:t>
      </w:r>
      <w:r>
        <w:rPr>
          <w:rFonts w:ascii="Arial Black" w:hAnsi="Arial Black"/>
          <w:b/>
          <w:bCs/>
          <w:color w:val="000000" w:themeColor="text1"/>
          <w:rtl w:val="true"/>
        </w:rPr>
        <w:t>: !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قود الترخيص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 – الاستثمارات المشت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عقود تسليم المفتــاح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حقوق الامتيـاز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حقوق الأمتياز  هي عقود تمنح من خلالها الشركة الاجنبيـة لشركة في بلد أخر حق الامتيـاز </w:t>
      </w:r>
      <w:r>
        <w:rPr>
          <w:rFonts w:ascii="Arial Black" w:hAnsi="Arial Black"/>
          <w:b/>
          <w:bCs/>
          <w:color w:val="000000" w:themeColor="text1"/>
          <w:rtl w:val="true"/>
        </w:rPr>
        <w:t>: !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صنع وبي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وعدم أستعمال علامتها التجار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صنع وبيع سلعها </w:t>
      </w:r>
      <w:r>
        <w:rPr>
          <w:rFonts w:ascii="Arial Black" w:hAnsi="Arial Black"/>
          <w:b/>
          <w:bCs/>
          <w:color w:val="FF0000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خدماتها وأستعمال علامتها وأسمها التجار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لأ لصن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بأستعمال علامتها واسمها التجاري بدون امكانية بيع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 لبي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ولك بأستعمال علامتها التجارية ولكن بدون صنع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 عادة منح حق الأمتياز عادة مقابل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أجر تتقاضاه الشركة المانحة للامتياز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مولة تتقاضاها الشركة المانحة للامتياز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كافأة تتقاضاها الشركة المانحة للامتياز </w:t>
      </w:r>
      <w:r>
        <w:rPr>
          <w:rFonts w:ascii="Arial Black" w:hAnsi="Arial Black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اكتتاب في حقوق الشركة الأم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ن عقود التصنيع هي أتفاقيــات أنتاج بالوكالة وتكون عاد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طويلـة الأجل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توسطة الاج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صيرة الاج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ظرفيـ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ن الشركة العالمية هي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كون قاعدة ومحور أعمالها في موطنها الأ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ايكون لها موطن محدد من حيث التوجه والنظرة لأعمال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تخذ أكثر من موطن لأعمال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نديكايت هو تكتـــل من شـركات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أكبر وأكثر تطوراً من الكارت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صغر وأكثر تطوراً من الكارت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كبر وأقل تطوراً من الكار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صغر وأقل تطوراً من الكار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كارتل هو تكتل لمجموعة من الشركات تتفق أصحابها على أن يتم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B05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صنيع وبيع منتجات الشركة المنتمية للتكتل بشكل مستقل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 </w:t>
      </w:r>
      <w:r>
        <w:rPr>
          <w:rFonts w:ascii="Arial Black" w:hAnsi="Arial Black"/>
          <w:b/>
          <w:bCs/>
          <w:color w:val="00B050"/>
          <w:sz w:val="18"/>
          <w:szCs w:val="18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B050"/>
          <w:sz w:val="18"/>
          <w:sz w:val="18"/>
          <w:szCs w:val="18"/>
          <w:rtl w:val="true"/>
        </w:rPr>
        <w:t xml:space="preserve">يتفق أصحابها على تقاسم أسواق التصريف وعلى أسعار البيع ويحددون كمية البضائع الواجب أنتاجها </w:t>
      </w:r>
      <w:r>
        <w:rPr>
          <w:rFonts w:ascii="Arial Black" w:hAnsi="Arial Black"/>
          <w:b/>
          <w:bCs/>
          <w:color w:val="00B050"/>
          <w:sz w:val="18"/>
          <w:szCs w:val="18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صنع وبيع منتجات الشركة المنتمية للتكتل بشكل غير مستق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يع منتجات الشركات أو شراء موادهم الأولية من خلال جهاز تجارياً مشتركاً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صنيع وبيع منتجات الشركة من خلال جهازاً تجارياً مشتركاً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ظمة الدول العربية المصدرة للنفط هي عبــارة عن تكتل أحتكاري من نوع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روست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اضرة الدكتور على سبيل المثال محلات الصرافة أجتمعو وكونو بنك زي بنك البلاد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كارتل  </w:t>
      </w:r>
      <w:r>
        <w:rPr>
          <w:rFonts w:ascii="Arial Black" w:hAnsi="Arial Black"/>
          <w:b/>
          <w:bCs/>
          <w:color w:val="FF0000"/>
          <w:rtl w:val="true"/>
        </w:rPr>
        <w:t xml:space="preserve">(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ن محاضرة الدكتور مثال شركات الألبـان </w:t>
      </w:r>
      <w:r>
        <w:rPr>
          <w:rFonts w:ascii="Arial Black" w:hAnsi="Arial Black"/>
          <w:b/>
          <w:bCs/>
          <w:color w:val="FF0000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نديكات 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اضرة الدكتور مواد يأتـون بها من دول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كونسرسيوم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روست هو أحتكار يتقاضى فيه المسـأهمون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مولة وفقاً لرقم أعماله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رباحاً وفقاً لنسبة أسهمهم 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جور مقابل أشتراكهم في التكتـ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كافأت وعلاوات مقابل أنتماؤهم للتكـ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كونسـورسيوم هو أتحــاد يتكون من </w:t>
      </w:r>
      <w:r>
        <w:rPr>
          <w:rFonts w:ascii="Arial Black" w:hAnsi="Arial Black"/>
          <w:b/>
          <w:bCs/>
          <w:color w:val="000000" w:themeColor="text1"/>
          <w:rtl w:val="true"/>
        </w:rPr>
        <w:t>:-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كبر التروست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كبر الكارت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كبر السنديك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كبر التكت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u w:val="single"/>
        </w:rPr>
      </w:pPr>
      <w:r>
        <w:rPr>
          <w:rFonts w:ascii="Arial Black" w:hAnsi="Arial Black"/>
          <w:b/>
          <w:bCs/>
          <w:color w:val="000000" w:themeColor="text1"/>
          <w:u w:val="single"/>
        </w:rPr>
        <w:t>19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ألى </w:t>
      </w:r>
      <w:r>
        <w:rPr>
          <w:rFonts w:ascii="Arial Black" w:hAnsi="Arial Black"/>
          <w:b/>
          <w:bCs/>
          <w:color w:val="000000" w:themeColor="text1"/>
          <w:u w:val="single"/>
        </w:rPr>
        <w:t>30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غــــير موجودة صــــور الأســـئ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u w:val="single"/>
        </w:rPr>
        <w:t>31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غير واضح الســـــؤا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نظرية نسب عوامل الانتــاج أن الدول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نتج وتصدر السلع التي تكون عناصر ا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نتج وتستورد السلع التي تكون عناصر  أ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وتعيد تصدير السلع التي تكون عناصر أنتاجها متوفرة لدي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مالا تعاني فيه عجزاً نسيباً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عناصر  الأنتــا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ثل جوهر النظرية التجارية في المتاجرة بالفائص المحقق أ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عظيم الصادرات وتعظيم الواردات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>تعظيم الصادرات وتدني الوارد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دني الواردات وتدني الصادر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ني الصادرات وتعظيم الوارد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هداف التكامل الأقتصــادي والإقـليمي </w:t>
      </w:r>
      <w:r>
        <w:rPr>
          <w:rFonts w:ascii="Arial Black" w:hAnsi="Arial Black"/>
          <w:b/>
          <w:bCs/>
          <w:color w:val="000000" w:themeColor="text1"/>
          <w:rtl w:val="true"/>
        </w:rPr>
        <w:t>:!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رفع حجم المعاملات التجارية بين الدو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رشيد الأستثمار الأجنب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مو الشركات من خلال تحقيق أقتصاديات الحج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 </w:t>
      </w:r>
      <w:r>
        <w:rPr>
          <w:rFonts w:ascii="Arial Black" w:hAnsi="Arial Black"/>
          <w:b/>
          <w:bCs/>
          <w:color w:val="FF000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>35</w:t>
      </w:r>
      <w:r>
        <w:rPr>
          <w:rFonts w:ascii="Arial Black" w:hAnsi="Arial Black"/>
          <w:b/>
          <w:bCs/>
          <w:rtl w:val="true"/>
        </w:rPr>
        <w:t xml:space="preserve">-  </w:t>
      </w:r>
      <w:r>
        <w:rPr>
          <w:rFonts w:ascii="Arial Black" w:hAnsi="Arial Black"/>
          <w:b/>
          <w:b/>
          <w:bCs/>
          <w:rtl w:val="true"/>
        </w:rPr>
        <w:t xml:space="preserve">من مزايا التكامــل الإقتصـــادي </w:t>
      </w:r>
      <w:r>
        <w:rPr>
          <w:rFonts w:ascii="Arial Black" w:hAnsi="Arial Black"/>
          <w:b/>
          <w:bCs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وفير الفرص المختــل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ة القدرة الشــرائ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رة الأنعاش الاقتصــاد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هام المنظمة العالمية للتجــارة كون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نبر للتفاوض متعدد الاطراف لتحرير التجارة الخار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زم الاطراف لتحرير التجارة الخار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ف على منع إستعراض آلية الإجراءات السياس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بتقييم إجراءات تسوية النزاعات بين دول الأعضــاء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أشكال المختلفة للسيـــاسات الحمائــ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إسـقاط الرسـوم الجمـرك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فرض نظـام الحصص 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رسوم جمركية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الرقابة على أسعار الصرف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الضرائب الاضافية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أساليب أخرى للحماية </w:t>
      </w:r>
      <w:r>
        <w:rPr>
          <w:rFonts w:ascii="Arial Black" w:hAnsi="Arial Black"/>
          <w:b/>
          <w:bCs/>
          <w:color w:val="00B050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عراقيل أدارية </w:t>
      </w:r>
      <w:r>
        <w:rPr>
          <w:rFonts w:ascii="Arial Black" w:hAnsi="Arial Black"/>
          <w:b/>
          <w:bCs/>
          <w:color w:val="00B05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شعارات قومية مناهظة </w:t>
      </w:r>
      <w:r>
        <w:rPr>
          <w:rFonts w:ascii="Arial Black" w:hAnsi="Arial Black"/>
          <w:b/>
          <w:bCs/>
          <w:color w:val="00B050"/>
          <w:rtl w:val="true"/>
        </w:rPr>
        <w:t xml:space="preserve">) &lt;= </w:t>
      </w:r>
      <w:r>
        <w:rPr>
          <w:rFonts w:ascii="Arial Black" w:hAnsi="Arial Black"/>
          <w:b/>
          <w:b/>
          <w:bCs/>
          <w:color w:val="00B050"/>
          <w:rtl w:val="true"/>
        </w:rPr>
        <w:t>أضافة فقط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إسـقاط الرقابة على أسعــار الصـرف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سـقاط نظام التفضي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وظائف سـوق الصرف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أ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مراقبة القوة الشـرائية لكل طرف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>حماية المتعاملين من تقلبـات العم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كم في الاوراق النقدية الوطني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هر على إحلال الأوراق النقد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الذي لأيشكل وظيفة من وظائف سوق الصـرف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قل القوة الشرائية من طرف لأخ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حماية المتعاملين من تقلبـات العم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تحكم في الاوراق النقدية الأجنبيــة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ديد سعر الفائــدة على العمــــلات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40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-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تقوم نظرية نسب عوامل الانتــاج على أن الدولة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ستورد السلع التي تعاني من عجزاً نسبياً في عناصر أنتاج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صدر السلع التي تعاني فيها عجزاً نسبياً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عناصر الأنتا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نتج وتستورد السلع التي تكون عناصر أنتاجها متوفرة لديها بكثـر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وتعيد تصدير السـلع التي تكون عناصر أ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أساليب تحديد أسعار صرف العملات الأجنـب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ظام قاعدة التبـادل والمقايض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عويم أسعار العمــــ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عديل أسعار العمـــــ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شاكل الاستثمارات الاجنبيـ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عد المســـا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غـلاء الأيـدي العام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المواد الخـا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دم وجود أستقرار ســياسي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43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يطبق نموذج </w:t>
      </w:r>
      <w:r>
        <w:rPr>
          <w:rFonts w:ascii="Arial Black" w:hAnsi="Arial Black"/>
          <w:b/>
          <w:bCs/>
          <w:color w:val="0D0D0D" w:themeColor="text1" w:themeTint="f2"/>
        </w:rPr>
        <w:t>Vernon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لدورة حيـاة المنتج فى الأستثمار الاجنبي على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سلع  الأستهلاكي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استهلاكية طويل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صناعي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ميسـر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بعض الأحيـان تمتنع الشركة متعددة الجنسيـات عن الاستثمار في بلد ما بسبب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ياسة الانفتاحية للبـلد المضـيف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عارضة بعض القوى البرلمان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بلد الذي تنتمي إلية ا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طبيعة منتجات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5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صعوبات نقل التقنية إلى الدول الناميــ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رسوم الجمركية التي تفرضها الدول النام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ضغوط الدول المتقدمة لمنع نقل التقنية الحديث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حدودية التقنية المتوف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–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جأ الشركة متعددة الجنسيات إلى حماية مصالحها في الدول المضيفة من خلال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ديم قروض مالية للدولة المضي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عدم الدخول في شراكة مع شركات محلي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دم إقامة تحالفات مع مسؤولين محليين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سلبيات أختيـار المدير الدولي من مواطني الدولة المضيفة ما يلي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صعوبة تكيف المدير للعمل وفق أحتياجات الشرك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صعوبة الاتصال والتنسيق مع الادارة العليا فى الشركة الام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ني الخبرة في الكثير من الحا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يز لوجهة نظر الحكومة وليس ا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8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ندما يزيد التنوع السلعي والجغرافي للشركة متعددة الجنسيات فأنها تطبق نموذج التنظيم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وظي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شبك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مصفو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حتاج المديرون الدوليون إلى القليل من أتباع الانظمة الرسمية والتنظيمية في المنظمة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تصف بضعف الثقافة التنظيم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تصف بقوة الثقافة في المنظ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تأثر الثـقافة عليـ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كون في حاجة إلى ثقافة تنظيم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 التعرف على الفرص والتهديدات من خلال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رقابة الأستراتي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نفيذ المحكم للأستراتيج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ليل البيئة الخارجية للمنظ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عوامل الأجتماعية والثقافية المؤثرة على مخاطر البلد ه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التجانس السكان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التماسك أو الأنقـسام الأجتماع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مزاج النفسي للسكان وأخلاقيـات الأعما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وم مؤشــر فيشـــر العالمي لتحديد العمــــلات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سعر الفائدة على ودائع العملة  داخل الب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على ودائع العملة خارج الب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مقابل قاعدة الذهب داخل البـ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مقابل قاعدة الذهب خارج البـ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نظرية تعادل القوة الشرائية لتحديد قيمة العملـة على  أسـاس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ائض ميزان المدفـــوع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قيمة السلعة من السل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هم طرق تحديد أسعار العمــــلات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ستقرار السياس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عقود الآجلـة لأسعــار الصر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مو السوق المستهد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ــ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ددات الاستثمـــار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وق المستهد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نظام السياسي الســائد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بنى الهيكليــ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ـ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ذا وقع نزاع بين الشركة المتعددة الجنسية والبلد المضـيف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أي القوانين التي يتم الأحتكام إليـ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وانين البــ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وانين البـلد الأم للشـرك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قانون الذي يتم الأتفــاق عليـه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قانون الدول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7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ذا ارادت الشركة المتعددة الجنسـيات الدخول إلى سوق جديد فأن عليـها دخوله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المشاركة مع بلد ثالث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المشاركة مع شركة مح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دفعة واحد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وكالة الدولية لضمان الأستثمار تعمل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ة تدفق الاستثمار إلى الدول النام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ليل حجم المخاطر السياس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ليل حجم المخاطر التجار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عتمد نجاح المركز المالي الدولي الذي يتم إقامته في أي بـلد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حرية المقيمين في تحويل أموالهم للخار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توفر تكنولوجيا الأعلام والأتصا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دخل الحكومي وفرض الضرائ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صد بالشركة ذات التركيز الأقليمي مايل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عيين مدراء من مختلف الدول المجاورة للب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عيين الموظفيـن من الب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اعتماد بصورة مطلقة على التوظيف من مواطني البلد الأم ل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هولة الرقابة على أداء المدير من مزايا التوظيف من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بلد المضيف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>البــلد الأم للشرك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لد ثال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ا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الشركات الدولية بتنويع أستثماراتها في المحافظ الاستثمار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بهدف تقليل مخاطر الخســار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تحقيق ربح مطــلق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لسيــطرة على السـوق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صبج التخطيط الأستراتيجي الذي توجهه الثقافة ضرورياً عندما تعمل الشركة وفقاً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تحالفات مع شركات أخر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ستراتيجية التكامل </w:t>
      </w:r>
      <w:r>
        <w:rPr>
          <w:rFonts w:ascii="Arial Black" w:hAnsi="Arial Black"/>
          <w:b/>
          <w:bCs/>
          <w:color w:val="000000" w:themeColor="text1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أستراتيجية التنويع السلعي الجغرا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ستراتيجية التوظيف العرق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ستراتيجية التميز التشغي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صد بالتكامل الأقتصـادي والإقليم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حرير التجارة مابين الدو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ويل الشركة المحل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نتقال عناصر الأنتاج عبر الحدود الوطنية وتوحيد العم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غرض تخفيض تكاليفها التشغيلية وتحقيق الميزة التنافسي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جأ الشركات المتعددة الجنسـيات أ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قـود التصني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التصدي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تسليم المفاتيح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غياب هيئة دولية لفض النزاعات التجارية تلجأ الدول إ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قد أتفاقيـات ثنائية وأقليم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لجوء على محكمة العدل الدول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طلب أستشارة منظمة التجارة الدو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لجوء إللى غرفة بارس للتحكيم التجاري الدول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عتبر العقد الاداري من أهم أشكال الترخيص ويعتمد ع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ماح بأستخدام الاسم والعلامة التجار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لتزام الشركة بإدارة المشـروع وتشغيله مقابل  أجر معين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نوع السلع والخدمات مقابل أجر معين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إنشاء وتشغيـل المشروع لفترة من طرف الشركة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يتم بعدها تسليم المشروح إلى صاحبة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68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يؤدي عدم الاتفــاق على إعادة توزيع  عوائد المشروع في حالة نجاحه إلى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سحب أصول الشركة من الدولة المضيفة وأغلاقه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يع المشروع لمستثمرين محليين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وسيع المشروع كردة فعـل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ستيلاء الدولة على المشـروع وأدارته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69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أن الكارتل شكل من أشكال التحالفات الأحتكارية ينشأ بين مجموعة من الشركات على أسـاس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لكية مشترك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وتوزيع الأرباح وفق لنسبة المساه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تحاد بين عدد من التروستات في مختلف فروع الصناع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اسم الأسواق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ديد أسعار البيع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والأنتاج الا أنها تعمل بصورة مستقلة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7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واحد من المهارات التالية ليست من مهارات الأتصال الضرورية للمدير الدول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صـــــب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صغــاء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صمـــ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ـــد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  <w:t xml:space="preserve">                                                                   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rFonts w:ascii="Arial Black" w:hAnsi="Arial Black"/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e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1CC6A-DD5C-40F0-9E7A-AC7AFE20A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4</Pages>
  <Words>1847</Words>
  <Characters>10528</Characters>
  <CharactersWithSpaces>12351</CharactersWithSpaces>
  <Paragraphs>24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44:00Z</dcterms:created>
  <dc:creator>Naveed Zaman</dc:creator>
  <dc:description/>
  <dc:language>en-US</dc:language>
  <cp:lastModifiedBy>dell</cp:lastModifiedBy>
  <cp:lastPrinted>2013-12-07T01:06:00Z</cp:lastPrinted>
  <dcterms:modified xsi:type="dcterms:W3CDTF">2014-05-06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