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بار ادارة المؤؤسسات الثان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بر عن الأهداف العامة الاستراتيجية ب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سياسة العام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طط العاجل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ططالمستقبل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طط متوسطة المد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اعتبارات اللازمة في تحديد الأهداف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علانالصريح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م الاعلان عنها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بات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ون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لغالمستويات الإدارية العدد التال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ثنت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ثلاث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ربع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أخذ شكل البناء التنظيمي للمؤسساتصوراً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ثلاث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ربع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ت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5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اسب التنظيم التنازلى الخطى المؤسسات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صغير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بير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توسط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تخصص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م اختيار العاملين بالهيئاتالحكومية عن طريق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تطوعين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شارة موظفىالهيئ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ابقات اتاكد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مرالمباشر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م تعيين العاملين بالهيئات الأهليةبقرار من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زير المختص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جلسالإدار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جنة الاختيار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ئيس الحكوم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م ترتيب الوظائفحسب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اغر الوظيف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وظيفة نفسها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اتب الوظيف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اغب الوظيف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صد بالإشراف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صيدالأخطاء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تيش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قييم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ثارة الاهتمام والتوجيه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ضمن خطوات اتخاذ القرار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شراف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تابع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نفيذ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مع المعلومات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طلق على التنظيم الذى تحدده الإدارة العليا التنظيم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الرسم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ن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سمي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هن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د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يك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الات أساسية يتولاها الأخصائي الاجتماعي كإداري ، منها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شجيع التطوع بأنواعه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يد احتياجات أفرادالمجتمع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تصال بالقياداتالمجتمع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راسة وتحليل المجتمع المحل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د المهارة في مساعدة العاملين بالمؤسسة على اتخاذ القرار منالمهارات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فكري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سان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ن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دار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لبنائيون أن المنظمة عبارة عن</w:t>
      </w:r>
      <w:r>
        <w:rPr>
          <w:rStyle w:val="Appleconvertedspace"/>
          <w:rFonts w:ascii="Comic Sans MS" w:hAnsi="Comic Sans MS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ناء هادف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ان داخل كيان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قثقافى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ناء اقتصادى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سمالعلاقة بين الفرد والمنظمة ب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1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2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ضوعية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FF0000"/>
          <w:sz w:val="36"/>
          <w:szCs w:val="36"/>
          <w:shd w:fill="F6F6F6" w:val="clear"/>
        </w:rPr>
        <w:t>3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بادلية</w:t>
      </w:r>
      <w:r>
        <w:rPr>
          <w:rFonts w:cs="Arial" w:ascii="Comic Sans MS" w:hAnsi="Comic Sans MS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Comic Sans MS" w:hAnsi="Comic Sans MS"/>
          <w:color w:val="000000"/>
          <w:sz w:val="36"/>
          <w:szCs w:val="36"/>
          <w:shd w:fill="F6F6F6" w:val="clear"/>
        </w:rPr>
        <w:t>4</w:t>
      </w:r>
      <w:r>
        <w:rPr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Comic Sans MS" w:hAnsi="Comic Sans MS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الاختبار الاول اداره الموسسات</w:t>
      </w:r>
      <w:r>
        <w:rPr>
          <w:rFonts w:eastAsia="Times New Roman" w:cs="Arial" w:ascii="Arial" w:hAnsi="Arial"/>
          <w:color w:val="111111"/>
          <w:sz w:val="36"/>
          <w:szCs w:val="36"/>
        </w:rPr>
        <w:br/>
        <w:br/>
        <w:t>15-15</w:t>
        <w:br/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ارتبطت مهنة الخدمة الاجتماعية بالإدارة لكونها مهنة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ؤسس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اعدة إنسا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ت أهداف تنمو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ذات أهداف وق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نشأت منظمات الخدمة الاجتماعية نتيجة لاحتياج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جتمع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سياس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ثقاف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قتصاد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>-</w:t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يقتضى ترشيد الادارة القدرة على استيعاب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اريخ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وارد المجتم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ديناميات التكنولوجي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حتياجات المه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ينبغي أن تتسم العلاقة بين المؤسسات الحكومية والأهلية ب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تعا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ناف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جاه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نف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تمول المؤسسات الأهلية من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موال الضرائ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تبرع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شروعات الحكو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وارد الد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 xml:space="preserve">أكد 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 xml:space="preserve">دروكر </w:t>
      </w:r>
      <w:r>
        <w:rPr>
          <w:rFonts w:eastAsia="Times New Roman" w:cs="Arial" w:ascii="Arial" w:hAnsi="Arial"/>
          <w:color w:val="111111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أن أسلوب الإدارة الفعال هو الذى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نمى الفردية في العم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عزز الحرية المطل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مزج بين الجهو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حكم الرقابة على الموظ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تتسم العلاقة بين الفرد والمنظمة ب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تبادل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اد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وض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يرى البنائيون أن المنظمة عبارة عن</w:t>
      </w:r>
      <w:r>
        <w:rPr>
          <w:rFonts w:ascii="Arial" w:hAnsi="Arial" w:eastAsia="Times New Roman"/>
          <w:color w:val="11111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ناء هاد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يان داخل كي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سق ثقاف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ناء اقتصاد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ينبغي لضمان نجاح المنظمة أن تعمل على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إدماج أفراد المجتمع في أنشطت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إشراك أفراد المجتمع فى أنشطته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دم إعلان أهدافها للعامل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إدماج أفراد المجتمع في أنشطت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تبلغ مستويات الإدارة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ثنت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لاث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مس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من مبادئ نجاح المنظمات أن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عتمد على النوايا الطيب لأفراد المجتم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تتطور مع ظروف المجتم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بقى على أنشطتها القدي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تعتمد على المرونة فى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ثنت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لاث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خم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الخبرة الإدارية عبارة عن عملية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ي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واف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تفاع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جا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يطلق على الخدمات المهنية التى تقدمها المؤسسة خدمات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ل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خطيط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إدار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111111"/>
          <w:sz w:val="36"/>
          <w:sz w:val="36"/>
          <w:szCs w:val="36"/>
          <w:rtl w:val="true"/>
        </w:rPr>
        <w:t>تعد المهارة في مساعدة العاملين بالمؤسسة على اتخاذ القرار من المهارات</w:t>
      </w:r>
      <w:r>
        <w:rPr>
          <w:rFonts w:eastAsia="Times New Roman" w:cs="Arial" w:ascii="Arial" w:hAnsi="Arial"/>
          <w:color w:val="111111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فكر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سا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ف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دار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3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4:00Z</dcterms:created>
  <dc:creator>DELL</dc:creator>
  <dc:description/>
  <dc:language>en-US</dc:language>
  <cp:lastModifiedBy>DELL</cp:lastModifiedBy>
  <dcterms:modified xsi:type="dcterms:W3CDTF">2014-05-05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