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17365D"/>
          <w:sz w:val="44"/>
          <w:szCs w:val="44"/>
        </w:rPr>
      </w:pPr>
      <w:r>
        <w:rPr>
          <w:b/>
          <w:b/>
          <w:bCs/>
          <w:color w:val="17365D"/>
          <w:sz w:val="44"/>
          <w:sz w:val="44"/>
          <w:szCs w:val="44"/>
          <w:rtl w:val="true"/>
        </w:rPr>
        <w:t>اسئله مراجعه – جهد الطلاب والطالبات</w:t>
      </w:r>
      <w:r>
        <w:rPr>
          <w:b/>
          <w:bCs/>
          <w:color w:val="17365D"/>
          <w:sz w:val="44"/>
          <w:szCs w:val="44"/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إعطاء قيمة عددية لشي الذي يراد تقديره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طريقة منظمة للمقارنة بين أداء شخصين أو أكثر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ختيار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عملية الحصول على المعلومات واستخدامها للتواصل إلى الأحكام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 – إصدار حكم لغرض ما على قيمة الأشياء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ييم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لاقة القياس بالتقويم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كل قياس لابد إن يتضمن تقويما وليس بالضروري ان كل تقويم قياسا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 تقويم لابد إن بتضمن قياس وليس بالضروري ان كل قياس تقويما</w:t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قتصر القياس على التقدير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وصفي الكمي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ListParagraph"/>
        <w:numPr>
          <w:ilvl w:val="0"/>
          <w:numId w:val="6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كمي والنوع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يقتصر التقييم على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نوعي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دير الكمي</w:t>
      </w:r>
    </w:p>
    <w:p>
      <w:pPr>
        <w:pStyle w:val="ListParagraph"/>
        <w:numPr>
          <w:ilvl w:val="0"/>
          <w:numId w:val="7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دير الكمي والنوع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خصائص القياس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كمي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ياس نسبي في علم النفس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ام ومغلق في الفيزياء</w:t>
      </w:r>
    </w:p>
    <w:p>
      <w:pPr>
        <w:pStyle w:val="ListParagraph"/>
        <w:numPr>
          <w:ilvl w:val="0"/>
          <w:numId w:val="8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ستويات القياس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زين اسميه – موازين المسافة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زين فعلية – موازين المساحة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زين ألرتبه – موازين النسبة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عتمد القياس على أدوات مقننه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– الصدق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اون – الشمول والميز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Cs/>
          <w:sz w:val="28"/>
          <w:szCs w:val="28"/>
          <w:highlight w:val="yellow"/>
        </w:rPr>
        <w:t>1+2</w:t>
      </w:r>
    </w:p>
    <w:p>
      <w:pPr>
        <w:pStyle w:val="ListParagraph"/>
        <w:numPr>
          <w:ilvl w:val="0"/>
          <w:numId w:val="1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يعتمد التقويم على مجموعه من الأسس والمبادئ كميا وكيفيا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عاون – والشمول – والتميز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بات – والصدق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امل يهتم بمعرفة الأسباب وتقديم الحلول والعلاج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ياس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</w:t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ختبا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دف لمفهوم  القياس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ListParagraph"/>
        <w:numPr>
          <w:ilvl w:val="0"/>
          <w:numId w:val="1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جدد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 واحد وهو المعلم خلال فترة أو فترتين خلال العام الدراسي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يقوم به عدة من الأشخاص طوال العام الدراسي</w:t>
      </w:r>
    </w:p>
    <w:p>
      <w:pPr>
        <w:pStyle w:val="ListParagraph"/>
        <w:numPr>
          <w:ilvl w:val="0"/>
          <w:numId w:val="1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ين فقط خلال العام الدراس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دف لمفهوم القياس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قديم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متجدد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قويم الحديث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 واحد وهو المعلم خلال فترة او فترتين خلال العام الدراسي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يقوم به عده من الأشخاص طوال العام الدراسي</w:t>
      </w:r>
    </w:p>
    <w:p>
      <w:pPr>
        <w:pStyle w:val="ListParagraph"/>
        <w:numPr>
          <w:ilvl w:val="0"/>
          <w:numId w:val="16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م به شخصين فقط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أنواع التقويم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توقيت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أسلوب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حسب المعيار</w:t>
      </w:r>
    </w:p>
    <w:p>
      <w:pPr>
        <w:pStyle w:val="ListParagraph"/>
        <w:numPr>
          <w:ilvl w:val="0"/>
          <w:numId w:val="17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واع التقويم حسب التوقيت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 – التقويم الشخصي – التقويم التكويني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ذاتي – التقويم العملي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إجمالي – التقويم ألتتبعي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1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هو التقويم الذي يقدم قبل البرنامج التعليم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تمهيد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numPr>
          <w:ilvl w:val="0"/>
          <w:numId w:val="1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أهداف التقويم التمهيدي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ما يتوفر للمتعلم من خصائص – الحكم على تمكن المتعلم من الموضوع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 حالات ومشكلات التلاميذ قبل البدء بالبرنامج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نيف المعلمين</w:t>
      </w:r>
    </w:p>
    <w:p>
      <w:pPr>
        <w:pStyle w:val="ListParagraph"/>
        <w:numPr>
          <w:ilvl w:val="0"/>
          <w:numId w:val="20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من أدوات التقويم التمهيدي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ديد  المستوى – استخدام بطاقات الطلاب وبياناته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 الذكاء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 المقاييس</w:t>
      </w:r>
    </w:p>
    <w:p>
      <w:pPr>
        <w:pStyle w:val="ListParagraph"/>
        <w:numPr>
          <w:ilvl w:val="0"/>
          <w:numId w:val="21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ستخدم لتحديد الأسباب التربوية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شخصي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ألتتبع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جري عادة بعد الانتهاء من البرنامج بفترة من الزمن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ألتتبعي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إجمالي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850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ه </w:t>
      </w:r>
      <w:r>
        <w:rPr>
          <w:rFonts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يفته الرئيسية هي الحكم ويشمل إعطاء الدرجات والتقييم والترتيب والتقدير التي تنقل من مستوى إلى مستوى اخر</w:t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بؤ بالدرجات اللاحقة – يقدم التغذية الراجعة للمعلم والمتعلم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إجمالي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ألتتبعي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قويم يحكم على مدى إحراز نواتج التعلم في المقرر كله أو جزء منه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إجمالي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كويني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numPr>
          <w:ilvl w:val="0"/>
          <w:numId w:val="25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واع التقويم حسب الأسلوب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 – التقويم التمهيدي – التقويم التكويني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ذاتي – التقويم العملي – التقويم الموضوعي</w:t>
      </w:r>
    </w:p>
    <w:p>
      <w:pPr>
        <w:pStyle w:val="ListParagraph"/>
        <w:numPr>
          <w:ilvl w:val="0"/>
          <w:numId w:val="26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ذو المعيار السيكو متر – التقويم ذو المعيار الاديو مت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نقسم هذا التقويم إلى  نوعين  شفوي وتحريري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تقويم الذاتي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موضوعي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عملي</w:t>
      </w:r>
    </w:p>
    <w:p>
      <w:pPr>
        <w:pStyle w:val="ListParagraph"/>
        <w:numPr>
          <w:ilvl w:val="0"/>
          <w:numId w:val="27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ويم الشخص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اختبارات التقويم العملي</w:t>
      </w:r>
    </w:p>
    <w:p>
      <w:pPr>
        <w:pStyle w:val="ListParagraph"/>
        <w:numPr>
          <w:ilvl w:val="0"/>
          <w:numId w:val="2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 الأداء – اختبار الذكاء – اختبار التحريري</w:t>
      </w:r>
    </w:p>
    <w:p>
      <w:pPr>
        <w:pStyle w:val="ListParagraph"/>
        <w:numPr>
          <w:ilvl w:val="0"/>
          <w:numId w:val="28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ختبار الأداء – اختبارات التعرف – اختبارات الإبداع</w:t>
      </w:r>
    </w:p>
    <w:p>
      <w:pPr>
        <w:pStyle w:val="ListParagraph"/>
        <w:numPr>
          <w:ilvl w:val="0"/>
          <w:numId w:val="28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 تحريرية وشفوي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ائف التقويم التربوي</w:t>
      </w:r>
    </w:p>
    <w:p>
      <w:pPr>
        <w:pStyle w:val="ListParagraph"/>
        <w:numPr>
          <w:ilvl w:val="0"/>
          <w:numId w:val="2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بالنسبة للمتعلم – وظائف التعليم بالنسبة للمعلم</w:t>
      </w:r>
    </w:p>
    <w:p>
      <w:pPr>
        <w:pStyle w:val="ListParagraph"/>
        <w:numPr>
          <w:ilvl w:val="0"/>
          <w:numId w:val="2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بالنسبة للعملية التعليمية</w:t>
      </w:r>
    </w:p>
    <w:p>
      <w:pPr>
        <w:pStyle w:val="ListParagraph"/>
        <w:numPr>
          <w:ilvl w:val="0"/>
          <w:numId w:val="29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ائف التقويم التنظيمية في العملية التعليمية</w:t>
      </w:r>
    </w:p>
    <w:p>
      <w:pPr>
        <w:pStyle w:val="ListParagraph"/>
        <w:numPr>
          <w:ilvl w:val="0"/>
          <w:numId w:val="29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ائف التقويم بالنسبة للمتعلم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شارة دوافع المتعلم للتعلم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يفة الكشفية للتقويم بالنسبة للمتعلم</w:t>
      </w:r>
    </w:p>
    <w:p>
      <w:pPr>
        <w:pStyle w:val="ListParagraph"/>
        <w:numPr>
          <w:ilvl w:val="0"/>
          <w:numId w:val="30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وظائف التقويم بالنسبة للمعلم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شخيص نواحي القوة والضعف للمعلم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ف على مستويات التلاميذ ومشكلاتهم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قع العوامل التي تؤدي إلى تقدم التلاميذ</w:t>
      </w:r>
    </w:p>
    <w:p>
      <w:pPr>
        <w:pStyle w:val="ListParagraph"/>
        <w:numPr>
          <w:ilvl w:val="0"/>
          <w:numId w:val="31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 وظائف التقويم في العملية التعليمية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جيه العملية التعليمية يساعد في التعرف على مدى ملائمة المنهج لتحقيق الأهداف المأموله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وفير المعلومات عن مدى تقديم العملية التعليمية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فاية الإمكانات البشرية والمادية لتطبيق المنهج</w:t>
      </w:r>
    </w:p>
    <w:p>
      <w:pPr>
        <w:pStyle w:val="ListParagraph"/>
        <w:numPr>
          <w:ilvl w:val="0"/>
          <w:numId w:val="32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خصائص التقويم التربوي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ضوعية – الاستمرارية –الشمولية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 بالأهداف النفسية  والسياسية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رتباط بالأهداف التعليمية – العلمية منهج علمي دقيق – الاقتصادية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Cs/>
          <w:sz w:val="28"/>
          <w:szCs w:val="28"/>
          <w:highlight w:val="yellow"/>
        </w:rPr>
        <w:t>1+3</w:t>
      </w:r>
    </w:p>
    <w:p>
      <w:pPr>
        <w:pStyle w:val="ListParagraph"/>
        <w:numPr>
          <w:ilvl w:val="0"/>
          <w:numId w:val="33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– م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بادئ الأساسية لتقوي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جميع ما يأتي ماعدا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يجب إن يكون التلاميذ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انجازاتهم هم الموضوعات الوحيدة لتقويم المدرسة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لا يكون النتائج هي الشي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وحيد الذي ننظر إليه عند تقويم أي برنامج أو مشروع داخل المدرسة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عمل تقويم المدرسة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خدمة أهداف التقويم التكويني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بنائي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التجميعي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ى حد سواء</w:t>
      </w:r>
    </w:p>
    <w:p>
      <w:pPr>
        <w:pStyle w:val="ListParagraph"/>
        <w:numPr>
          <w:ilvl w:val="0"/>
          <w:numId w:val="34"/>
        </w:numP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بنى تقويم المدرسة على توحيد التقويم الداخلي والخارج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دمجهما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ملية تقويم المدرسة تتم على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رحلة واحدة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دة مراحل</w:t>
      </w:r>
    </w:p>
    <w:p>
      <w:pPr>
        <w:pStyle w:val="ListParagraph"/>
        <w:numPr>
          <w:ilvl w:val="0"/>
          <w:numId w:val="35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رحلتين</w:t>
      </w:r>
    </w:p>
    <w:p>
      <w:pPr>
        <w:pStyle w:val="ListParagraph"/>
        <w:ind w:left="1080" w:hanging="0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1080" w:hanging="0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مراحل تقويم المدرسة جميع ما يأتي ماعدا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دريب الأساسي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كوين فريق تقويم المدرسة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عل التقويم مؤسساتيا</w:t>
      </w:r>
    </w:p>
    <w:p>
      <w:pPr>
        <w:pStyle w:val="ListParagraph"/>
        <w:numPr>
          <w:ilvl w:val="0"/>
          <w:numId w:val="36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قامة حوار بين الداخلي والتقويم الأساسي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خصائص التقويم الجيد للمدرسة جميع ما يأتي ماعدا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شاركة بين أطراف عملية التقويم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حترام المتبادل والثقة المتبادلة بين أطراف عملية التقويم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ب أن يكون من يقومون بالتقويم متواضعين</w:t>
      </w:r>
    </w:p>
    <w:p>
      <w:pPr>
        <w:pStyle w:val="ListParagraph"/>
        <w:numPr>
          <w:ilvl w:val="0"/>
          <w:numId w:val="37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نظر إلى التقويم على أنه نشاط وليس عملية مستمر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بادئ الإدارة المدرسية المهمة لقيام النظام المدرسي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حترام النظ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حترام المعلم والرفع من مكانته في المجتمع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درسة من أهم المؤسسات التي يقع على عاتقها تدريب طلابها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اهتمام بالنظام ودراسة أسباب الخروج علية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طوير الإدارة المدرسية بكافة جوانبها وهياكلها</w:t>
      </w:r>
    </w:p>
    <w:p>
      <w:pPr>
        <w:pStyle w:val="ListParagraph"/>
        <w:numPr>
          <w:ilvl w:val="0"/>
          <w:numId w:val="38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Cs/>
          <w:color w:val="FF0000"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العناصر الرئيسية التي يشملها تقويم المناهج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عريف – الهدف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تركيز الأساسي – دور المقوم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علاقة بالأهدا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نواع 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تركيب المقترح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عيار الحكم على الدراسات التقويمية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قتنيات التقو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ساه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ددات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lang w:bidi="ar-JO"/>
        </w:rPr>
        <w:t>1+2</w:t>
      </w:r>
    </w:p>
    <w:p>
      <w:pPr>
        <w:pStyle w:val="ListParagraph"/>
        <w:numPr>
          <w:ilvl w:val="0"/>
          <w:numId w:val="3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الاتجاهات الرئيسية لتقويم التدريس جميع ما يأتي ماعدا</w:t>
      </w:r>
    </w:p>
    <w:p>
      <w:pPr>
        <w:pStyle w:val="ListParagraph"/>
        <w:numPr>
          <w:ilvl w:val="0"/>
          <w:numId w:val="40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حديد الكفايات التدريسية</w:t>
      </w:r>
    </w:p>
    <w:p>
      <w:pPr>
        <w:pStyle w:val="ListParagraph"/>
        <w:numPr>
          <w:ilvl w:val="0"/>
          <w:numId w:val="40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تركيب المفتوح</w:t>
      </w:r>
    </w:p>
    <w:p>
      <w:pPr>
        <w:pStyle w:val="ListParagraph"/>
        <w:numPr>
          <w:ilvl w:val="0"/>
          <w:numId w:val="40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سلوب مشاهدة التدريس وعمل تقرير عن مدى نجاحه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بحث عن العائد من نتائج التقييم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Cs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/>
          <w:b/>
          <w:b/>
          <w:bCs/>
          <w:color w:val="FF0000"/>
          <w:kern w:val="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Cs/>
          <w:color w:val="FF0000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00"/>
          <w:kern w:val="2"/>
          <w:sz w:val="28"/>
          <w:szCs w:val="28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س </w:t>
      </w:r>
      <w:r>
        <w:rPr>
          <w:rFonts w:ascii="Arial" w:hAnsi="Arial"/>
          <w:b/>
          <w:bCs/>
          <w:color w:val="FF0000"/>
          <w:kern w:val="2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أن تقويم التدريس سار في </w:t>
      </w:r>
      <w:r>
        <w:rPr>
          <w:rFonts w:ascii="Arial" w:hAnsi="Arial"/>
          <w:b/>
          <w:bCs/>
          <w:color w:val="FF0000"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............... </w:t>
      </w:r>
      <w:r>
        <w:rPr>
          <w:rFonts w:ascii="Arial" w:hAnsi="Arial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رئيسية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:highlight w:val="yellow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ثلاثة اتجاهات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أربع اتجاهات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تجاهين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/>
          <w:b/>
          <w:b/>
          <w:bCs/>
          <w:kern w:val="2"/>
          <w:sz w:val="28"/>
          <w:szCs w:val="28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" w:hAnsi="Arial"/>
          <w:b/>
          <w:bCs/>
          <w:kern w:val="2"/>
          <w:sz w:val="28"/>
          <w:szCs w:val="28"/>
          <w:rtl w:val="true"/>
          <w:lang w:bidi="ar-J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 من أنواع الاختبارات التحصيلية جميع ما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>]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أتي ماعدا</w:t>
      </w:r>
    </w:p>
    <w:p>
      <w:pPr>
        <w:pStyle w:val="ListParagraph"/>
        <w:numPr>
          <w:ilvl w:val="0"/>
          <w:numId w:val="42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ListParagraph"/>
        <w:numPr>
          <w:ilvl w:val="0"/>
          <w:numId w:val="42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نوعية</w:t>
      </w:r>
    </w:p>
    <w:p>
      <w:pPr>
        <w:pStyle w:val="ListParagraph"/>
        <w:numPr>
          <w:ilvl w:val="0"/>
          <w:numId w:val="42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ListParagraph"/>
        <w:numPr>
          <w:ilvl w:val="0"/>
          <w:numId w:val="42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عيارية</w:t>
      </w:r>
    </w:p>
    <w:p>
      <w:pPr>
        <w:pStyle w:val="ListParagraph"/>
        <w:numPr>
          <w:ilvl w:val="0"/>
          <w:numId w:val="42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أدائي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– الاختبارات التي تهتم بتقويم السلوك العملي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حركي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43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ListParagraph"/>
        <w:numPr>
          <w:ilvl w:val="0"/>
          <w:numId w:val="43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ListParagraph"/>
        <w:numPr>
          <w:ilvl w:val="0"/>
          <w:numId w:val="43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أدائية</w:t>
      </w:r>
    </w:p>
    <w:p>
      <w:pPr>
        <w:pStyle w:val="ListParagraph"/>
        <w:numPr>
          <w:ilvl w:val="0"/>
          <w:numId w:val="43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حتوي كل سؤال على محك أو مستوي عام تقاس على أساسه معارف أو معلومات التلاميذ</w:t>
      </w:r>
    </w:p>
    <w:p>
      <w:pPr>
        <w:pStyle w:val="ListParagraph"/>
        <w:numPr>
          <w:ilvl w:val="0"/>
          <w:numId w:val="44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وضوعية</w:t>
      </w:r>
    </w:p>
    <w:p>
      <w:pPr>
        <w:pStyle w:val="ListParagraph"/>
        <w:numPr>
          <w:ilvl w:val="0"/>
          <w:numId w:val="44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اختبارات المعيارية</w:t>
      </w:r>
    </w:p>
    <w:p>
      <w:pPr>
        <w:pStyle w:val="ListParagraph"/>
        <w:numPr>
          <w:ilvl w:val="0"/>
          <w:numId w:val="44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نوعية</w:t>
      </w:r>
    </w:p>
    <w:p>
      <w:pPr>
        <w:pStyle w:val="ListParagraph"/>
        <w:numPr>
          <w:ilvl w:val="0"/>
          <w:numId w:val="44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ختبارات المقالية</w:t>
      </w:r>
    </w:p>
    <w:p>
      <w:pPr>
        <w:pStyle w:val="Normal"/>
        <w:ind w:left="360" w:hanging="0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 –  من عيوب الاختبارات الموضوعية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التخمين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الغش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عوبة في إعدادها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لأتدل على فهم الطالب للموضوع</w:t>
      </w:r>
    </w:p>
    <w:p>
      <w:pPr>
        <w:pStyle w:val="ListParagraph"/>
        <w:numPr>
          <w:ilvl w:val="0"/>
          <w:numId w:val="45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مميزات الاختبارات الموضوعية جميع ما يأتي ماعدا</w:t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هولة  وسرعة التصحيح</w:t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غطي المنهج كامل</w:t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تصلح لقياس بعض القدرات العقلية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مثل التعبير الكتابي والحوار</w:t>
      </w:r>
    </w:p>
    <w:p>
      <w:pPr>
        <w:pStyle w:val="ListParagraph"/>
        <w:numPr>
          <w:ilvl w:val="0"/>
          <w:numId w:val="46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إجابة المباشر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 سميت الاختبارات الموضوعية بهذا الاسم لان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صحيحها مستقل عن الحكم الذاتي للمصحح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حيحها غير مستقل عن الحكم الذاتي للمصحح</w:t>
      </w:r>
    </w:p>
    <w:p>
      <w:pPr>
        <w:pStyle w:val="ListParagraph"/>
        <w:numPr>
          <w:ilvl w:val="0"/>
          <w:numId w:val="47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طرق تقويم المهارة  أو قياس المهارة جميع ما يأتي ماعدا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انب المعرفي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انب الأدائي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جانب السلوكي</w:t>
      </w:r>
    </w:p>
    <w:p>
      <w:pPr>
        <w:pStyle w:val="ListParagraph"/>
        <w:numPr>
          <w:ilvl w:val="0"/>
          <w:numId w:val="48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ناتج العمل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– من أنواع اختبارات المهارات جميع ما يأتي ماعدا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ختبارات التركيز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قدرات</w:t>
      </w:r>
    </w:p>
    <w:p>
      <w:pPr>
        <w:pStyle w:val="ListParagraph"/>
        <w:numPr>
          <w:ilvl w:val="0"/>
          <w:numId w:val="49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ات العملية للمهارات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س –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أنواع  الاختبارات العملية للمهارات</w:t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تعريف</w:t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المواقف شبه الطبيعية</w:t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ختبار عينة العمل</w:t>
      </w:r>
    </w:p>
    <w:p>
      <w:pPr>
        <w:pStyle w:val="ListParagraph"/>
        <w:numPr>
          <w:ilvl w:val="0"/>
          <w:numId w:val="50"/>
        </w:numPr>
        <w:jc w:val="center"/>
        <w:rPr>
          <w:rFonts w:ascii="Arial" w:hAnsi="Arial"/>
          <w:b/>
          <w:b/>
          <w:bCs/>
          <w:sz w:val="28"/>
          <w:szCs w:val="28"/>
          <w:highlight w:val="yellow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ميع ما ذكر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سمى اختبارات النماذج أو الاختبارات المصغرة وهي أكثر الاختبارات  صدق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التعريف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بار عينة العمل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ختبار المواقف شبة الطبيعية</w:t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أساليب قياس تقويم الاتجاهات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المباشر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غير المباشر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اليب التقويم الداخلي والخارجي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Cs/>
          <w:color w:val="000000"/>
          <w:sz w:val="28"/>
          <w:szCs w:val="28"/>
          <w:highlight w:val="yellow"/>
        </w:rPr>
        <w:t>1+2</w:t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المقاييس المستخدمة في أساليب التقويم المباشر جميع ما يأتي ماعدا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ليكرت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بوجاردس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قياس جون تومان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قياس ثرستون</w:t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 – من المقاييس المستخدمة في أساليب القويم غير المباشر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موضوع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اسقاط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ختبارات النوعية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Arial" w:hAnsi="Arial"/>
          <w:b/>
          <w:bCs/>
          <w:color w:val="000000"/>
          <w:sz w:val="28"/>
          <w:szCs w:val="28"/>
          <w:highlight w:val="yellow"/>
        </w:rPr>
        <w:t>1+2</w:t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خطيط شجري لانواع التقويم</w:t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hyperlink r:id="rId2">
        <w:r>
          <w:rPr>
            <w:rStyle w:val="InternetLink"/>
          </w:rPr>
          <w:t>http://www.ckfu.org/vb/attachment.php?attachmentid=31993&amp;d=1324048233</w:t>
        </w:r>
      </w:hyperlink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shd w:fill="FFFFFF" w:val="clear"/>
          <w:rtl w:val="true"/>
        </w:rPr>
        <w:t>الفرق بين المنظومه الخطيه والتحكم الذاتي راح اذكر النقاط بالترتيب وانتو اكيد بطلعون الف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نظومه الخط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هداف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نظم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حكم الذات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نفيذ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 xml:space="preserve">اساليب التقويم 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اهد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معنى ان المنظومه الخطيه لازم اول ش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هدا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نف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نظم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لتحكم الذاتي ا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ش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نفيذ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ساليب 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ث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الفرق بين القياس والتقو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صف سلوك ك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عتمد على ادوات مقن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جزئي يهتم فقط بالمعلومات الرقميه المحد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حكم على قميه السلوك ويعد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عتمد على مجموعه من الاسس والمبادئ كما وكيفا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شامل يهتم بمعرف الاسباب ويقدم العلاج والحلو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ؤاااااااااااااااااال ممكن يجي في الاختب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..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عتمد على مجموعه من الاسس والمبادئ كميا وكيفيا هو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ي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shd w:fill="FFFFFF" w:val="clear"/>
          <w:rtl w:val="true"/>
        </w:rPr>
        <w:t>الفرق بين التقويم الحديث و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 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مرادف لمفهوم ا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قوم به شخص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هتم بجانب معرفي واحد من النمو وهو ال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خطه تعتمد على هدف وا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قويم الحدي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ليس مرادف للقيا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قوم به عده اش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هتم بجوانب متعدده من النمو المعرفي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80008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خطة متنوعه الاهداف ومتعدده الاساليب</w:t>
      </w:r>
      <w:r>
        <w:rPr>
          <w:rStyle w:val="Appleconvertedspace"/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ؤااااااااااااااااا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تقوي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ذي ليس مرادف للقياس ه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حديث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توس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د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ايضا سؤااااا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قويم القديم يقوم به شخص واحد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ال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درسه</w:t>
      </w:r>
      <w:bookmarkStart w:id="0" w:name="_GoBack"/>
      <w:bookmarkEnd w:id="0"/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E36C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c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5a1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36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a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attachment.php?attachmentid=31993&amp;d=1324048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4</Words>
  <Characters>7895</Characters>
  <CharactersWithSpaces>9261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21:00Z</dcterms:created>
  <dc:creator>فايز</dc:creator>
  <dc:description/>
  <dc:language>en-US</dc:language>
  <cp:lastModifiedBy>فايز</cp:lastModifiedBy>
  <dcterms:modified xsi:type="dcterms:W3CDTF">2014-04-2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