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14345" cy="149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3245" cy="1991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09645" cy="2252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11880" cy="230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36290" cy="1990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5200</wp:posOffset>
            </wp:positionH>
            <wp:positionV relativeFrom="paragraph">
              <wp:posOffset>164465</wp:posOffset>
            </wp:positionV>
            <wp:extent cx="3463290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64560" cy="223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30525" cy="231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06800" cy="2223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67430" cy="177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69005" cy="225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60775" cy="228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3:00Z</dcterms:created>
  <dc:creator>العصرية</dc:creator>
  <dc:description/>
  <cp:keywords/>
  <dc:language>en-US</dc:language>
  <cp:lastModifiedBy>العصرية</cp:lastModifiedBy>
  <cp:lastPrinted>2010-10-08T13:32:00Z</cp:lastPrinted>
  <dcterms:modified xsi:type="dcterms:W3CDTF">2010-10-08T10:32:00Z</dcterms:modified>
  <cp:revision>4</cp:revision>
  <dc:subject/>
  <dc:title> </dc:title>
</cp:coreProperties>
</file>