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ascii="Arial" w:hAnsi="Arial"/>
          <w:b/>
          <w:b/>
          <w:bCs/>
          <w:sz w:val="28"/>
          <w:sz w:val="28"/>
          <w:szCs w:val="28"/>
          <w:shd w:fill="FFFFFF" w:val="clear"/>
          <w:rtl w:val="true"/>
        </w:rPr>
        <w:t>الفصل الثاني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رقم الربح الذي يُعبر عن دخل الشركة من نشاطها الرئيسي هو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---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جمل الربح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الربح التشغيلي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ربح قبل الفوائد والضرائب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افي الربح</w:t>
      </w:r>
    </w:p>
    <w:p>
      <w:pPr>
        <w:pStyle w:val="Normal"/>
        <w:spacing w:before="0" w:after="0"/>
        <w:rPr/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جميع ما يلي من مصادر التمويل الذاتي ماعدا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---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احتياطي القانوني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احتياطي النظامي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أرباح المحتجز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رأس المال</w:t>
      </w:r>
    </w:p>
    <w:p>
      <w:pPr>
        <w:pStyle w:val="Normal"/>
        <w:spacing w:before="0" w:after="0"/>
        <w:rPr/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جميع البنود التالية أصول متداولة ما عدا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---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عملاء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العملاء دفعات مقدمة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موردون دفعات مقدم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صروفات مدفوعة مقدمًا</w:t>
      </w:r>
    </w:p>
    <w:p>
      <w:pPr>
        <w:pStyle w:val="Normal"/>
        <w:spacing w:lineRule="auto" w:line="240" w:before="0" w:after="0"/>
        <w:ind w:right="-709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دخل الشركة من نشاطها الرئيسي هو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---.</w:t>
      </w:r>
    </w:p>
    <w:p>
      <w:pPr>
        <w:pStyle w:val="Normal"/>
        <w:spacing w:lineRule="auto" w:line="240" w:before="0" w:after="0"/>
        <w:ind w:right="-709" w:hanging="0"/>
        <w:rPr>
          <w:rFonts w:ascii="Arial" w:hAnsi="Arial" w:eastAsia="Times New Roman" w:asciiTheme="minorBidi" w:hAnsiTheme="minorBidi"/>
          <w:color w:val="000000"/>
          <w:sz w:val="24"/>
          <w:szCs w:val="24"/>
          <w:shd w:fill="FFFFFF" w:val="clear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مجمل الربح</w:t>
      </w:r>
    </w:p>
    <w:p>
      <w:pPr>
        <w:pStyle w:val="Normal"/>
        <w:spacing w:lineRule="auto" w:line="240" w:before="0" w:after="0"/>
        <w:ind w:right="-709" w:hanging="0"/>
        <w:rPr>
          <w:rFonts w:ascii="Arial" w:hAnsi="Arial" w:cs="Arial"/>
          <w:sz w:val="24"/>
          <w:szCs w:val="24"/>
          <w:u w:val="single"/>
          <w:shd w:fill="D9D9D9" w:val="clear"/>
        </w:rPr>
      </w:pP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الربح التشغيلي</w:t>
      </w:r>
    </w:p>
    <w:p>
      <w:pPr>
        <w:pStyle w:val="Normal"/>
        <w:spacing w:lineRule="auto" w:line="240" w:before="0" w:after="0"/>
        <w:ind w:right="-709" w:hanging="0"/>
        <w:rPr>
          <w:rFonts w:ascii="Arial" w:hAnsi="Arial" w:eastAsia="Times New Roman" w:asciiTheme="minorBidi" w:hAnsiTheme="minorBidi"/>
          <w:color w:val="000000"/>
          <w:sz w:val="24"/>
          <w:szCs w:val="24"/>
          <w:shd w:fill="FFFFFF" w:val="clear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صافي الربح قبل الفوائد والضرائب</w:t>
      </w:r>
    </w:p>
    <w:p>
      <w:pPr>
        <w:pStyle w:val="Normal"/>
        <w:spacing w:lineRule="auto" w:line="240" w:before="0" w:after="0"/>
        <w:ind w:right="-709" w:hanging="0"/>
        <w:rPr>
          <w:rFonts w:ascii="Arial" w:hAnsi="Arial" w:eastAsia="Times New Roman" w:asciiTheme="minorBidi" w:hAnsiTheme="minorBidi"/>
          <w:color w:val="000000"/>
          <w:sz w:val="24"/>
          <w:szCs w:val="24"/>
          <w:shd w:fill="FFFFFF" w:val="clear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صافي الرب</w:t>
      </w:r>
      <w:bookmarkStart w:id="0" w:name="_GoBack"/>
      <w:bookmarkEnd w:id="0"/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ح قبل الضرائب</w:t>
      </w:r>
    </w:p>
    <w:p>
      <w:pPr>
        <w:pStyle w:val="Normal"/>
        <w:spacing w:before="0" w:after="0"/>
        <w:rPr/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ينقسم المستثمرون إلي فئتين هما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---.</w:t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مستثمرون أفراد ومستثمرون مؤسسات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ستثمرون بنوك وشركات تأمين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ناديق استثمار وصناديق معاشات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أيٌ مما سبق</w:t>
      </w:r>
    </w:p>
    <w:p>
      <w:pPr>
        <w:pStyle w:val="Normal"/>
        <w:spacing w:before="0" w:after="0"/>
        <w:rPr/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عندما نطرح التكاليف التسويقية والإدارية والعمومية من مجمل الربح فإن الناتج هو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---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افي الربح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الربح التشغيلي</w:t>
      </w:r>
      <w:r>
        <w:rPr>
          <w:rFonts w:cs="Arial" w:ascii="Arial" w:hAnsi="Arial"/>
          <w:sz w:val="24"/>
          <w:szCs w:val="24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افي الربح قبل الفوائد والضرائب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افي الربح قبل الضرائب</w:t>
      </w:r>
    </w:p>
    <w:p>
      <w:pPr>
        <w:pStyle w:val="Normal"/>
        <w:spacing w:before="0" w:after="0"/>
        <w:rPr/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يُبرز إنجازات الشركة ويُبرر حالات الفشل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تقرير السنوي</w:t>
      </w:r>
      <w:r>
        <w:rPr>
          <w:rStyle w:val="Appleconvertedspace"/>
          <w:rFonts w:ascii="Arial" w:hAnsi="Arial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تقرير مجلس الإدارة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قرير المراجع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كل ما سبق</w:t>
      </w:r>
    </w:p>
    <w:p>
      <w:pPr>
        <w:pStyle w:val="Normal"/>
        <w:spacing w:before="0" w:after="0"/>
        <w:rPr/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دخل الشركة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من نشاطها الرئيسي والأنشطة الأخرى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جمل الربح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ربح التشغيلي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صافي الربح قبل الفوائد والضرائب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افي الربح قبل الضرائب</w:t>
      </w:r>
    </w:p>
    <w:p>
      <w:pPr>
        <w:pStyle w:val="Normal"/>
        <w:spacing w:before="0" w:after="0"/>
        <w:rPr/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ربح السهم هو ناتج قسمة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على عدد الأسهم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ربح التشغيلي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ربح قبل الفوائد والضرائب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ربح قبل الضرائب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صافي الربح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دفق النقدي هو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--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جمل الربح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جمع الإهلاك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افي الربح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جمع الإهلاك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جمل الربح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هلاك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u w:val="single"/>
          <w:rtl w:val="true"/>
        </w:rPr>
        <w:t xml:space="preserve">صافي الربح </w:t>
      </w:r>
      <w:r>
        <w:rPr>
          <w:rFonts w:ascii="Arial" w:hAnsi="Arial" w:asciiTheme="minorBidi" w:hAnsiTheme="minorBidi"/>
          <w:sz w:val="24"/>
          <w:szCs w:val="24"/>
          <w:highlight w:val="lightGray"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الإهلاك</w:t>
      </w:r>
    </w:p>
    <w:p>
      <w:pPr>
        <w:pStyle w:val="Normal"/>
        <w:spacing w:before="0" w:after="0"/>
        <w:rPr/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قسط المستحق خلال السنة المالية من القروض طويلة الأجل يُعد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---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تزام</w:t>
      </w:r>
      <w:r>
        <w:rPr>
          <w:rStyle w:val="Appleconvertedspace"/>
          <w:rFonts w:ascii="Arial" w:hAnsi="Arial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التزام قصير الأجل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تزام طويل الأجل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لا شيء مما سبق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جميع ما يلي من بنود الاصول المتداولة ما عدا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---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موردون</w:t>
      </w:r>
      <w:r>
        <w:rPr>
          <w:rStyle w:val="Appleconvertedspace"/>
          <w:rFonts w:ascii="Arial" w:hAnsi="Arial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العملاء دفعات مقدمة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صروفات مستحق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صروفات مدفوعة مقدمًا</w:t>
      </w:r>
    </w:p>
    <w:p>
      <w:pPr>
        <w:pStyle w:val="Normal"/>
        <w:spacing w:before="0" w:after="0"/>
        <w:rPr/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يُعطي لمحة عن الفرص المستقبلية أمام الشركة وخططها بشأن التوسع والنمو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تقرير السنوي</w:t>
      </w:r>
      <w:r>
        <w:rPr>
          <w:rStyle w:val="Appleconvertedspace"/>
          <w:rFonts w:ascii="Arial" w:hAnsi="Arial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تقرير مجلس الإدارة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قرير المراجع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كل ما سبق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نخفض قيمة الأصول بسب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--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ستخدام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قادم التقني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ُضي المد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كل ما سبق</w:t>
      </w:r>
    </w:p>
    <w:p>
      <w:pPr>
        <w:pStyle w:val="Normal"/>
        <w:spacing w:before="0" w:after="0"/>
        <w:rPr/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هو رأي فني محايد في القوائم المالية للشركة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تقرير السنوي</w:t>
      </w:r>
      <w:r>
        <w:rPr>
          <w:rStyle w:val="Appleconvertedspace"/>
          <w:rFonts w:ascii="Arial" w:hAnsi="Arial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قرير مجلس الإدار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تقرير المراجع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كل ما سبق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ميع ما يلي من بنود الالتزامات المتداولة ما عد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--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وردون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ملاء دفعات مقدم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صروفات مستحق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مصروفات مدفوعة مقدمًا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تعبر قائمة الدخل عن أداء الشركة خلال فترة إعدادها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واب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  <w:shd w:fill="D9D9D9" w:val="clear"/>
        </w:rPr>
      </w:pP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اصول المتداولة هي كل أصل من أصول الشركة يمكن تحويله إلى نقدية خلال فترة تجاوز سنه مالية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واب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  <w:shd w:fill="D9D9D9" w:val="clear"/>
        </w:rPr>
      </w:pP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تتكون حقوق الملكية من بندين هم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أس الما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أرباح المحتجزة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واب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  <w:shd w:fill="D9D9D9" w:val="clear"/>
        </w:rPr>
      </w:pP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هناك نوعان من المستثمرين هم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بنوك وشركات التأمين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واب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  <w:shd w:fill="D9D9D9" w:val="clear"/>
        </w:rPr>
      </w:pP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يسعى المديرون الماليون لتحقيق الاستقرار في قيمة الشركات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واب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  <w:shd w:fill="D9D9D9" w:val="clear"/>
        </w:rPr>
      </w:pP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تعد سندات الشركات مصادر تمويل طويلة الأجل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واب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  <w:shd w:fill="D9D9D9" w:val="clear"/>
        </w:rPr>
      </w:pP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يُعد الاحتياطي النظامي جزء من الأرباح يتم تجنيبه بناء على نص القانون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واب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  <w:shd w:fill="D9D9D9" w:val="clear"/>
        </w:rPr>
      </w:pP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قائمة المركز المالي هي قائمة تعبر عن وضع الشركة المالي خلال السنة المالية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واب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  <w:shd w:fill="D9D9D9" w:val="clear"/>
        </w:rPr>
      </w:pP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يُعد القسط المستحق من القروض طويلة الأجل خلال فترة تقل عن سنة من الالتزامات المتداولة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  <w:shd w:fill="D9D9D9" w:val="clear"/>
        </w:rPr>
      </w:pP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صواب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خطأ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احتياطات عبارة عن ذلك الجزء الذي يُحتجز من الأرباح السنوية التي تحققها الشركة وفقًا لسياستها المالية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واب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  <w:shd w:fill="D9D9D9" w:val="clear"/>
        </w:rPr>
      </w:pP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ينبغي على المستثمرين دراسة وتحليل القوائم المالية للشركات التي يستثمرون فيها بالفعل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  <w:shd w:fill="D9D9D9" w:val="clear"/>
        </w:rPr>
      </w:pP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صواب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خطأ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تُعد البنوك وصناديق المعاشات أمثله على المستثمر المؤسسي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  <w:shd w:fill="D9D9D9" w:val="clear"/>
        </w:rPr>
      </w:pP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صواب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خطأ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سندات والقروض طويلة الاجل تعد قروض على الشركة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  <w:shd w:fill="D9D9D9" w:val="clear"/>
        </w:rPr>
      </w:pP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صواب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خطأ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تعد القوائم والتقارير المالية مخرجات نظام الادارة المالية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واب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  <w:shd w:fill="D9D9D9" w:val="clear"/>
        </w:rPr>
      </w:pP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دخل الشركة الذي يتأثر بنشاط الشركة بخلاف نشاطها الرئيسي هو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0" w:after="0"/>
        <w:rPr/>
      </w:pPr>
      <w:r>
        <w:rPr>
          <w:rtl w:val="true"/>
        </w:rPr>
        <w:t>مجمل ربح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  <w:shd w:fill="D9D9D9" w:val="clear"/>
        </w:rPr>
      </w:pP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ربح تشغيلي</w:t>
      </w:r>
    </w:p>
    <w:p>
      <w:pPr>
        <w:pStyle w:val="Normal"/>
        <w:spacing w:before="0" w:after="0"/>
        <w:rPr/>
      </w:pPr>
      <w:r>
        <w:rPr>
          <w:rtl w:val="true"/>
        </w:rPr>
        <w:t>الربح قبل الفوائد والضرائب</w:t>
      </w:r>
    </w:p>
    <w:p>
      <w:pPr>
        <w:pStyle w:val="Normal"/>
        <w:spacing w:before="0" w:after="0"/>
        <w:rPr/>
      </w:pPr>
      <w:r>
        <w:rPr>
          <w:rtl w:val="true"/>
        </w:rPr>
        <w:t>صافي الربح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ascii="Arial" w:hAnsi="Arial"/>
          <w:b/>
          <w:b/>
          <w:bCs/>
          <w:sz w:val="28"/>
          <w:sz w:val="28"/>
          <w:szCs w:val="28"/>
          <w:shd w:fill="FFFFFF" w:val="clear"/>
          <w:rtl w:val="true"/>
        </w:rPr>
        <w:t>الفصل الثالث</w:t>
      </w:r>
    </w:p>
    <w:p>
      <w:pPr>
        <w:pStyle w:val="Normal"/>
        <w:spacing w:before="0" w:after="0"/>
        <w:rPr/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تُعطى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لمحة عن أداء الشركة ومدي متانة مركزها المالي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ؤشرات النشاط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ؤشرات الربحي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ؤشرات المديوني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المؤشرات المالية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من أكثر الطرق شيوعًا في تقييم أداء الشركات المقارنة بمؤشرات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---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شركة في السنة الماضي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متوسط الصناعة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شركة مثيل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شركة رائد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تطبيق مؤشر مالي ما على بيانات الشركة محل التحليل يُعد عملية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---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صميم أداة قياس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قياس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قييم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قويم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مقارنة مؤشر الشركة محل التحليل بمؤشر شركة مثيله يعد عملية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.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صميم اداة قياس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قياس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تقييم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قويم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قد تؤدي عملية مقارنة مؤشر الشركة بمؤشر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إلى نتائج محبطة لإدارة الشركة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شركة في السنة الماضي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توسط الصناع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شركة رائدة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لا شيء مما سبق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تستخدم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في قياس كفاءة وفعالية إدارة الشركة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ؤشرات النشاط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ؤشرات الربحي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ؤشرات المديوني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المؤشرات المالية</w:t>
      </w:r>
    </w:p>
    <w:p>
      <w:pPr>
        <w:pStyle w:val="Normal"/>
        <w:spacing w:before="0" w:after="0"/>
        <w:rPr/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مؤشرات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تُستخدم في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حكم على مدى كفاءة وفعالية إدارة الشركة فيما يتعلق باستغلال أصولها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مؤشرات النشاط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ؤشرات الربحي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ؤشرات المديوني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ؤشرات مالي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مؤشرات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تُستخدم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في الحكم على مدى قدرة الشركة على الوفاء بالتزاماتها قصيرة الأجل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ؤشرات النشاط</w:t>
      </w:r>
      <w:r>
        <w:rPr>
          <w:rStyle w:val="Appleconvertedspace"/>
          <w:rFonts w:ascii="Arial" w:hAnsi="Arial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ؤشرات الربحي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مؤشرات السيولة</w:t>
      </w:r>
      <w:r>
        <w:rPr>
          <w:rStyle w:val="Appleconvertedspace"/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 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ؤشرات المديونية</w:t>
      </w:r>
      <w:r>
        <w:rPr>
          <w:rStyle w:val="Appleconvertedspace"/>
          <w:rFonts w:ascii="Arial" w:hAnsi="Arial"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Normal"/>
        <w:spacing w:before="0" w:after="0"/>
        <w:rPr/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ُعد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مؤشر لقياس الرفع المالي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ضاعف الربحي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مضاعف الملكية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عدل العائد على الملكي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عدل العائد على الأصول</w:t>
      </w:r>
    </w:p>
    <w:p>
      <w:pPr>
        <w:pStyle w:val="Normal"/>
        <w:spacing w:before="0" w:after="0"/>
        <w:rPr/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ُعد ارتفاع مؤشر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إشارة واضحة لتبنى إدارة الشركة هدف تعظيم قيمة الشركة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عدل العائد على الأصول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ضاعف الربحي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ضاعف الملكي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القيمة السوقية للقيمة الدفترية</w:t>
      </w:r>
    </w:p>
    <w:p>
      <w:pPr>
        <w:pStyle w:val="Normal"/>
        <w:spacing w:before="0" w:after="0"/>
        <w:rPr/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تخلص المستثمرون من سهم الشركة عندما يكون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عن مؤشر الصناعة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مضاعف الربحية مرتفع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ضاعف الملكية مرتفع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ضاعف الربحية منخفض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ضاعف الملكية منخفض</w:t>
      </w:r>
    </w:p>
    <w:p>
      <w:pPr>
        <w:pStyle w:val="Normal"/>
        <w:spacing w:before="0" w:after="0"/>
        <w:rPr/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يتم تغطية الفوائد من رقم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---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جمل الربح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ربح التشغيلي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صافي الربح قبل الفوائد والضرائب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افي الربح قبل الضرائب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يمكن النظر للديون باعتبارها التزامات على الشركة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  <w:shd w:fill="D9D9D9" w:val="clear"/>
        </w:rPr>
      </w:pP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صواب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خطأ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قدرة الكسبية هي مؤشر لفعالية الشركة في تحويل أصولها إلى ايرادات من خلال أنشطتها العادية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  <w:shd w:fill="D9D9D9" w:val="clear"/>
        </w:rPr>
      </w:pP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صواب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خطأ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ستراتيجية دعم نقاط القوة والتغلب على نقاط الضعف في أداء الشركة يُمكن أن يُطلق عليها تقييم أداء الشركة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واب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  <w:shd w:fill="D9D9D9" w:val="clear"/>
        </w:rPr>
      </w:pP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في عملية قياس أداء الشركة يجب على المحلل المالي البدء بمؤشرات الربحية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واب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  <w:shd w:fill="D9D9D9" w:val="clear"/>
        </w:rPr>
      </w:pP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في كل الأحوال تنعكس مؤشرات النشاط إيجابيُا على مؤشرات الربحية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واب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  <w:shd w:fill="D9D9D9" w:val="clear"/>
        </w:rPr>
      </w:pP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مؤشر العائد على حقوق الملكية يُعطي صورة كاملة عن أداء الشركة ومركزها المالي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واب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  <w:shd w:fill="D9D9D9" w:val="clear"/>
        </w:rPr>
      </w:pP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مؤشر معدل دوران العملاء يُطلق عليه ايضًا متوسط فترة التحصيل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واب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  <w:shd w:fill="D9D9D9" w:val="clear"/>
        </w:rPr>
      </w:pP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تُعامل الاستثمارات المؤقتة معاملة النقدية عند حساب نسبة النقدية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  <w:shd w:fill="D9D9D9" w:val="clear"/>
        </w:rPr>
      </w:pP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صواب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خطأ</w:t>
      </w:r>
    </w:p>
    <w:p>
      <w:pPr>
        <w:pStyle w:val="Normal"/>
        <w:spacing w:before="0" w:after="0"/>
        <w:rPr/>
      </w:pPr>
      <w:r>
        <w:rPr>
          <w:rtl w:val="true"/>
        </w:rPr>
      </w:r>
    </w:p>
    <w:sectPr>
      <w:type w:val="nextPage"/>
      <w:pgSz w:w="11906" w:h="16838"/>
      <w:pgMar w:left="567" w:right="707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3c1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13c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5</Pages>
  <Words>787</Words>
  <Characters>4489</Characters>
  <CharactersWithSpaces>526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3:08:00Z</dcterms:created>
  <dc:creator>نصرون ..</dc:creator>
  <dc:description/>
  <dc:language>en-US</dc:language>
  <cp:lastModifiedBy>نصرون ..</cp:lastModifiedBy>
  <cp:lastPrinted>2014-05-06T17:47:00Z</cp:lastPrinted>
  <dcterms:modified xsi:type="dcterms:W3CDTF">2014-05-06T17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