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 xml:space="preserve">Language, Communication and translation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لغة والاتصالات والترجمة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A certain language system has its own feature and norms that people use to communicate with each o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 xml:space="preserve">translation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ترجمة</w:t>
      </w:r>
      <w:r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 w:val="24"/>
          <w:szCs w:val="24"/>
          <w:u w:val="single"/>
        </w:rPr>
        <w:t xml:space="preserve"> </w:t>
      </w:r>
    </w:p>
    <w:p>
      <w:pPr>
        <w:pStyle w:val="ListParagraph"/>
        <w:bidi w:val="0"/>
        <w:ind w:left="644" w:hanging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the term "translation" can refer to : the general subject field, the product ( the text that gad been translation), the process ( the act of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producing the translation).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color w:val="595959" w:themeColor="text1" w:themeTint="a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95959" w:themeColor="text1" w:themeTint="a6"/>
          <w:sz w:val="24"/>
          <w:sz w:val="24"/>
          <w:szCs w:val="24"/>
          <w:rtl w:val="true"/>
        </w:rPr>
        <w:t>تعاريف لمصطلح الترجمة لبعض العلماء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(Newmark:1988) 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Rendering the meaning of text into another language in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</w:rPr>
        <w:t>the way that the author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intended the text"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(Brislin: 1976) :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translation is the general term referring to the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</w:rPr>
        <w:t>transfer of thoughts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and ideas from one language (source) to another (target), whether the languages are in written or oral from : whether the languages have established orthographies or do not have such standardization or whether one or both language is based on signs, as with sign languages of the deaf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(Farghal: 1999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Translation is often regarded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</w:rPr>
        <w:t>as a project for transferring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meaning from one language to another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Author: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مؤلف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the originator the text whether it is oral or writte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 xml:space="preserve">Text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(Dickins: 2002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u w:val="single"/>
        </w:rPr>
        <w:t>)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Any given stretch of speech or writing assumed to make coherent whole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</w:rPr>
        <w:t xml:space="preserve">a text mayb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</w:rPr>
        <w:t>a single word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</w:rPr>
        <w:t xml:space="preserve"> like the sign or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</w:rPr>
        <w:t xml:space="preserve">thousands of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  <w:lang w:bidi="ar-AE"/>
        </w:rPr>
        <w:t>pages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</w:rPr>
        <w:t xml:space="preserve"> consists of many volum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Source text (ST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نص المص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: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the text requiring translat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Target text (TT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نص ال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The text which is a translation of the 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Source Language (SL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لغة المص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the language in which the ST is writte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Target Language (TL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لغة المستهد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The language into which the ST is translat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Strategy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استراتي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 xml:space="preserve">: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the translators overall plan consisting of a set of strategic decisions taken after an initial reading of the ST, But before starting detailed transl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Translation studies (Baker)(1998/200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دراسات الترج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>: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is now understood to refer to the academic discipline concerned with the study of translation at large, including literary and non-literary translation, various forms of oral interpreting as well as dubbing and subtitling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Katharina Reiss (1979/1989)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views the text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, rather than the word or sentence, as the level at which communication is achieved and at which equivalence must be sought.  </w:t>
      </w:r>
    </w:p>
    <w:p>
      <w:pPr>
        <w:pStyle w:val="ListParagraph"/>
        <w:bidi w:val="0"/>
        <w:spacing w:lineRule="auto" w:line="240" w:before="0" w:afterAutospacing="1"/>
        <w:contextualSpacing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color w:val="595959" w:themeColor="text1" w:themeTint="a6"/>
          <w:sz w:val="24"/>
          <w:szCs w:val="24"/>
        </w:rPr>
      </w:pPr>
      <w:r>
        <w:rPr>
          <w:rFonts w:cs="Times New Roman" w:cstheme="majorBidi" w:ascii="Times New Roman" w:hAnsi="Times New Roman"/>
          <w:i/>
          <w:iCs/>
          <w:color w:val="595959" w:themeColor="text1" w:themeTint="a6"/>
          <w:sz w:val="24"/>
          <w:szCs w:val="24"/>
        </w:rPr>
      </w:r>
    </w:p>
    <w:p>
      <w:pPr>
        <w:pStyle w:val="ListParagraph"/>
        <w:bidi w:val="0"/>
        <w:spacing w:lineRule="auto" w:line="240" w:before="0" w:afterAutospacing="1"/>
        <w:contextualSpacing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color w:val="595959" w:themeColor="text1" w:themeTint="a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95959" w:themeColor="text1" w:themeTint="a6"/>
          <w:sz w:val="24"/>
          <w:sz w:val="24"/>
          <w:szCs w:val="24"/>
          <w:rtl w:val="true"/>
        </w:rPr>
        <w:t>تصنيفات الانماط النصية لبعض العلماء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Hatim and Mason (1990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u w:val="single"/>
          <w:lang w:bidi="ar-A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according to their rhetorical purposes: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 xml:space="preserve">Argumentative , expositive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instruction-based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Newmark (198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u w:val="single"/>
          <w:lang w:bidi="ar-AE"/>
        </w:rPr>
        <w:t>)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bidi w:val="0"/>
        <w:ind w:left="644" w:hanging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Few texts are purely expressive informative or vocative: most include all three functions, with an emphasis on one of the thre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Katherina Rei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classified text types as follows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  <w:lang w:bidi="ar-AE"/>
        </w:rPr>
        <w:t xml:space="preserve"> Informativ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  <w:lang w:bidi="ar-AE"/>
        </w:rPr>
        <w:t>Expressive ,Operative ,Audiomedia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 xml:space="preserve">Informativ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علا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95959" w:themeColor="text1" w:themeTint="a6"/>
          <w:sz w:val="24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AE"/>
        </w:rPr>
        <w:t>'Plain communication of facts'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: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information, knowledge, opinions, etc.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 language dimension used to transmit the information is logical or referential, the content or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'topic'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is the main focus of the communication, and the text typ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informative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Expressiv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تعب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AE"/>
        </w:rPr>
        <w:t>'Creative composition'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: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author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auses the aesthetic dimension of language.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 author or 'sender' is foregrounded, as well as the form of the message, and the text typ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expressive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Operativ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قن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AE"/>
        </w:rPr>
        <w:t>'Inducing behavioral responses'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: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 aim of the appellative function is to appeal to or persuade the reader or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'receiver'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of the text to act in a certain way.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 form of language is dialogic, the focus is appellative and Reiss calls this text typ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operat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Audiomedial text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نصوص السمعية الوسائط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such as films and visual and spoken advertisements which supplement the other three functions with visual images, music, etc.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The term “text type” is often used in a similar sense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“genre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ن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Dickins, Hervey and Higgins distinguished five broad categories of “genre”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95959" w:themeColor="text1" w:themeTint="a6"/>
          <w:sz w:val="24"/>
          <w:szCs w:val="24"/>
          <w:lang w:bidi="ar-AE"/>
        </w:rPr>
        <w:t>Literary ,Religious ,Philosophical ,Empirical , Persuasive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Literary  Genre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انواع الاد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poetry, fiction and drama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Features of Texts in This Category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se texts concern a world autonomously but not controlled by the physical world outside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they contain features of “expression” which create features of “content”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4"/>
          <w:szCs w:val="24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Religious Genre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انواع الدي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Features of Texts in This Category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these texts imply the existence of a religious world that is not fictive, but has its own realities and truths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So the author is not free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to create the world that animates the subject matter but to be merely instrumental in exploring i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4"/>
          <w:szCs w:val="24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Philosophical Genre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انواع الفلس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u w:val="single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Features of Texts in This Category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These texts have a “world” of ideas. Pure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mathematics is the best example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of philosophical genr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4"/>
          <w:szCs w:val="24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Empirical Genre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انششواع التجري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 xml:space="preserve">Features of Texts in This Category: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These texts purports to deal with the real world as it is experienced by observers , They are more or less informative, and it is understood to take an objective view of observable phenomena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Examples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scientific and technologica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Persuasive Genre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انواع المقن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u w:val="single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95959" w:themeColor="text1" w:themeTint="a6"/>
          <w:sz w:val="24"/>
          <w:szCs w:val="24"/>
          <w:lang w:bidi="ar-AE"/>
        </w:rPr>
        <w:t>Features of Texts in This Category: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These texts aim at getting listeners or readers to behave in prescribed or suggested ways, that is: getting an audience to take a certain course of action, and perhaps explaining how to take it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595959" w:themeColor="text1" w:themeTint="a6"/>
          <w:sz w:val="24"/>
          <w:szCs w:val="24"/>
          <w:lang w:bidi="ar-AE"/>
        </w:rPr>
        <w:t>Examples: instruction manuals, laws, rules and regulations, propaganda leaflets, newspaper opinion columns and editorials, and advertisemen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Decisions of Detail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قرارات التفاص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</w:t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>Reasoned decisions concerning the specific problems of grammar, vocabulary encountered in translating particular expressions in their particular contex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 xml:space="preserve">English meter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وزن الشعري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syllable and stress metr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 xml:space="preserve">The line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بي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is defined in terms of fee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 xml:space="preserve">A foot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شطر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is a conventional group of stressed and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</w:rPr>
        <w:t>/or unstressed syllables in a particular order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u w:val="single"/>
          <w:lang w:bidi="ar-AE"/>
        </w:rPr>
        <w:t>A line of traditional vers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>البيت الشعري التقليدي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lang w:bidi="ar-AE"/>
        </w:rPr>
        <w:t>: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  <w:t xml:space="preserve"> consists of affixed number of particular feet.</w:t>
      </w:r>
    </w:p>
    <w:p>
      <w:pPr>
        <w:pStyle w:val="ListParagraph"/>
        <w:bidi w:val="0"/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4"/>
          <w:szCs w:val="24"/>
          <w:lang w:bidi="ar-AE"/>
        </w:rPr>
      </w:r>
    </w:p>
    <w:p>
      <w:pPr>
        <w:pStyle w:val="Normal"/>
        <w:bidi w:val="0"/>
        <w:spacing w:lineRule="auto" w:line="240" w:before="0" w:afterAutospacing="1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4"/>
          <w:szCs w:val="24"/>
          <w:lang w:bidi="ar-AE"/>
        </w:rPr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4"/>
          <w:szCs w:val="24"/>
          <w:lang w:bidi="ar-AE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  <w:lang w:bidi="ar-AE"/>
        </w:rPr>
      </w:pPr>
      <w:r>
        <w:rPr>
          <w:rFonts w:cs="Times New Roman" w:cstheme="majorBidi" w:ascii="Times New Roman" w:hAnsi="Times New Roman"/>
          <w:color w:val="595959" w:themeColor="text1" w:themeTint="a6"/>
          <w:sz w:val="24"/>
          <w:szCs w:val="24"/>
          <w:lang w:bidi="ar-AE"/>
        </w:rPr>
      </w:r>
    </w:p>
    <w:p>
      <w:pPr>
        <w:pStyle w:val="ListParagraph"/>
        <w:bidi w:val="0"/>
        <w:spacing w:lineRule="auto" w:line="240" w:before="0" w:afterAutospacing="1"/>
        <w:contextualSpacing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8873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عاريف ترجمة الانماط النصية </w:t>
    </w:r>
    <w:r>
      <w:rPr>
        <w:rtl w:val="true"/>
      </w:rPr>
      <w:t xml:space="preserve">- </w:t>
    </w:r>
    <w:r>
      <w:rPr>
        <w:rtl w:val="true"/>
      </w:rPr>
      <w:t>نجود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lang w:bidi="ar-A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7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a66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a66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a66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5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a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6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plified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67E2E"/>
    <w:rsid w:val="00067E2E"/>
    <w:rsid w:val="0063641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E43B66CA0B04B23A57ABB9E3AF65D3A">
    <w:name w:val="FE43B66CA0B04B23A57ABB9E3AF65D3A"/>
    <w:rsid w:val="00067E2E"/>
    <w:pPr>
      <w:bidi/>
    </w:pPr>
  </w:style>
  <w:style w:type="paragraph" w:customStyle="1" w:styleId="1A5883941C714618B5B01B2C6BC38AC0">
    <w:name w:val="1A5883941C714618B5B01B2C6BC38AC0"/>
    <w:rsid w:val="00067E2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wat</dc:creator>
  <dc:description/>
  <dc:language>en-US</dc:language>
  <cp:lastModifiedBy>wat</cp:lastModifiedBy>
  <cp:lastPrinted>2014-05-06T12:14:00Z</cp:lastPrinted>
  <dcterms:modified xsi:type="dcterms:W3CDTF">2014-05-06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