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ويز الأول للإنجليزي قراءه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1</w:t>
      </w:r>
      <w:r>
        <w:rPr>
          <w:rFonts w:cs="Traditional Arabic" w:ascii="Traditional Arabic" w:hAnsi="Traditional Arabic"/>
          <w:sz w:val="28"/>
          <w:szCs w:val="28"/>
        </w:rPr>
        <w:br/>
        <w:t>1- In the story of "Angels for One Another" the _______ was the person who stole the wedding gifts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c. new cook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2</w:t>
        <w:br/>
      </w:r>
      <w:r>
        <w:rPr>
          <w:rFonts w:cs="Traditional Arabic" w:ascii="Traditional Arabic" w:hAnsi="Traditional Arabic"/>
          <w:sz w:val="28"/>
          <w:szCs w:val="28"/>
        </w:rPr>
        <w:t>2- Sara's grandmother made her a 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lace heart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3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3- There is a place to walk between the staks of things to buy in a store. the meaning closest to 'a place to walk' is 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a. an asile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4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4- The time for the plane to leave is called _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d. departure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5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5- The baby was wet, so his mother needed to __________.</w:t>
        <w:br/>
        <w:t>c. change his diaper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6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6- I t is a good idea to keep valuable things in a ________.</w:t>
        <w:br/>
        <w:t>b. bank vault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7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7- Chandra had a long red _________ for carrying the baby's clothing on the trip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d. duffel bag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8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10- the dress has a pretty white trimming on the collar.pretty white trimming means:</w:t>
        <w:br/>
        <w:t>lace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9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8- Sara looked at Jean with daggers in her eyes beacause she was 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upset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10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9- The story takes place in an airport waiting area called 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lounge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ويز الثاني للإنجليزي قراءه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</w:rPr>
        <w:br/>
      </w:r>
      <w:r>
        <w:rPr>
          <w:rFonts w:cs="Traditional Arabic" w:ascii="Traditional Arabic" w:hAnsi="Traditional Arabic"/>
          <w:sz w:val="28"/>
          <w:szCs w:val="28"/>
        </w:rPr>
        <w:t>1- The day is too hot tobe in the fields 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d. at noon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</w:rPr>
        <w:br/>
        <w:t>1. 2- Uncle John comes totown to pick up the bean-pickers _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in the middle ofJuly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</w:rPr>
        <w:br/>
        <w:t>1. 3- The horses are in their places in the barncalled 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 xml:space="preserve">a. stalls 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sz w:val="28"/>
          <w:szCs w:val="28"/>
          <w:u w:val="single"/>
        </w:rPr>
        <w:br/>
      </w:r>
      <w:r>
        <w:rPr>
          <w:rFonts w:cs="Traditional Arabic" w:ascii="Traditional Arabic" w:hAnsi="Traditional Arabic"/>
          <w:sz w:val="28"/>
          <w:szCs w:val="28"/>
        </w:rPr>
        <w:t xml:space="preserve">1. 4- The gunnysacksweighed two pounds, so uncle John ________ two pounds forthe weight of the full bags to weigh just thebeans. 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deducted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5</w:t>
      </w:r>
      <w:r>
        <w:rPr>
          <w:rFonts w:cs="Traditional Arabic" w:ascii="Traditional Arabic" w:hAnsi="Traditional Arabic"/>
          <w:sz w:val="28"/>
          <w:szCs w:val="28"/>
        </w:rPr>
        <w:br/>
        <w:t>1. 5- The gunnysacks aremade of ________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c. burlap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sz w:val="28"/>
          <w:szCs w:val="28"/>
        </w:rPr>
        <w:br/>
        <w:t>1. 6- The ________ wasafraid to go into the barn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yearling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7</w:t>
      </w:r>
      <w:r>
        <w:rPr>
          <w:rFonts w:cs="Traditional Arabic" w:ascii="Traditional Arabic" w:hAnsi="Traditional Arabic"/>
          <w:sz w:val="28"/>
          <w:szCs w:val="28"/>
        </w:rPr>
        <w:br/>
        <w:t>1. 7- The turkeys were frightened and madea 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d. din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8</w:t>
      </w:r>
      <w:r>
        <w:rPr>
          <w:rFonts w:cs="Traditional Arabic" w:ascii="Traditional Arabic" w:hAnsi="Traditional Arabic"/>
          <w:sz w:val="28"/>
          <w:szCs w:val="28"/>
        </w:rPr>
        <w:br/>
        <w:t>1. 8- Uncle John and _________ took the bags of beans to the canning factory inpick-up trucks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the hired help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9</w:t>
      </w:r>
      <w:r>
        <w:rPr>
          <w:rFonts w:cs="Traditional Arabic" w:ascii="Traditional Arabic" w:hAnsi="Traditional Arabic"/>
          <w:sz w:val="28"/>
          <w:szCs w:val="28"/>
        </w:rPr>
        <w:br/>
        <w:t>1. 9- Sometimes it isbetter to use one's brain instead of one's 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c. brawn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0</w:t>
      </w:r>
      <w:r>
        <w:rPr>
          <w:rFonts w:cs="Traditional Arabic" w:ascii="Traditional Arabic" w:hAnsi="Traditional Arabic"/>
          <w:sz w:val="28"/>
          <w:szCs w:val="28"/>
        </w:rPr>
        <w:br/>
        <w:t>1. 10- The storytellerlearned a lot about having _________ in life frompicking beans on the farm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motivation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كويز الثالث للانجليزي قراء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السوال </w:t>
      </w: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1</w:t>
      </w:r>
      <w:r>
        <w:rPr>
          <w:rFonts w:cs="Traditional Arabic" w:ascii="Traditional Arabic" w:hAnsi="Traditional Arabic"/>
          <w:sz w:val="28"/>
          <w:szCs w:val="28"/>
        </w:rPr>
        <w:br/>
        <w:t xml:space="preserve">Granny wanted to help her grandchild learn to be a good __________. 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worker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وال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</w:rPr>
        <w:br/>
        <w:t>2- There were three __________ on the sofa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d.cushions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وال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</w:rPr>
        <w:br/>
        <w:t>3- Granny wanted her kitchen to _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c.shine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وال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sz w:val="28"/>
          <w:szCs w:val="28"/>
        </w:rPr>
        <w:br/>
        <w:t>4- The knives, forks, and spoons used for eating and serving food are called _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a.silverware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سوال</w:t>
      </w: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5</w:t>
      </w:r>
      <w:r>
        <w:rPr>
          <w:rFonts w:cs="Traditional Arabic" w:ascii="Traditional Arabic" w:hAnsi="Traditional Arabic"/>
          <w:sz w:val="28"/>
          <w:szCs w:val="28"/>
        </w:rPr>
        <w:br/>
        <w:t>5- I needed to _________ the small rugs, so I opened the window and did it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a.shake out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سوال</w:t>
      </w: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6</w:t>
      </w:r>
      <w:r>
        <w:rPr>
          <w:rFonts w:cs="Traditional Arabic" w:ascii="Traditional Arabic" w:hAnsi="Traditional Arabic"/>
          <w:sz w:val="28"/>
          <w:szCs w:val="28"/>
        </w:rPr>
        <w:br/>
        <w:t>6- I washed the dishes that were in the _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d.china closet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7</w:t>
      </w:r>
      <w:r>
        <w:rPr>
          <w:rFonts w:cs="Traditional Arabic" w:ascii="Traditional Arabic" w:hAnsi="Traditional Arabic"/>
          <w:sz w:val="28"/>
          <w:szCs w:val="28"/>
        </w:rPr>
        <w:br/>
        <w:t xml:space="preserve">7- A clean house smells like _________. 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pine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8</w:t>
      </w:r>
      <w:r>
        <w:rPr>
          <w:rFonts w:cs="Traditional Arabic" w:ascii="Traditional Arabic" w:hAnsi="Traditional Arabic"/>
          <w:sz w:val="28"/>
          <w:szCs w:val="28"/>
        </w:rPr>
        <w:br/>
        <w:t>8- A title suitable to the passage is _________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c.Doing A Perfect Job Of Cleaning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و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9</w:t>
      </w:r>
      <w:r>
        <w:rPr>
          <w:rFonts w:cs="Traditional Arabic" w:ascii="Traditional Arabic" w:hAnsi="Traditional Arabic"/>
          <w:sz w:val="28"/>
          <w:szCs w:val="28"/>
        </w:rPr>
        <w:br/>
        <w:t>9- Cloth is a piece of material, usually cotton, but a rag is a piece of 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old cloth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و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0</w:t>
      </w:r>
      <w:r>
        <w:rPr>
          <w:rFonts w:cs="Traditional Arabic" w:ascii="Traditional Arabic" w:hAnsi="Traditional Arabic"/>
          <w:sz w:val="28"/>
          <w:szCs w:val="28"/>
        </w:rPr>
        <w:br/>
        <w:t>10- Granny had a lot of cans of food in her 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d.pantry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i/>
          <w:i/>
          <w:iCs/>
          <w:sz w:val="28"/>
          <w:sz w:val="28"/>
          <w:szCs w:val="28"/>
          <w:u w:val="single"/>
          <w:rtl w:val="true"/>
        </w:rPr>
        <w:t>الكويز الرابع للانجليزي قراءه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</w:rPr>
        <w:br/>
      </w:r>
      <w:r>
        <w:rPr>
          <w:rFonts w:cs="Traditional Arabic" w:ascii="Traditional Arabic" w:hAnsi="Traditional Arabic"/>
          <w:sz w:val="28"/>
          <w:szCs w:val="28"/>
        </w:rPr>
        <w:t>1- the mc carthy familyowned a trailor to _________ to the back of the car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Hitch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2- when the weather is extreemly cold, water _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c. Freezes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وال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</w:rPr>
        <w:br/>
        <w:t>3- in the fall, apples ________ and are ready for picking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d. Ripe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4- on suday afternoons, the family often ________ in theforest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c. Plan a picnic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5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5- the bite of the a bee or a mosquito is called a 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Sting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6- the leaves of _________ can be used forsalad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a. Dandelion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7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7- rosehips made a very good winter 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. Tea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8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>8- ella's mother canned the apples to be used for 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a. Pies and sauce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9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br/>
        <w:t xml:space="preserve">9- the mc carthys picked up ________ from the forest near the pine river. </w:t>
        <w:br/>
        <w:t>A. Bushel baskets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c. Pine knots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0</w:t>
      </w:r>
      <w:r>
        <w:rPr>
          <w:rFonts w:cs="Traditional Arabic" w:ascii="Traditional Arabic" w:hAnsi="Traditional Arabic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br/>
        <w:t>10- people put __________ on the fishhooks toattract the fish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d. Bait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11</w:t>
      </w:r>
      <w:r>
        <w:rPr>
          <w:rFonts w:cs="Traditional Arabic" w:ascii="Traditional Arabic" w:hAnsi="Traditional Arabic"/>
          <w:sz w:val="28"/>
          <w:szCs w:val="28"/>
        </w:rPr>
        <w:br/>
        <w:t>11- a______ is a device for opening canned food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b-can opener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question 12</w:t>
      </w:r>
      <w:r>
        <w:rPr>
          <w:rFonts w:cs="Traditional Arabic" w:ascii="Traditional Arabic" w:hAnsi="Traditional Arabic"/>
          <w:sz w:val="28"/>
          <w:szCs w:val="28"/>
        </w:rPr>
        <w:br/>
        <w:t>12- i don't know the meaning of that word, but i can _________ the dictionary.</w:t>
      </w:r>
      <w:r>
        <w:rPr>
          <w:rFonts w:cs="Traditional Arabic" w:ascii="Traditional Arabic" w:hAnsi="Traditional Arabic"/>
          <w:sz w:val="28"/>
          <w:szCs w:val="28"/>
          <w:u w:val="single"/>
        </w:rPr>
        <w:br/>
        <w:t>a-consult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ختبار أعمال السنة لمادة الانجليزي قراءة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Mead term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Part 1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Where did the Indian woman fly from to Frankfur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? _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 Delhi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Indian woman was tired and unhappy because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 the baby was sick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Aplace to walk between the stacks of things to buy in a store i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 an aisle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time for the plane to leave is calle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. 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a. departure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ravelers in the airport wait in the waiting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. 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 lounge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We use the idiom ___________ to describe someone who looks with anger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 have daggers in one's eye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It is a good idea to keep the valuable thing in the bank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 vaul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re were some coincidents in the story. The following is not one of them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__________-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 The baby was sick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Which title is appropriate to the passage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? ____________. 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 Coincidents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names of the people in Chandra's family are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 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 Sara and Ama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1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__________ </w:t>
      </w:r>
      <w:r>
        <w:rPr>
          <w:rFonts w:eastAsia="Times New Roman" w:cs="Traditional Arabic" w:ascii="Traditional Arabic" w:hAnsi="Traditional Arabic"/>
          <w:sz w:val="28"/>
          <w:szCs w:val="28"/>
        </w:rPr>
        <w:t>was the oldest chil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 Sara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Chandra and her children went to India for a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 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 wedding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Sara used a pair of ________ to cut a lace hear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 scissor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__________ </w:t>
      </w:r>
      <w:r>
        <w:rPr>
          <w:rFonts w:eastAsia="Times New Roman" w:cs="Traditional Arabic" w:ascii="Traditional Arabic" w:hAnsi="Traditional Arabic"/>
          <w:sz w:val="28"/>
          <w:szCs w:val="28"/>
        </w:rPr>
        <w:t>guests came to the wedding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 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 30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cook put _________ in the foo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 poiso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السؤال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Jean had a ___________ layover in Frankfur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a. four-hour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Chandra left her daughters with Jean for few minutes because she needed to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 change the baby's diaper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airplane was going to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a. Cincinnani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girls separated the ________ from a strip of cloth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 lace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woman was ___________ by the bad new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 shocke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Chandra and her children went with the Grandfather in the car to Delhi to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. 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 catch the plane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It was the _________ who discovered the thef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a. day guar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Every one in the house wa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 drugge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day after the wedding the groom and the bride left on a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raditional Arabic" w:ascii="Traditional Arabic" w:hAnsi="Traditional Arabic"/>
          <w:sz w:val="28"/>
          <w:szCs w:val="28"/>
        </w:rPr>
        <w:t>a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 trip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____________ stole the wedding gift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a. cook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By noon everyone had awakened, excep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 Grandma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7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Sara had a white lace heart ____________ by han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 crochete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____________ address system is a loud speaker system to give informatio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 public</w:t>
      </w:r>
    </w:p>
    <w:p>
      <w:pPr>
        <w:pStyle w:val="Normal"/>
        <w:bidi w:val="1"/>
        <w:spacing w:lineRule="auto" w:line="240" w:before="0" w:after="36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&gt;&gt;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sz w:val="28"/>
          <w:szCs w:val="28"/>
        </w:rPr>
        <w:t>Part 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farm was owned by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Uncle Joh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Uncle John took the beans to the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_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canning factory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children had their lunches put i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paper sack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Uncle John come to town to pick up the bean-pickers at _______ in the morning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seve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children wore big _________ to protect their heads from the su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straw hat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لسؤال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y emptied the beans into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gunnysack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I learned a lot about having _________in life from picking beans on the farm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a.motivatio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turkeys were frightened of us and made a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.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b.di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trees turn beautiful colors i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autum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Uncle John and ___________ took the bags to the canning factory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 hired han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air is hottes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. 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at noo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Each one had a paper bag with lunch and a ________ to put the beans i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a.bucke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turkeys _________ u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surrounde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Aunt Wanda always made us feel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_. 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welcome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girls found a cool place under a tree, _________, and went to sleep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stretched ou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gunny sacks were made of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burlup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horses were all in their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.</w:t>
        <w:br/>
      </w:r>
      <w:r>
        <w:rPr>
          <w:rFonts w:cs="Traditional Arabic" w:ascii="Traditional Arabic" w:hAnsi="Traditional Arabic"/>
          <w:sz w:val="28"/>
          <w:szCs w:val="28"/>
          <w:u w:val="single"/>
        </w:rPr>
        <w:t>d.stall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8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A flock is a group of birds, but a herd is a group of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a.animal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A yearling is a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baby animal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When there was going to be a thunderstorm the sky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a.grows dark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It is better to use one's brain instead of one'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.  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brawn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ed pulled hard on the __________of the calf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b.tail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ed was _________ for his age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tall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gunny sacks weighed _________ pound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a.two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السؤال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Uncle John _________ two pounds from the weight of the full bags to weigh just the bean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deducte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wings of a hawk make a ________ soun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.whirring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Uncle John weighed the bags of beans and Aunt Wanda ___________ how much money we had earned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c.figured ou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young calf wa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a.stubborn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السؤال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sz w:val="28"/>
          <w:szCs w:val="28"/>
        </w:rPr>
        <w:t>The animal's ________ were firmly planted in the earth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hooves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3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_</w:t>
      </w:r>
      <w:r>
        <w:rPr>
          <w:rFonts w:eastAsia="Times New Roman" w:cs="Traditional Arabic" w:ascii="Traditional Arabic" w:hAnsi="Traditional Arabic"/>
          <w:sz w:val="28"/>
          <w:szCs w:val="28"/>
        </w:rPr>
        <w:t>The turkeys made a great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__________.</w:t>
        <w:br/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d.hullabaloo</w:t>
      </w:r>
    </w:p>
    <w:p>
      <w:pPr>
        <w:pStyle w:val="Normal"/>
        <w:bidi w:val="1"/>
        <w:spacing w:lineRule="auto" w:line="240" w:before="0" w:after="0"/>
        <w:jc w:val="right"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By :</w:t>
      </w: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mero</w:t>
      </w: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:</w:t>
    </w:r>
    <w:r>
      <w:rPr>
        <w:rFonts w:eastAsia="Wingdings" w:cs="Wingdings" w:ascii="Wingdings" w:hAnsi="Wingdings"/>
      </w:rPr>
      <w:t></w:t>
    </w:r>
    <w:r>
      <w:rPr/>
      <w:t>mero</w:t>
    </w:r>
    <w:r>
      <w:rPr>
        <w:rFonts w:eastAsia="Wingdings" w:cs="Wingdings" w:ascii="Wingdings" w:hAnsi="Wingdings"/>
      </w:rPr>
      <w:t>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e0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d2b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2b6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b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d2b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2b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</Pages>
  <Words>1305</Words>
  <Characters>7442</Characters>
  <CharactersWithSpaces>87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4:00Z</dcterms:created>
  <dc:creator>win8</dc:creator>
  <dc:description/>
  <dc:language>en-US</dc:language>
  <cp:lastModifiedBy>win8</cp:lastModifiedBy>
  <dcterms:modified xsi:type="dcterms:W3CDTF">2014-05-03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