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206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2060"/>
          <w:sz w:val="28"/>
          <w:sz w:val="28"/>
          <w:rtl w:val="true"/>
        </w:rPr>
        <w:t>مهارات الاتصال الجيد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>الاتصال هو عملية التي يتم من خلالها نقل وتبادل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Theme="majorBidi" w:hAnsiTheme="majorBidi"/>
          <w:color w:val="auto"/>
          <w:sz w:val="28"/>
          <w:rtl w:val="true"/>
          <w:lang w:bidi="ar-EG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معلوم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>الاتصال الذاتي هو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ا يحدث داخل الفرد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هارات الاتصال الجيد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 xml:space="preserve">مجموعة من المهارات اللازمة حتى تصبح الاتصالات فعالة ، و تحقق الأهداف المرجوة منها </w:t>
      </w:r>
      <w:r>
        <w:rPr>
          <w:rFonts w:asciiTheme="majorBidi" w:hAnsiTheme="majorBidi"/>
          <w:color w:val="auto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 xml:space="preserve">من المهارات اللازمة لبناء و تنمية القدرات البشرية </w:t>
      </w:r>
      <w:r>
        <w:rPr>
          <w:rFonts w:asciiTheme="majorBidi" w:hAnsiTheme="majorBidi"/>
          <w:color w:val="auto"/>
          <w:sz w:val="28"/>
          <w:rtl w:val="true"/>
          <w:lang w:bidi="ar-EG"/>
        </w:rPr>
        <w:t>.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خصائص الاتصال الجيد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سرع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دق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وضوح المعنى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حالة النفس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قلة التكاليف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إقن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يسير الإجراءات و تسهيل إنجاز الأعمال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راعاة الفروق الفرد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هدف الاتصال في الإدارة إلى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عريف أعضاء الجماعة بمجالات المنظمات والأهداف التي تسعى إلى تحقيقها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داول المعلومات بين ا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لقادة و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عامل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 xml:space="preserve">تنسيق الجهود بين الأقسام  المختلفة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في المؤسسة وبين مختلف جهود الأعضاء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تعرف على المشكلات التي تواجه العاملين والعمل على حلها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ن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ق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ل ردود أفعال العامل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هارات الاتصال الجيد مهارات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هارات التحدث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هارات الاستم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هارات الكتاب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هارات القراء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مهارات استخدام الاتصال غير اللفظي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عوامل التي تودي الى ضعف عملية الاستماع هي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عدم قدرة المستمع على فهم  ما يقوله المتحدث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عدم قدرة المتحدث على جعل الحديث مثيرا لاهتمام المستمع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طريقة التي يتحدث بها المرسل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عدم قدرة المستمع على  التحمل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حامل المستمع على المتحدث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تسرع في البحث عما هو متوق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>مهارات الاتصال الغير اللفظي استخدام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حركات و الإشارات و الأشياء  و التنغيم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/>
          <w:sz w:val="28"/>
          <w:szCs w:val="28"/>
          <w:lang w:bidi="ar-EG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206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2060"/>
          <w:sz w:val="28"/>
          <w:sz w:val="28"/>
          <w:rtl w:val="true"/>
        </w:rPr>
        <w:t>مهارات إدارة الاجتماع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>تعد الاجتماعات وسيلة لتبادل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آراء حول مشكلات التنظيم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مبررات عقد الاجتماع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وزيع المهام والواجبات على الأفراد و التنسيق فيما بينهم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دريب الأعضاء و زيادة مهارتهم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نشيط الأفكار والمقترحات والخبرات بين العامل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حل المشكلات الطارئة و التي تحتاج لمتابعة و نقاش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وجود مجموعه من الأشخاص لهم مجموعه من الأهداف المشتركة يسعون إلى مناقشتها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من العناصر الأساسية  للاجتماع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بادئ العامة لتحقيق النجاح في ادارة الاجتماع </w:t>
      </w:r>
      <w:r>
        <w:rPr>
          <w:rFonts w:asciiTheme="majorBidi" w:hAnsiTheme="majorBidi"/>
          <w:color w:val="FF0000"/>
          <w:sz w:val="28"/>
          <w:rtl w:val="true"/>
        </w:rPr>
        <w:t xml:space="preserve">: 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جميع المبادئ </w:t>
      </w:r>
      <w:r>
        <w:rPr>
          <w:rFonts w:asciiTheme="majorBidi" w:hAnsiTheme="majorBidi"/>
          <w:color w:val="FF0000"/>
          <w:sz w:val="28"/>
        </w:rPr>
        <w:t>21</w:t>
      </w:r>
      <w:r>
        <w:rPr>
          <w:rFonts w:asciiTheme="majorBidi" w:hAnsiTheme="majorBidi"/>
          <w:color w:val="FF0000"/>
          <w:sz w:val="28"/>
          <w:rtl w:val="true"/>
        </w:rPr>
        <w:t xml:space="preserve"> )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تحديد الدقيق لمكان وزمان انعقاد الاجتم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حديد الأشخاص المدعوين لحضور الاجتم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إبلاغ الأشخاص المدعوين بأهداف الاجتم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إعلان جدول الأعمال وإبلاغ الأشخاص المدعوين به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إعداد مكان الاجتماع بشكل جيد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جهيز كافة المواد المطلوبة واللازمة لعقد الاجتماع وتوزيعها في الأماكن المعدة لاستقبال المدعو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جهيز الخدمات الضرورية  لعقد الاجتم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لتزام ببدء الاجتماع في التوقيت المحدد له سلفاً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إنهاء الاجتماع بعد انقضاء الوقت المخصص له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بدء الاجتماع بالترحيب بجميع الأعضاء وتقديم الأعضاء الجدد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عرض جدول الأعمال ومراجعته مع الأعضاء بصورة سريع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تسلسل في الانتقال في بنود جدول الاعمال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التزام بجدول الأعمال و عدم السماح للأعضاء بعدم الخروج عن بنود جدول الاعمال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عدم السماح لعضو أو مجموعة من الأعضاء السيطرة على المناقش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هتمام بتسجيل كافة  المناقشات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في الاجتم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ستماع باهتمام لكل ما يقال أثناء الاجتماع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هتمام بكل ما يصدر عن الأعضاء من  رسائل غير لفظ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ضرورة وجود الاحترام المتبادل بين الأعضاء وتجنب الصر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عمل على إيجاد الأجواء التي تسمح للأعضاء بالمشاركة بايجابية والتحدث بصراحة وصدق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ختتام الاجتماع بتلخيص ما تم انجازه خلال الاجتماع وتوضيح الخطوات التال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قديم الشكر لجميع الحاضر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أنواع الاجتماعات </w:t>
      </w:r>
      <w:r>
        <w:rPr>
          <w:rFonts w:asciiTheme="majorBidi" w:hAnsiTheme="majorBidi"/>
          <w:color w:val="FF0000"/>
          <w:sz w:val="28"/>
          <w:rtl w:val="true"/>
        </w:rPr>
        <w:t xml:space="preserve">: 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جميع انواع الاجتماعات </w:t>
      </w:r>
      <w:r>
        <w:rPr>
          <w:rFonts w:asciiTheme="majorBidi" w:hAnsiTheme="majorBidi"/>
          <w:color w:val="FF0000"/>
          <w:sz w:val="28"/>
          <w:rtl w:val="true"/>
        </w:rPr>
        <w:t>)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جتماعات تبادل المعلوم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جتماعات اتخاذ القرار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جتماعات البحث والدراس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جتماعات الطارئ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جتماعات الروتين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جتماع الفوضوي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جتماع الناجح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جتماعات النظام الأساسي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  <w:lang w:bidi="ar-EG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جتماعات العمل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اجتماعات الدور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في المرحلة الأولى قبل الاجتماع يجب التأكد من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عدم وجود بدائل للاجتماع قبل الدعوة لعقد اجتماع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شروط الواجب توفرها في المدعوين للاجتماع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أن يكون المدعو للاجتماع من النوع الذي يبدي رأيه ويتقبل آراء الآخرين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206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2060"/>
          <w:sz w:val="28"/>
          <w:sz w:val="28"/>
          <w:rtl w:val="true"/>
        </w:rPr>
        <w:t>مهارات حل المشكل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مشاكل غير المحددة هي التي تنطوي على درجة من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غموض وعدم الوضوح وقصور في البيان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مبررات الحل الجماعي للمشكل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تسام المشكلة بالتعقيد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إغفال تسجيل الأفكار من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جوانب السلبية للحل الجماعي للمشكل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رجع أهمية خطوة إدراك المشكلة وتحديدها إلى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أنها البداية الصحيحة للتواصل إلى الحلول المناسب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في مرحلة جمع البيانات يتم جمع البيانات والمعلومات المتصلة بالمشكلة والتي قد تساهم ف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فهم الجوانب المختلفة للمشكلة والوقوف على الابعاد المتعددة لها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مراحل وخطوات حل المشكلات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حليل المشكل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عوامل المؤثرة في تنمية مهارة الفرد على حل المشكل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طبيعة المشكل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خوف من الفشل والخوف من التجديد من عوامل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فشل في حل المشكل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Theme="majorBidi" w:hAnsiTheme="majorBidi"/>
          <w:color w:val="auto"/>
          <w:sz w:val="28"/>
          <w:rtl w:val="true"/>
        </w:rPr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206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2060"/>
          <w:sz w:val="28"/>
          <w:sz w:val="28"/>
          <w:rtl w:val="true"/>
        </w:rPr>
        <w:t>التدري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دريب هو عملية تهدف إلى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إكساب المتدربين الخبرات والمهارات التي يحتاجون إليها لأداء أعمالهم بشكل أفضل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دريب هو احد الطرق الرئيسي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لزيادة الإنتاج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شمولية من خصائص عملي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تدري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دريب عملية إدارية ينبغي أن تتوفر لها مقومات العمل الإداري الكفء حتى ينجح </w:t>
      </w:r>
      <w:r>
        <w:rPr>
          <w:rFonts w:asciiTheme="majorBidi" w:hAnsiTheme="majorBidi"/>
          <w:color w:val="FF0000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ومن هذه المقومات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وضوح الأهداف وتناسقها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صقل وتنمية مهارات العاملين من فوائد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تدري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ؤدي التدريب إلى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زيادة الولاء والانتماء للمنظم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تحدد الهدف الرئيسي من التدريب في انه الوسيلة الأكثر فعالية ف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زيادة كفاءة العاملين وزيادة فاعلية المنشأة او المؤسس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مزايا تحديد الحاجات التدريبي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زيادة فعالية نشاط التدري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ساعد تحديد الحاجات التدريبية ف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قويم العملية التدريبية والتوصل إلى الشكل المرغوب فيه والمناس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مؤشرات الحاجة للتدريب العوامل الخارجية وهي العوامل التي تنشأ خارج حدود المنشأة ومنها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تطور العلمي و التقني في تحقيق اهدافها وتأدية الأدوار المنوطة بها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مؤشرات الحاجة للتدريب العوامل الداخلية وهي العوامل التي تظهر داخل المنشأة ومنها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تعيينات الجديد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طرق تحديد حاجة العاملين للتدريب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راجعة اهداف وسياسات المؤسسات الحالية والمستقبل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خطيط للتدريب هو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إعداد الخطط اللازمة لتدريب العاملين بالمؤسس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عناصر التي يجب أن تتضمنها خطة التدريب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حديد اهداف التدري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قدرة على الملاحظة واستخدام لغة الجسد من المهارات الواجب توافرها في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مدر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لباقة من الصفات التي يجب أن يتسم بها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مدر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عرف على مدى التطور والتعلم الذي حدث بعد الانتهاء من العملية التدريبية كناتج من نواتج العملية التدريبية من اهداف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قييم التدري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حسين الخدمة المقدمة للعملاء والمستفيدين من مبررات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تدريب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206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2060"/>
          <w:sz w:val="28"/>
          <w:sz w:val="28"/>
          <w:rtl w:val="true"/>
        </w:rPr>
        <w:t>بناء و تنمية القدرات المفهوم و الأهمية و الأهداف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تعدد قدرات الانسان و من اهمها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قدرات العقلية ، القدرات الثقافية ، القدرات الاجتماع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قدرات الاجتماعية المرتبطة بالاتصال بالآخرين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قدرة على الاتصال الفعال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قدرة على التفاعل مع الآخر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قدرة على تكوين العلاقات الاجتماعية الناجح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قدرة على العمل الفريقي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قدرة على إقناع الآخر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قدرة على العمل الاجتماعي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نمية الموارد البشرية في مفهومها العام تشير الى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وسيع الخيارات أمام البشر من خلال بناء وتنظيم قدراتهم ، وبمشاركتهم الذاتية في هذا البناء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مهارات الاجتماعية هي قدرة الشخص على أن يأتي بسلوكيات </w:t>
      </w:r>
      <w:r>
        <w:rPr>
          <w:rFonts w:asciiTheme="majorBidi" w:hAnsiTheme="majorBidi"/>
          <w:color w:val="auto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حظى برضا وقبول الآخر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فهوم بناء القدرات زيادة قدرة المجتمع على انجاز الأعمال بنفسه بمعنى أن يكون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أكثر مهار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أكثر ثقة في نفسه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أكثر فاعلية في التنظيم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رجع أهمية البناء إلى أنها تودي إلى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زيادة قدرات المجتمع من أجل البدء في تنفيذ عمليات التمكين من أجل تحقيق التنمية المستدام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حسين شبكات الاتصال بين المنظمات وبين المجتمعات باعتبارهم أطراف فعالة في عملية التنم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زيادة الفاعلية من أجل تحقيق تنمية مستدام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بناء القدرات من اجل تحقيق التنمية المستديمة بهدف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تنمية قدرات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أفراد المجتمع للدخول في عملية التنمية بنجاح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إتاحة الفرصة لأفراد المجتمع للاستفادة من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خبرات وال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جار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قوية دور المجتمع وتنمية قدراته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 xml:space="preserve"> في عملية التنم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فعيل دور المجتمع في عمليات التدريب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دواعي الاهتمام بالتنمية المعرفي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إعداد صفوف بشرية تالية قادرة على إدارة وتطوير المجتمع ومنظماته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رجع أهمية التنمية المعرفية إلى أنها إحدى الآليات الضرورية لإحداث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نمية ذات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مبادئ الإدارة الفعالة للوقت النظر إلى الوقت و التعامل معه بوصفه مسألة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صير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حليل الأفعال و استبعاد غير الضروري منها توفيراُ للوقت ، أهم وأحد أسباب </w:t>
      </w:r>
      <w:r>
        <w:rPr>
          <w:rFonts w:asciiTheme="majorBidi" w:hAnsiTheme="majorBidi"/>
          <w:color w:val="FF0000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زايد معدل الإنتاج الصناعي في الدول المتقدم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ثبيت مواضع الأشياء الخاصة حتى يتيسر الوصول إليها بسرع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ن مبادئ الإدارة الفعالة للوق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دواعي الاهتمام بعملية التنمية الذاتية صعوبة توفير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دورات تدريبية لجميع العاملين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دواعي الاهتمام بعملية التنمية الذاتي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أن التغيرات في نظم العمل والتقنية والإدارة تسير بمعدل سريع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206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2060"/>
          <w:sz w:val="28"/>
          <w:sz w:val="28"/>
          <w:rtl w:val="true"/>
        </w:rPr>
        <w:t>بناء وتنمية القدرات المؤسس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بناء القدرات المؤسسية هو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عملية تدخل خارجي لتحسين وتطوير أداء المنظمات في علاقتها برسالتها وأهدافه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متطلبات بناء و تنمية القدرات المؤسسية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عمل دورات تدريبية لتدريب المسئولين فيها و إكسابهم الخبرات الفنية و الإدارية و التنفيذ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نح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 xml:space="preserve"> المؤسسات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قدر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ة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على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إصدار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لوائح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متطور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تطوير مصادر التمويل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مختلفة ل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لمنظم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أهمية التنسيق بين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 xml:space="preserve"> برامج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م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مؤسسات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 xml:space="preserve">الأهلية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و برامج و سياسات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مؤسسات الحكومية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حتى يمكن وضع برامج متكامل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التطوير التنظيمي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للمؤسسات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و بناء هياكل تنظيمية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 xml:space="preserve"> متطورة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 xml:space="preserve"> بعيدة عن المركزية و تعق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ي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د الإجراء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قدرات المؤسسية التي ينبغي بناؤها ؛ القدرات الخاصة بالمنظمة و هي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قدرات المتعلقة بصنع السياسات الخاصة بالمؤسسة والقرارات الخاصة بها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المجالات الأساسية لبناء القدرات المؤسسية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بناء القدرات البشرية للمنظم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بنية الأساس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بناء القدرات المال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بنية الإدار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  <w:lang w:bidi="ar-EG"/>
        </w:rPr>
        <w:t>البنية الاتصال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يفترض مدخل بناء القدرات من الداخل للخارج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أن المنظمة والعاملين فيها يستطيعون تحديد احتياجات المنظمة وتحديد مشكلاتها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Theme="majorBidi" w:hAnsiTheme="majorBidi"/>
          <w:color w:val="auto"/>
          <w:sz w:val="28"/>
          <w:rtl w:val="true"/>
        </w:rPr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Theme="majorBidi" w:hAnsiTheme="majorBidi"/>
          <w:color w:val="auto"/>
          <w:sz w:val="28"/>
          <w:rtl w:val="true"/>
        </w:rPr>
      </w:r>
    </w:p>
    <w:p>
      <w:pPr>
        <w:pStyle w:val="Style15"/>
        <w:jc w:val="center"/>
        <w:rPr>
          <w:rFonts w:ascii="Times New Roman" w:hAnsi="Times New Roman" w:asciiTheme="majorBidi" w:hAnsiTheme="majorBidi"/>
          <w:b/>
          <w:b/>
          <w:bCs/>
          <w:color w:val="002060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2060"/>
          <w:sz w:val="28"/>
          <w:sz w:val="28"/>
          <w:rtl w:val="true"/>
        </w:rPr>
        <w:t>التمكين كإستراتيجية لبناء وتنمية القدر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مكين هو منح الإنسان قدر أكبر من الاعتماد على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ذات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إتاحة الفرصة  للفقراء لتكوين أصولهم المادية والبشرية وتعزيزها من الركائز الأساسية لإستراتيجي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التمكين ومعالجة الفقر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التمكين الاقتصادي للفقراء هو الأنشطة التي يمكن من خلالها تحسين المستوى المعيشي للفقراء من خلال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وفير الخدمات الأساسية وتوفير فرص العمل لهم وتقديم الدعم من خلال المشروعات الصغير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FF0000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من وسائل دعم ذوي الاحتياجات الخاصة اجتماعيا </w:t>
      </w:r>
      <w:r>
        <w:rPr>
          <w:rFonts w:asciiTheme="majorBidi" w:hAnsiTheme="majorBidi"/>
          <w:color w:val="FF0000"/>
          <w:sz w:val="28"/>
          <w:rtl w:val="true"/>
        </w:rPr>
        <w:t>: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خدمات الإرشاد والتوجيه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خدمات المساندة الاجتماع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خدمات المساندة الصح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نظم خدمات المساندة المتبادلة أو التكاملي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بث البرامج التثقيفية والمعلومات الصحيحة عن الأشخاص المعوقين وعن الإعاقة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من أوجه الاهتمام بذوي الاحتياجات الخاصة</w:t>
      </w:r>
    </w:p>
    <w:p>
      <w:pPr>
        <w:pStyle w:val="Style15"/>
        <w:jc w:val="both"/>
        <w:rPr>
          <w:rFonts w:ascii="Times New Roman" w:hAnsi="Times New Roman" w:asciiTheme="majorBidi" w:hAnsiTheme="majorBidi"/>
          <w:color w:val="auto"/>
          <w:sz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rtl w:val="true"/>
        </w:rPr>
        <w:t xml:space="preserve">تنفيذ برامج لمحو الأمية الثقافية والتكنولوجية للمرأة المعاقة من سبل </w:t>
      </w:r>
      <w:r>
        <w:rPr>
          <w:rFonts w:asciiTheme="majorBidi" w:hAnsiTheme="majorBidi"/>
          <w:color w:val="FF0000"/>
          <w:sz w:val="28"/>
          <w:rtl w:val="true"/>
        </w:rPr>
        <w:t>:</w:t>
      </w:r>
      <w:r>
        <w:rPr>
          <w:rFonts w:asciiTheme="majorBidi" w:hAnsiTheme="majorBidi"/>
          <w:color w:val="auto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28"/>
          <w:sz w:val="28"/>
          <w:rtl w:val="true"/>
        </w:rPr>
        <w:t>تمكين المرأة المعاقة</w:t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283" w:top="340" w:footer="283" w:bottom="340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56392"/>
    </w:sdtPr>
    <w:sdtContent>
      <w:p>
        <w:pPr>
          <w:pStyle w:val="Normal"/>
          <w:spacing w:before="0" w:after="200"/>
          <w:rPr>
            <w:sz w:val="20"/>
            <w:szCs w:val="20"/>
          </w:rPr>
        </w:pPr>
        <w:r>
          <w:rPr>
            <w:sz w:val="20"/>
            <w:sz w:val="20"/>
            <w:szCs w:val="20"/>
            <w:rtl w:val="true"/>
          </w:rPr>
          <w:t xml:space="preserve">بناء و تنمية القدرات </w:t>
        </w:r>
        <w:r>
          <w:rPr>
            <w:sz w:val="20"/>
            <w:szCs w:val="20"/>
            <w:rtl w:val="true"/>
          </w:rPr>
          <w:t xml:space="preserve">: </w:t>
        </w:r>
        <w:r>
          <w:rPr>
            <w:sz w:val="20"/>
            <w:sz w:val="20"/>
            <w:szCs w:val="20"/>
            <w:rtl w:val="true"/>
          </w:rPr>
          <w:t>حسن ابوزيد</w:t>
        </w:r>
        <w:r>
          <w:rPr>
            <w:sz w:val="20"/>
            <w:szCs w:val="20"/>
            <w:rtl w:val="true"/>
          </w:rPr>
          <w:tab/>
          <w:tab/>
          <w:tab/>
          <w:tab/>
        </w:r>
        <w:r>
          <w:rPr>
            <w:sz w:val="20"/>
            <w:sz w:val="20"/>
            <w:szCs w:val="20"/>
            <w:rtl w:val="true"/>
            <w:lang w:val="ar-SA"/>
          </w:rPr>
          <w:t xml:space="preserve">صفحة </w:t>
        </w:r>
        <w:r>
          <w:rPr>
            <w:sz w:val="20"/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 w:val="20"/>
            <w:szCs w:val="20"/>
          </w:rPr>
          <w:instrText xml:space="preserve"> PAGE </w:instrText>
        </w:r>
        <w:r>
          <w:rPr>
            <w:rtl w:val="true"/>
            <w:sz w:val="20"/>
            <w:sz w:val="20"/>
            <w:szCs w:val="20"/>
          </w:rPr>
          <w:fldChar w:fldCharType="separate"/>
        </w:r>
        <w:r>
          <w:rPr>
            <w:rtl w:val="true"/>
            <w:sz w:val="20"/>
            <w:sz w:val="20"/>
            <w:szCs w:val="20"/>
          </w:rPr>
          <w:t>6</w:t>
        </w:r>
        <w:r>
          <w:rPr>
            <w:rtl w:val="true"/>
            <w:sz w:val="20"/>
            <w:sz w:val="20"/>
            <w:szCs w:val="20"/>
          </w:rPr>
          <w:fldChar w:fldCharType="end"/>
        </w:r>
        <w:r>
          <w:rPr>
            <w:sz w:val="20"/>
            <w:sz w:val="20"/>
            <w:szCs w:val="20"/>
            <w:rtl w:val="true"/>
            <w:lang w:val="ar-SA"/>
          </w:rPr>
          <w:t xml:space="preserve"> من </w:t>
        </w:r>
        <w:r>
          <w:rPr>
            <w:sz w:val="20"/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 w:val="20"/>
            <w:szCs w:val="20"/>
          </w:rPr>
          <w:instrText xml:space="preserve"> NUMPAGES </w:instrText>
        </w:r>
        <w:r>
          <w:rPr>
            <w:rtl w:val="true"/>
            <w:sz w:val="20"/>
            <w:sz w:val="20"/>
            <w:szCs w:val="20"/>
          </w:rPr>
          <w:fldChar w:fldCharType="separate"/>
        </w:r>
        <w:r>
          <w:rPr>
            <w:rtl w:val="true"/>
            <w:sz w:val="20"/>
            <w:sz w:val="20"/>
            <w:szCs w:val="20"/>
          </w:rPr>
          <w:t>6</w:t>
        </w:r>
        <w:r>
          <w:rPr>
            <w:rtl w:val="true"/>
            <w:sz w:val="20"/>
            <w:sz w:val="20"/>
            <w:szCs w:val="20"/>
          </w:rPr>
          <w:fldChar w:fldCharType="end"/>
        </w:r>
        <w:r>
          <w:rPr>
            <w:sz w:val="20"/>
            <w:szCs w:val="20"/>
            <w:rtl w:val="true"/>
          </w:rPr>
          <w:tab/>
          <w:tab/>
          <w:tab/>
          <w:tab/>
          <w:tab/>
          <w:tab/>
        </w:r>
        <w:r>
          <w:rPr>
            <w:sz w:val="20"/>
            <w:szCs w:val="20"/>
          </w:rPr>
          <w:t>HussainMD</w:t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05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061e4a"/>
    <w:rPr>
      <w:rFonts w:cs="Times New Roman" w:cstheme="majorBidi"/>
      <w:color w:val="000000" w:themeColor="text1"/>
      <w:szCs w:val="28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574c8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74c89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574c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061e4a"/>
    <w:pPr/>
    <w:rPr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74c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74c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574c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324</Words>
  <Characters>7553</Characters>
  <CharactersWithSpaces>8860</CharactersWithSpaces>
  <Paragraphs>1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33:00Z</dcterms:created>
  <dc:creator>user</dc:creator>
  <dc:description/>
  <dc:language>en-US</dc:language>
  <cp:lastModifiedBy>user</cp:lastModifiedBy>
  <dcterms:modified xsi:type="dcterms:W3CDTF">2014-04-26T1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