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504825</wp:posOffset>
                </wp:positionV>
                <wp:extent cx="4495800" cy="8286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نصي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5pt;margin-top:-39.75pt;width:353.95pt;height:65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تنصير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9073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3117"/>
        <w:gridCol w:w="2837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40"/>
                <w:sz w:val="40"/>
                <w:szCs w:val="40"/>
                <w:highlight w:val="yellow"/>
                <w:rtl w:val="true"/>
                <w:lang w:val="en-US" w:eastAsia="en-US" w:bidi="ar-SA"/>
              </w:rPr>
              <w:t>بواعث التنصير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40"/>
                <w:sz w:val="40"/>
                <w:szCs w:val="40"/>
                <w:highlight w:val="yellow"/>
                <w:rtl w:val="true"/>
                <w:lang w:val="en-US" w:eastAsia="en-US" w:bidi="ar-SA"/>
              </w:rPr>
              <w:t>وسائل التنصير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40"/>
                <w:sz w:val="40"/>
                <w:szCs w:val="40"/>
                <w:highlight w:val="yellow"/>
                <w:rtl w:val="true"/>
                <w:lang w:val="en-US" w:eastAsia="en-US" w:bidi="ar-SA"/>
              </w:rPr>
              <w:t>اثار التنصير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اعث الديني وهي وسيلة لاخراج المسلم من دينه ليكون ملحدا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نصير المباشر عن طريق الوعظ العام والاقناع الفردي في الكنائس والاماكن العا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راج المسلمين من دينهم وادخالهم النصراني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قد الصليبي بسبب كره اهل الكتاب للدين الاسلامي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سائل تنصير مساعدة مثل العلاج والتعليم والخدمة الاجتماعية والاعلام وانجحها التعليم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ضعاف قوة المسلمين باضعاف صلتهم بدينهم</w:t>
            </w:r>
          </w:p>
        </w:tc>
      </w:tr>
      <w:tr>
        <w:trPr>
          <w:trHeight w:val="1768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اعث السياسي واعتمادهم على جهود الرهبان والمبشرين لكسر كل دعوة الى الوحدة الاسلامية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فريق كلمة المسلم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غريب المسلمين في بلادهم عن طريق التعليم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5e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80be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1:00Z</dcterms:created>
  <dc:creator>saDA25-10</dc:creator>
  <dc:description/>
  <dc:language>en-US</dc:language>
  <cp:lastModifiedBy>saDA25-10</cp:lastModifiedBy>
  <dcterms:modified xsi:type="dcterms:W3CDTF">2014-05-04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